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5.jpeg" ContentType="image/jpeg"/>
  <Override PartName="/word/media/image2.png" ContentType="image/png"/>
  <Override PartName="/word/media/image28.jpeg" ContentType="image/jpeg"/>
  <Override PartName="/word/media/image7.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6.jpeg" ContentType="image/jpeg"/>
  <Override PartName="/word/media/image27.jpeg" ContentType="image/jpeg"/>
  <Override PartName="/word/media/image34.wmf" ContentType="image/x-wmf"/>
  <Override PartName="/word/media/image36.png" ContentType="image/png"/>
  <Override PartName="/word/media/image37.png" ContentType="image/png"/>
  <Override PartName="/word/media/image40.png" ContentType="image/png"/>
  <Override PartName="/word/media/image11.jpeg" ContentType="image/jpeg"/>
  <Override PartName="/word/media/image9.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10.jpeg" ContentType="image/jpeg"/>
  <Override PartName="/word/media/image38.png" ContentType="image/png"/>
  <Override PartName="/word/media/image8.jpeg" ContentType="image/jpeg"/>
  <Override PartName="/word/media/image29.jpeg" ContentType="image/jpeg"/>
  <Override PartName="/word/media/image26.jpeg" ContentType="image/jpeg"/>
  <Override PartName="/word/media/image42.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bl>
      <w:tblPr>
        <w:tblW w:w="8366" w:type="dxa"/>
        <w:jc w:val="left"/>
        <w:tblInd w:w="-30" w:type="dxa"/>
        <w:tblLayout w:type="fixed"/>
        <w:tblCellMar>
          <w:top w:w="30" w:type="dxa"/>
          <w:left w:w="30" w:type="dxa"/>
          <w:bottom w:w="30" w:type="dxa"/>
          <w:right w:w="30" w:type="dxa"/>
        </w:tblCellMar>
      </w:tblPr>
      <w:tblGrid>
        <w:gridCol w:w="8366"/>
      </w:tblGrid>
      <w:tr>
        <w:trPr/>
        <w:tc>
          <w:tcPr>
            <w:tcW w:w="8366" w:type="dxa"/>
            <w:tcBorders/>
            <w:vAlign w:val="center"/>
          </w:tcPr>
          <w:p>
            <w:pPr>
              <w:pStyle w:val="Normal"/>
              <w:bidi w:val="0"/>
              <w:jc w:val="left"/>
              <w:rPr/>
            </w:pPr>
            <w:r>
              <w:rPr>
                <w:rFonts w:cs="Arial" w:ascii="Arial" w:hAnsi="Arial"/>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citation"/>
            <w:bookmarkEnd w:id="0"/>
            <w:r>
              <w:rPr>
                <w:rFonts w:cs="Arial" w:ascii="Verdana" w:hAnsi="Verdana"/>
                <w:b/>
                <w:bCs/>
                <w:color w:val="000000"/>
              </w:rPr>
              <w:t>An investigation of the total quality management survey based research published between 1989 and 2000: A literature review</w:t>
            </w:r>
          </w:p>
        </w:tc>
      </w:tr>
      <w:tr>
        <w:trPr/>
        <w:tc>
          <w:tcPr>
            <w:tcW w:w="8366" w:type="dxa"/>
            <w:tcBorders/>
            <w:vAlign w:val="center"/>
          </w:tcPr>
          <w:p>
            <w:pPr>
              <w:pStyle w:val="Normal"/>
              <w:bidi w:val="0"/>
              <w:jc w:val="left"/>
              <w:rPr/>
            </w:pPr>
            <w:hyperlink r:id="rId3">
              <w:r>
                <w:rPr>
                  <w:rStyle w:val="InternetLink"/>
                  <w:rFonts w:cs="Arial" w:ascii="Arial" w:hAnsi="Arial"/>
                  <w:i/>
                  <w:iCs/>
                  <w:color w:val="003399"/>
                  <w:sz w:val="19"/>
                  <w:u w:val="single"/>
                </w:rPr>
                <w:t>Ismail Sila</w:t>
              </w:r>
            </w:hyperlink>
            <w:r>
              <w:rPr>
                <w:rFonts w:cs="Arial" w:ascii="Arial" w:hAnsi="Arial"/>
                <w:color w:val="000000"/>
                <w:sz w:val="19"/>
                <w:szCs w:val="19"/>
              </w:rPr>
              <w:t xml:space="preserve">,  </w:t>
            </w:r>
            <w:hyperlink r:id="rId4">
              <w:r>
                <w:rPr>
                  <w:rStyle w:val="InternetLink"/>
                  <w:rFonts w:cs="Arial" w:ascii="Arial" w:hAnsi="Arial"/>
                  <w:i/>
                  <w:iCs/>
                  <w:color w:val="003399"/>
                  <w:sz w:val="19"/>
                  <w:u w:val="single"/>
                </w:rPr>
                <w:t>Maling Ebrahimpour</w:t>
              </w:r>
            </w:hyperlink>
            <w:r>
              <w:rPr>
                <w:rFonts w:cs="Arial" w:ascii="Arial" w:hAnsi="Arial"/>
                <w:color w:val="000000"/>
                <w:sz w:val="19"/>
                <w:szCs w:val="19"/>
              </w:rPr>
              <w:t>. </w:t>
            </w:r>
            <w:hyperlink r:id="rId5">
              <w:r>
                <w:rPr>
                  <w:rStyle w:val="InternetLink"/>
                  <w:rFonts w:cs="Arial" w:ascii="Arial" w:hAnsi="Arial"/>
                  <w:b/>
                  <w:bCs/>
                  <w:color w:val="003399"/>
                  <w:sz w:val="19"/>
                  <w:u w:val="single"/>
                </w:rPr>
                <w:t>The International Journal of Quality &amp; Reliability Management</w:t>
              </w:r>
            </w:hyperlink>
            <w:r>
              <w:rPr>
                <w:rFonts w:cs="Arial" w:ascii="Arial" w:hAnsi="Arial"/>
                <w:color w:val="000000"/>
                <w:sz w:val="19"/>
                <w:szCs w:val="19"/>
              </w:rPr>
              <w:t xml:space="preserve">. Bradford: </w:t>
            </w:r>
            <w:hyperlink r:id="rId6">
              <w:r>
                <w:rPr>
                  <w:rStyle w:val="InternetLink"/>
                  <w:rFonts w:cs="Arial" w:ascii="Arial" w:hAnsi="Arial"/>
                  <w:color w:val="003399"/>
                  <w:sz w:val="19"/>
                  <w:u w:val="single"/>
                </w:rPr>
                <w:t>2002</w:t>
              </w:r>
            </w:hyperlink>
            <w:r>
              <w:rPr>
                <w:rFonts w:cs="Arial" w:ascii="Arial" w:hAnsi="Arial"/>
                <w:color w:val="000000"/>
                <w:sz w:val="19"/>
                <w:szCs w:val="19"/>
              </w:rPr>
              <w:t>.Vol.19, Iss. 6/7;  pg. 902, 69 pgs</w:t>
            </w:r>
          </w:p>
        </w:tc>
      </w:tr>
    </w:tbl>
    <w:p>
      <w:pPr>
        <w:pStyle w:val="Normal"/>
        <w:bidi w:val="0"/>
        <w:jc w:val="left"/>
        <w:rPr>
          <w:rFonts w:ascii="Arial" w:hAnsi="Arial" w:cs="Arial"/>
          <w:vanish/>
          <w:color w:val="000000"/>
        </w:rPr>
      </w:pPr>
      <w:r>
        <w:rPr>
          <w:rFonts w:cs="Arial" w:ascii="Arial" w:hAnsi="Arial"/>
          <w:vanish/>
          <w:color w:val="000000"/>
        </w:rPr>
      </w:r>
    </w:p>
    <w:tbl>
      <w:tblPr>
        <w:tblW w:w="323" w:type="dxa"/>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27"/>
          <w:szCs w:val="27"/>
        </w:rPr>
      </w:pP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r>
        <w:rPr>
          <w:rFonts w:cs="Arial" w:ascii="Arial" w:hAnsi="Arial"/>
          <w:vanish/>
          <w:color w:val="000000"/>
          <w:sz w:val="27"/>
          <w:szCs w:val="27"/>
        </w:rPr>
      </w:r>
    </w:p>
    <w:tbl>
      <w:tblPr>
        <w:tblW w:w="10659" w:type="dxa"/>
        <w:jc w:val="left"/>
        <w:tblInd w:w="-44" w:type="dxa"/>
        <w:tblLayout w:type="fixed"/>
        <w:tblCellMar>
          <w:top w:w="30" w:type="dxa"/>
          <w:left w:w="30" w:type="dxa"/>
          <w:bottom w:w="30" w:type="dxa"/>
          <w:right w:w="30" w:type="dxa"/>
        </w:tblCellMar>
      </w:tblPr>
      <w:tblGrid>
        <w:gridCol w:w="1962"/>
        <w:gridCol w:w="8697"/>
      </w:tblGrid>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Subjects:</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Total quality</w:t>
              </w:r>
            </w:hyperlink>
            <w:r>
              <w:rPr>
                <w:rFonts w:cs="Arial" w:ascii="Arial" w:hAnsi="Arial"/>
                <w:color w:val="000000"/>
                <w:sz w:val="18"/>
                <w:szCs w:val="18"/>
              </w:rPr>
              <w:t>,  </w:t>
            </w:r>
            <w:hyperlink r:id="rId14">
              <w:r>
                <w:rPr>
                  <w:rStyle w:val="InternetLink"/>
                  <w:rFonts w:cs="Arial" w:ascii="Arial" w:hAnsi="Arial"/>
                  <w:color w:val="003399"/>
                  <w:sz w:val="18"/>
                  <w:u w:val="single"/>
                </w:rPr>
                <w:t>Polls &amp; surveys</w:t>
              </w:r>
            </w:hyperlink>
            <w:r>
              <w:rPr>
                <w:rFonts w:cs="Arial" w:ascii="Arial" w:hAnsi="Arial"/>
                <w:color w:val="000000"/>
                <w:sz w:val="18"/>
                <w:szCs w:val="18"/>
              </w:rPr>
              <w:t>,  </w:t>
            </w:r>
            <w:hyperlink r:id="rId15">
              <w:r>
                <w:rPr>
                  <w:rStyle w:val="InternetLink"/>
                  <w:rFonts w:cs="Arial" w:ascii="Arial" w:hAnsi="Arial"/>
                  <w:color w:val="003399"/>
                  <w:sz w:val="18"/>
                  <w:u w:val="single"/>
                </w:rPr>
                <w:t>Research</w:t>
              </w:r>
            </w:hyperlink>
            <w:r>
              <w:rPr>
                <w:rFonts w:cs="Arial" w:ascii="Arial" w:hAnsi="Arial"/>
                <w:color w:val="000000"/>
                <w:sz w:val="18"/>
                <w:szCs w:val="18"/>
              </w:rPr>
              <w:t>,  </w:t>
            </w:r>
            <w:hyperlink r:id="rId16">
              <w:r>
                <w:rPr>
                  <w:rStyle w:val="InternetLink"/>
                  <w:rFonts w:cs="Arial" w:ascii="Arial" w:hAnsi="Arial"/>
                  <w:color w:val="003399"/>
                  <w:sz w:val="18"/>
                  <w:u w:val="single"/>
                </w:rPr>
                <w:t>Literature</w:t>
              </w:r>
            </w:hyperlink>
            <w:r>
              <w:rPr>
                <w:rFonts w:cs="Arial" w:ascii="Arial" w:hAnsi="Arial"/>
                <w:color w:val="000000"/>
                <w:sz w:val="18"/>
                <w:szCs w:val="18"/>
              </w:rPr>
              <w:t>,  </w:t>
            </w:r>
            <w:hyperlink r:id="rId17">
              <w:r>
                <w:rPr>
                  <w:rStyle w:val="InternetLink"/>
                  <w:rFonts w:cs="Arial" w:ascii="Arial" w:hAnsi="Arial"/>
                  <w:color w:val="003399"/>
                  <w:sz w:val="18"/>
                  <w:u w:val="single"/>
                </w:rPr>
                <w:t>Studies</w:t>
              </w:r>
            </w:hyperlink>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Classification Codes</w:t>
            </w:r>
          </w:p>
        </w:tc>
        <w:tc>
          <w:tcPr>
            <w:tcW w:w="8697" w:type="dxa"/>
            <w:tcBorders/>
          </w:tcPr>
          <w:p>
            <w:pPr>
              <w:pStyle w:val="Normal"/>
              <w:bidi w:val="0"/>
              <w:jc w:val="left"/>
              <w:rPr>
                <w:rFonts w:ascii="Arial" w:hAnsi="Arial" w:cs="Arial"/>
                <w:color w:val="000000"/>
                <w:sz w:val="18"/>
                <w:szCs w:val="18"/>
              </w:rPr>
            </w:pPr>
            <w:hyperlink r:id="rId18">
              <w:r>
                <w:rPr>
                  <w:rStyle w:val="InternetLink"/>
                  <w:rFonts w:cs="Arial" w:ascii="Arial" w:hAnsi="Arial"/>
                  <w:color w:val="003399"/>
                  <w:sz w:val="18"/>
                  <w:u w:val="single"/>
                </w:rPr>
                <w:t>5320 Quality control</w:t>
              </w:r>
            </w:hyperlink>
            <w:r>
              <w:rPr>
                <w:rFonts w:cs="Arial" w:ascii="Arial" w:hAnsi="Arial"/>
                <w:color w:val="000000"/>
                <w:sz w:val="18"/>
                <w:szCs w:val="18"/>
              </w:rPr>
              <w:t>,  </w:t>
            </w:r>
            <w:hyperlink r:id="rId19">
              <w:r>
                <w:rPr>
                  <w:rStyle w:val="InternetLink"/>
                  <w:rFonts w:cs="Arial" w:ascii="Arial" w:hAnsi="Arial"/>
                  <w:color w:val="003399"/>
                  <w:sz w:val="18"/>
                  <w:u w:val="single"/>
                </w:rPr>
                <w:t>5400 Research &amp; development</w:t>
              </w:r>
            </w:hyperlink>
            <w:r>
              <w:rPr>
                <w:rFonts w:cs="Arial" w:ascii="Arial" w:hAnsi="Arial"/>
                <w:color w:val="000000"/>
                <w:sz w:val="18"/>
                <w:szCs w:val="18"/>
              </w:rPr>
              <w:t>,  </w:t>
            </w:r>
            <w:hyperlink r:id="rId20">
              <w:r>
                <w:rPr>
                  <w:rStyle w:val="InternetLink"/>
                  <w:rFonts w:cs="Arial" w:ascii="Arial" w:hAnsi="Arial"/>
                  <w:color w:val="003399"/>
                  <w:sz w:val="18"/>
                  <w:u w:val="single"/>
                </w:rPr>
                <w:t>9130 Experimental/theoretical</w:t>
              </w:r>
            </w:hyperlink>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Author(s):</w:t>
            </w:r>
          </w:p>
        </w:tc>
        <w:tc>
          <w:tcPr>
            <w:tcW w:w="8697" w:type="dxa"/>
            <w:tcBorders/>
          </w:tcPr>
          <w:p>
            <w:pPr>
              <w:pStyle w:val="Normal"/>
              <w:bidi w:val="0"/>
              <w:jc w:val="left"/>
              <w:rPr>
                <w:rFonts w:ascii="Arial" w:hAnsi="Arial" w:cs="Arial"/>
                <w:color w:val="000000"/>
                <w:sz w:val="18"/>
                <w:szCs w:val="18"/>
              </w:rPr>
            </w:pPr>
            <w:hyperlink r:id="rId21">
              <w:r>
                <w:rPr>
                  <w:rStyle w:val="InternetLink"/>
                  <w:rFonts w:cs="Arial" w:ascii="Arial" w:hAnsi="Arial"/>
                  <w:color w:val="003399"/>
                  <w:sz w:val="18"/>
                  <w:u w:val="single"/>
                </w:rPr>
                <w:t>Ismail Sila</w:t>
              </w:r>
            </w:hyperlink>
            <w:r>
              <w:rPr>
                <w:rFonts w:cs="Arial" w:ascii="Arial" w:hAnsi="Arial"/>
                <w:color w:val="000000"/>
                <w:sz w:val="18"/>
                <w:szCs w:val="18"/>
              </w:rPr>
              <w:t> </w:t>
            </w:r>
            <w:r>
              <w:rPr>
                <w:rFonts w:cs="Arial" w:ascii="Arial" w:hAnsi="Arial"/>
                <w:color w:val="003399"/>
                <w:sz w:val="18"/>
                <w:szCs w:val="18"/>
              </w:rPr>
              <w:drawing>
                <wp:inline distT="0" distB="0" distL="0" distR="0">
                  <wp:extent cx="466725" cy="142875"/>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77" t="-252" r="-77" b="-252"/>
                          <a:stretch>
                            <a:fillRect/>
                          </a:stretch>
                        </pic:blipFill>
                        <pic:spPr bwMode="auto">
                          <a:xfrm>
                            <a:off x="0" y="0"/>
                            <a:ext cx="466725" cy="142875"/>
                          </a:xfrm>
                          <a:prstGeom prst="rect">
                            <a:avLst/>
                          </a:prstGeom>
                        </pic:spPr>
                      </pic:pic>
                    </a:graphicData>
                  </a:graphic>
                </wp:inline>
              </w:drawing>
            </w:r>
            <w:r>
              <w:rPr>
                <w:rFonts w:cs="Arial" w:ascii="Arial" w:hAnsi="Arial"/>
                <w:color w:val="000000"/>
                <w:sz w:val="18"/>
                <w:szCs w:val="18"/>
              </w:rPr>
              <w:t>,  </w:t>
            </w:r>
            <w:hyperlink r:id="rId24">
              <w:r>
                <w:rPr>
                  <w:rStyle w:val="InternetLink"/>
                  <w:rFonts w:cs="Arial" w:ascii="Arial" w:hAnsi="Arial"/>
                  <w:color w:val="003399"/>
                  <w:sz w:val="18"/>
                  <w:u w:val="single"/>
                </w:rPr>
                <w:t>Maling Ebrahimpour</w:t>
              </w:r>
            </w:hyperlink>
            <w:r>
              <w:rPr>
                <w:rFonts w:cs="Arial" w:ascii="Arial" w:hAnsi="Arial"/>
                <w:color w:val="000000"/>
                <w:sz w:val="18"/>
                <w:szCs w:val="18"/>
              </w:rPr>
              <w:t> </w:t>
            </w:r>
            <w:r>
              <w:rPr>
                <w:rFonts w:cs="Arial" w:ascii="Arial" w:hAnsi="Arial"/>
                <w:color w:val="003399"/>
                <w:sz w:val="18"/>
                <w:szCs w:val="18"/>
              </w:rPr>
              <w:drawing>
                <wp:inline distT="0" distB="0" distL="0" distR="0">
                  <wp:extent cx="466725" cy="14287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77" t="-252" r="-77" b="-252"/>
                          <a:stretch>
                            <a:fillRect/>
                          </a:stretch>
                        </pic:blipFill>
                        <pic:spPr bwMode="auto">
                          <a:xfrm>
                            <a:off x="0" y="0"/>
                            <a:ext cx="466725" cy="142875"/>
                          </a:xfrm>
                          <a:prstGeom prst="rect">
                            <a:avLst/>
                          </a:prstGeom>
                        </pic:spPr>
                      </pic:pic>
                    </a:graphicData>
                  </a:graphic>
                </wp:inline>
              </w:drawing>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Document types:</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Feature</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Publication title:</w:t>
            </w:r>
          </w:p>
        </w:tc>
        <w:tc>
          <w:tcPr>
            <w:tcW w:w="8697" w:type="dxa"/>
            <w:tcBorders/>
          </w:tcPr>
          <w:p>
            <w:pPr>
              <w:pStyle w:val="Normal"/>
              <w:bidi w:val="0"/>
              <w:jc w:val="left"/>
              <w:rPr/>
            </w:pPr>
            <w:hyperlink r:id="rId27">
              <w:r>
                <w:rPr>
                  <w:rStyle w:val="InternetLink"/>
                  <w:rFonts w:cs="Arial" w:ascii="Arial" w:hAnsi="Arial"/>
                  <w:color w:val="003399"/>
                  <w:sz w:val="18"/>
                  <w:u w:val="single"/>
                </w:rPr>
                <w:t>The International Journal of Quality &amp; Reliability Management</w:t>
              </w:r>
            </w:hyperlink>
            <w:r>
              <w:rPr>
                <w:rFonts w:cs="Arial" w:ascii="Arial" w:hAnsi="Arial"/>
                <w:color w:val="000000"/>
                <w:sz w:val="18"/>
                <w:szCs w:val="18"/>
              </w:rPr>
              <w:t>. Bradford: </w:t>
            </w:r>
            <w:hyperlink r:id="rId28">
              <w:r>
                <w:rPr>
                  <w:rStyle w:val="InternetLink"/>
                  <w:rFonts w:cs="Arial" w:ascii="Arial" w:hAnsi="Arial"/>
                  <w:color w:val="003399"/>
                  <w:sz w:val="18"/>
                  <w:u w:val="single"/>
                </w:rPr>
                <w:t>2002</w:t>
              </w:r>
            </w:hyperlink>
            <w:r>
              <w:rPr>
                <w:rFonts w:cs="Arial" w:ascii="Arial" w:hAnsi="Arial"/>
                <w:color w:val="000000"/>
                <w:sz w:val="18"/>
                <w:szCs w:val="18"/>
              </w:rPr>
              <w:t>. Vol. 19, Iss. 6/7;  pg. 902, 69 pgs</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Source type:</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Periodical</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ISSN:</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0265671X</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ProQuest document ID:</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218644881</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Text Word Count</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19180</w:t>
            </w:r>
          </w:p>
        </w:tc>
      </w:tr>
      <w:tr>
        <w:trPr/>
        <w:tc>
          <w:tcPr>
            <w:tcW w:w="1962" w:type="dxa"/>
            <w:tcBorders/>
          </w:tcPr>
          <w:p>
            <w:pPr>
              <w:pStyle w:val="Normal"/>
              <w:bidi w:val="0"/>
              <w:jc w:val="left"/>
              <w:rPr>
                <w:rFonts w:ascii="Arial" w:hAnsi="Arial" w:cs="Arial"/>
                <w:color w:val="000000"/>
                <w:sz w:val="18"/>
                <w:szCs w:val="18"/>
              </w:rPr>
            </w:pPr>
            <w:r>
              <w:rPr>
                <w:rFonts w:cs="Arial" w:ascii="Arial" w:hAnsi="Arial"/>
                <w:color w:val="000000"/>
                <w:sz w:val="18"/>
                <w:szCs w:val="18"/>
              </w:rPr>
              <w:t>Document URL:</w:t>
            </w:r>
          </w:p>
        </w:tc>
        <w:tc>
          <w:tcPr>
            <w:tcW w:w="8697" w:type="dxa"/>
            <w:tcBorders/>
          </w:tcPr>
          <w:p>
            <w:pPr>
              <w:pStyle w:val="Normal"/>
              <w:bidi w:val="0"/>
              <w:jc w:val="left"/>
              <w:rPr>
                <w:rFonts w:ascii="Arial" w:hAnsi="Arial" w:cs="Arial"/>
                <w:color w:val="000000"/>
                <w:sz w:val="18"/>
                <w:szCs w:val="18"/>
              </w:rPr>
            </w:pPr>
            <w:r>
              <w:rPr>
                <w:rFonts w:cs="Arial" w:ascii="Arial" w:hAnsi="Arial"/>
                <w:color w:val="000000"/>
                <w:sz w:val="18"/>
                <w:szCs w:val="18"/>
              </w:rPr>
              <w:t>http://proquest.umi.com/pqdweb?did=218644881&amp;sid=18&amp;Fmt=4&amp;clientId=29075&amp;RQT=309&amp;VName=PQD</w:t>
            </w:r>
          </w:p>
        </w:tc>
      </w:tr>
    </w:tbl>
    <w:p>
      <w:pPr>
        <w:pStyle w:val="Normal"/>
        <w:bidi w:val="0"/>
        <w:jc w:val="left"/>
        <w:rPr/>
      </w:pPr>
      <w:r>
        <w:rPr>
          <w:rFonts w:cs="Arial" w:ascii="Arial" w:hAnsi="Arial"/>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br/>
      </w:r>
      <w:bookmarkStart w:id="1" w:name="abstract"/>
      <w:bookmarkEnd w:id="1"/>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E6E6E6" w:val="clear"/>
            <w:vAlign w:val="center"/>
          </w:tcPr>
          <w:p>
            <w:pPr>
              <w:pStyle w:val="Normal"/>
              <w:bidi w:val="0"/>
              <w:jc w:val="left"/>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306" w:type="dxa"/>
            <w:tcBorders/>
            <w:vAlign w:val="center"/>
          </w:tcPr>
          <w:p>
            <w:pPr>
              <w:pStyle w:val="Normal"/>
              <w:bidi w:val="0"/>
              <w:spacing w:before="0" w:after="0"/>
              <w:jc w:val="left"/>
              <w:rPr>
                <w:rFonts w:ascii="Arial" w:hAnsi="Arial" w:cs="Arial"/>
                <w:color w:val="000000"/>
                <w:sz w:val="19"/>
                <w:szCs w:val="19"/>
              </w:rPr>
            </w:pPr>
            <w:r>
              <w:rPr>
                <w:rFonts w:cs="Arial" w:ascii="Arial" w:hAnsi="Arial"/>
                <w:color w:val="000000"/>
                <w:sz w:val="19"/>
                <w:szCs w:val="19"/>
              </w:rPr>
              <w:t>There has been a plethora of published research related to total quality management (TQM) in the last few decades. However, very few studies focused on cataloging critical factors of TQM. One of the objectives of this literature review was to investigate the state of TQM by examining and listing various TQM factors identified based on survey studies conducted in different countries and published in a variety of journals over the past decade. An examination of 76 survey studies that used an integrated approach to TQM showed that the TQM factors could be grouped under 25 categories. An analysis of the 347 survey based research articles published between 1989 and 2000 using these 25 factors as a framework revealed the most frequently covered TQM factors in the literature. Another goal of the paper was to analyse the objectives of these articles by year and type of journal they were published in to determine the trends in TQM survey based studies and recommend future direction for research. The analysis showed that the objectives of the 347 studies could be grouped under six categories.</w:t>
            </w:r>
          </w:p>
        </w:tc>
      </w:tr>
    </w:tbl>
    <w:p>
      <w:pPr>
        <w:pStyle w:val="Normal"/>
        <w:bidi w:val="0"/>
        <w:jc w:val="left"/>
        <w:rPr>
          <w:rFonts w:ascii="Arial" w:hAnsi="Arial" w:cs="Arial"/>
          <w:color w:val="000000"/>
        </w:rPr>
      </w:pPr>
      <w:bookmarkStart w:id="2" w:name="fulltext"/>
      <w:bookmarkEnd w:id="2"/>
      <w:r>
        <w:rPr>
          <w:rFonts w:cs="Arial" w:ascii="Arial" w:hAnsi="Arial"/>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60" w:type="dxa"/>
        <w:tblLayout w:type="fixed"/>
        <w:tblCellMar>
          <w:top w:w="60" w:type="dxa"/>
          <w:left w:w="60" w:type="dxa"/>
          <w:bottom w:w="60" w:type="dxa"/>
          <w:right w:w="60" w:type="dxa"/>
        </w:tblCellMar>
      </w:tblPr>
      <w:tblGrid>
        <w:gridCol w:w="8306"/>
      </w:tblGrid>
      <w:tr>
        <w:trPr/>
        <w:tc>
          <w:tcPr>
            <w:tcW w:w="8306" w:type="dxa"/>
            <w:tcBorders/>
            <w:shd w:fill="E6E6E6" w:val="clear"/>
            <w:vAlign w:val="center"/>
          </w:tcPr>
          <w:p>
            <w:pPr>
              <w:pStyle w:val="Normal"/>
              <w:bidi w:val="0"/>
              <w:jc w:val="left"/>
              <w:rPr/>
            </w:pPr>
            <w:r>
              <w:rPr>
                <w:rFonts w:cs="Arial" w:ascii="Arial" w:hAnsi="Arial"/>
                <w:b/>
                <w:bCs/>
                <w:color w:val="000000"/>
                <w:sz w:val="18"/>
              </w:rPr>
              <w:t>Full Text</w:t>
            </w:r>
            <w:r>
              <w:rPr>
                <w:rFonts w:cs="Arial" w:ascii="Arial" w:hAnsi="Arial"/>
                <w:color w:val="000000"/>
                <w:sz w:val="18"/>
                <w:szCs w:val="18"/>
              </w:rPr>
              <w:t> (19180   words)</w:t>
            </w:r>
          </w:p>
        </w:tc>
      </w:tr>
      <w:tr>
        <w:trPr/>
        <w:tc>
          <w:tcPr>
            <w:tcW w:w="8306" w:type="dxa"/>
            <w:tcBorders/>
            <w:vAlign w:val="center"/>
          </w:tcPr>
          <w:p>
            <w:pPr>
              <w:pStyle w:val="Normal"/>
              <w:bidi w:val="0"/>
              <w:jc w:val="left"/>
              <w:rPr/>
            </w:pPr>
            <w:r>
              <w:rPr>
                <w:rFonts w:cs="Arial" w:ascii="Arial" w:hAnsi="Arial"/>
                <w:i/>
                <w:iCs/>
                <w:color w:val="000000"/>
                <w:sz w:val="19"/>
                <w:szCs w:val="19"/>
              </w:rPr>
              <w:t>Copyright MCB UP Limited (MCB) 2002</w:t>
            </w:r>
            <w:r>
              <w:rPr/>
              <w:t xml:space="preserve"> </w:t>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eywords TQM, Surveys, Research, Literatur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bstract There has been a plethora of published research related to total quality management (TQM) in the last few decades. However, very few studies focused on cataloging critical factors of TQM. One of the objectives of this literature review was to investigate the state of TQM by examining and fisting various TQM factors identified based on survey studies conducted in different countries and published in a variety of journals over the past decade. An examination of 76 survey studies that used an integrated approach to TQM showed that the TQM factors could be grouped under 25 categories. An analysis of the 347 survey based research articles published between 1989 and 2000 using these 25 factors as a framework revealed the most frequently covered TQM factors in the literature. Another goal of the paper was to analyse the objectives of these articles by year and type of journal they were published in to determine the trends in TQM survey based studies and recommend future direction for research The analysis showed that the objectives of the 347 studies could be grouped under six categorie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ceived October 2001 Revised February 200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 research register for this journal is available at http:llwww.emeraldinsight.com/researchregister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Headnot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 current issue and full text archive of this journal is available at http://www.emeraldinsight.com/0265-671X.htm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 Introductio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ny articles have been published about TQM over the past decade. Although the majority of these articles supported the benefits of adopting this management philosophy in various types of organizations, some of them (e.g. Harari, 1993) argued that TQM does not work. For instance, the role of TQM in improving business performance and the long period of time that it takes for this improvement to take effect have been the target of some opponents of this management philosophy. However, TQM seems to have survived these opposing points of view since many companies continue to implement it, and various articles continue to be published in this area. A recent article by Van Der Wiele et al. (2000a) analyzed the concept of TQM using the "fad, fashion, and fit theory" to examine whether TQM can "survive and become a fit" (i.e. whether TQM concepts can last long enough to eventually become part of the recognized management theory). It has been argued that if TQM is to move from being a fad to being a fashion or a fit, it must "be clearly defined and measurable" and must "have no direct link to short-term major losses" (Van Der Wiele et al., 2000a). Like many other TQM studies, they also emphasized the critical role of top management support or motivation for this process to be successfu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number of reasons have been cited in the TQM literature for the absence of a universally accepted framework for the implementation of TQM such as variations in national cultures (Robert et al., 2000). Although quality "gurus" including Crosby (1979), Deming (1986), and Juran (1986) argued that the elements of TQM are universally applicable, more research is needed to verify their personal prescriptions about TQM. However, even the critical elements or factors that constitute TQM are not completely agreed upon. Many survey studies have been conducted in which the critical factors of TQM were extracted using statistical methods, especially factor analysis. Although there are similarities between the factors found in different studies, the list of the critical factors of TQM varies from study to study. Of course, there may be a number of reasons for this such as the content of the questionnaire used, and the type, size and the location of the companies survey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objective of this literature review is to investigate the state of surveybased TQM research b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examining and listing the various factors of TQM mentioned in TQM survey studies conducted in various countries and published in various types of journals over the past decade;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alyzing the objectives of these articles by year and type of journal they were published in to determine the trends in TQM research and recommend future directions for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I. Research methodolog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cope of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literature review of the TQM-related articles published between 1970 and 1993 by Ahire et al. (1995) yielded only 29 empirical articles (field studies of large numbers of organizations), showing a lack of TQM research using empirical methodology during that period. According to this study, conceptual and case studies were more abundant and constituted roughly 72 per cent of the 226 TQM-related articles analyzed. Until the late 1980s, the quality management literature was largely based on the personal prescriptions of researchers in the quality management area. In fact, TQM survey studies, one of the empirical TQM methods, started to increase after 1989 when the critical factors of TQM were first operationalized by Saraph et al. (1989). A survey approach to the operationalization of TQM factors by Saraph et al. (1989) set a new direction for TQM researchers interested in the set of critical factors that constitutes TQM, who cited Saraph et al.'s (1989) work in their studies. These similar survey studies include those conducted by Flynn et al. (1994), Anderson et al. (1995), Ahire et al. (1996), Black and Porter (1996), and several other studies that are detailed in section III of this stud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ddition to these survey studies, other survey studies related to TQM have also been conducted. Overall, there has been a major increase in the number of survey, as well as other types of studies published over the past decade. In this study, survey research is defined as "mail interviewing", which means that a randomly selected sample of firms or human respondents are questioned using a written questionnaire delivered by mail (Davis, 2000, p. 273). Some of the advantages of this method include respondent anonymity, confidentiality, and leisureliness of response made (Davis, 2000). In addition, since a larger number of respondents are involved compared to other research design methods such as case studies, results are more generalizable to the population of firms surveyed. However, case studies allow for a more detailed documentation of practices and the explanation of findings on a more comprehensive basis (Flynn et at, 1990). We do not want to give the impression that survey research is superior to other types of TQM research. However, we chose to focus on survey studies mainly because previous TQM research has been primarily prescriptive or based on anecdotal evidence and case studies as reported by Ahire et al. (199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us, this study investigates how TQM survey research evolved over the 11year period from 1989 to 2000. The increase in the number of survey studies found in the literature in recent years and the lack of compiled information about these studies stimulated us to look at how TQM research using survey design has evolved over time. The major increase in the number of TQM survey studies has important implications for both managers and researchers in the quality management area. Analyses of various TQM related theories and hypotheses could allow managers to see what really works for them so that they can prioritize their TQM activities accordingly. For instance, in studies examining the relationship between TQM practices and business results, those practices that are found to have a positive impact on business results could be recommended to managers. Thus, they could allocate their companies' resources to improve these practices in order to get the best results. Researchers could also use the results of these studies as guidance to explore various related hypotheses in more detail and improve the accuracy of future TQM survey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earch method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following online databases were used to identify the articles published in business related journals relevant to the objectives of this paper. Thus, journals from other scientific disciplines such as health sciences, social sciences, etc. were excluded from this 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Elsevier Science. All 14 decision sciences journals in this database were search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Emerald Database. The search in this database covered the ten quality management journals, the 13 operations, production and economics journals, the 25 human resources journals, as well as an overall search of the databas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Anbar International Management Database. The following categories of journals were searched in this database: 12 quality management journals; 37 operations and production management journals; 60 human resources journals; 83 general management journals; 49 marketing and logistics journals; 14 health care management journals; and 18 hospitality and tourism journal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ABI Inform Global (ProQuest Direct). Each of the journals in the above three databases has been searched using each of the 15 keywords listed below. However, since there are a total of 3,790 publications in ABI Inform Global (ProQuest Direct) that include magazines, newspapers and journals, the search in this database has not been on a journal-byjournal basis but has rather been limited only to the search of the whole database using the 15 keywords. These keywords or terms are often used in the literature to describe TQM related practices and were therefore deemed to be the most relevant search keyword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strategic quality manag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otal quality contro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business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performance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best practic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orld-class manufacturing;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continuous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continuous quality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improvement;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quality assura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l the database searches yielded hundreds of articles. Each of the articles was examined to ensure that their contents were relevant to TQM and that they were all survey. Some of the articles had a holistic approach to TQM in that various issues related to TQM were covered in these articles. However, several articles that focused only on one or more specific aspects of TQM such as human resource management, leadership or statistical process control were also included in the study only if they were written within a TQM context. Several survey studies whose target population was all the employees within one or more companies were also included in the analysis. All the articles found to be appropriate for analysis were primary in nature with the exception of a few articles that were written based on information from secondary survey data. Finally, all the articles reviewed were from journals published in English. As a result, a total of 347 TQM survey studies were identified. These articles were published in the following types of journal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quality management (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production and operations management (PO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uman resource management (HR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general management (G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management science and information systems (MS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spitality and tourism (H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ealth care management (HIV&g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special interest (S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finance and accounting (FA);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rketing (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 I lists the title and the type of journals that these articles were published i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II. Framework for analyzing articl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first part of the analysis involved the identification of those articles that focused on the investigation of the critical factors of TQM using a survey methodology. This was done to classify the extracted TQM factors in the survey literature and also use it as a framework for the analysis of the 347 articles in the fourth section. A total of 76 of the 347 studies analyzed contained TQM factors that were mostly extracted by factor analysis. However, a few of these 76 survey articles that also used an integrated approach to TQM but rated the TQM factors using descriptive statistics were also includ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other 271 articles were not used to come up with a framework to examine the TQM literature simply because they did not use a holistic approach to TQM. Analyzing the factors extracted by the 76 studies, we found the 25 TQM factors listed below to be the most commonly extracted factors across the 76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Top management commitment (TM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Social responsibility (SR) (includes environmental control, security and safety of employees, customers and communities and other related issu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Strategic planning (SP).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Customer focus and satisfaction (CF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Quality information and performance measurement (QI/PFM. </w:t>
            </w:r>
          </w:p>
          <w:p>
            <w:pPr>
              <w:pStyle w:val="Normal"/>
              <w:bidi w:val="0"/>
              <w:spacing w:before="280" w:after="280"/>
              <w:jc w:val="left"/>
              <w:rPr/>
            </w:pPr>
            <w:r>
              <w:rPr/>
              <w:t xml:space="preserve">(6) Benchmarking (B). </w:t>
            </w:r>
          </w:p>
          <w:tbl>
            <w:tblPr>
              <w:tblW w:w="5229" w:type="dxa"/>
              <w:jc w:val="left"/>
              <w:tblInd w:w="0" w:type="dxa"/>
              <w:tblLayout w:type="fixed"/>
              <w:tblCellMar>
                <w:top w:w="0" w:type="dxa"/>
                <w:left w:w="0" w:type="dxa"/>
                <w:bottom w:w="0" w:type="dxa"/>
                <w:right w:w="0" w:type="dxa"/>
              </w:tblCellMar>
            </w:tblPr>
            <w:tblGrid>
              <w:gridCol w:w="3675"/>
              <w:gridCol w:w="1554"/>
            </w:tblGrid>
            <w:tr>
              <w:trPr/>
              <w:tc>
                <w:tcPr>
                  <w:tcW w:w="367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33625" cy="2895600"/>
                        <wp:effectExtent l="0" t="0" r="0" b="0"/>
                        <wp:docPr id="13"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2"/>
                                </pic:cNvPr>
                                <pic:cNvPicPr>
                                  <a:picLocks noChangeAspect="1" noChangeArrowheads="1"/>
                                </pic:cNvPicPr>
                              </pic:nvPicPr>
                              <pic:blipFill>
                                <a:blip r:embed="rId31"/>
                                <a:srcRect l="-15" t="-12" r="-15" b="-12"/>
                                <a:stretch>
                                  <a:fillRect/>
                                </a:stretch>
                              </pic:blipFill>
                              <pic:spPr bwMode="auto">
                                <a:xfrm>
                                  <a:off x="0" y="0"/>
                                  <a:ext cx="233362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3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3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709"/>
              <w:gridCol w:w="2291"/>
            </w:tblGrid>
            <w:tr>
              <w:trPr/>
              <w:tc>
                <w:tcPr>
                  <w:tcW w:w="70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304800" cy="302895"/>
                        <wp:effectExtent l="0" t="0" r="0" b="0"/>
                        <wp:docPr id="14"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6"/>
                                </pic:cNvPr>
                                <pic:cNvPicPr>
                                  <a:picLocks noChangeAspect="1" noChangeArrowheads="1"/>
                                </pic:cNvPicPr>
                              </pic:nvPicPr>
                              <pic:blipFill>
                                <a:blip r:embed="rId35"/>
                                <a:srcRect l="-16" t="-13" r="-16" b="-13"/>
                                <a:stretch>
                                  <a:fillRect/>
                                </a:stretch>
                              </pic:blipFill>
                              <pic:spPr bwMode="auto">
                                <a:xfrm>
                                  <a:off x="0" y="0"/>
                                  <a:ext cx="304800" cy="302895"/>
                                </a:xfrm>
                                <a:prstGeom prst="rect">
                                  <a:avLst/>
                                </a:prstGeom>
                              </pic:spPr>
                            </pic:pic>
                          </a:graphicData>
                        </a:graphic>
                      </wp:inline>
                    </w:drawing>
                  </w:r>
                </w:p>
              </w:tc>
              <w:tc>
                <w:tcPr>
                  <w:tcW w:w="2291"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3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3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53" w:type="dxa"/>
              <w:jc w:val="left"/>
              <w:tblInd w:w="0" w:type="dxa"/>
              <w:tblLayout w:type="fixed"/>
              <w:tblCellMar>
                <w:top w:w="0" w:type="dxa"/>
                <w:left w:w="0" w:type="dxa"/>
                <w:bottom w:w="0" w:type="dxa"/>
                <w:right w:w="0" w:type="dxa"/>
              </w:tblCellMar>
            </w:tblPr>
            <w:tblGrid>
              <w:gridCol w:w="3599"/>
              <w:gridCol w:w="1554"/>
            </w:tblGrid>
            <w:tr>
              <w:trPr/>
              <w:tc>
                <w:tcPr>
                  <w:tcW w:w="359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84730" cy="2858135"/>
                        <wp:effectExtent l="0" t="0" r="0" b="0"/>
                        <wp:docPr id="15"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0"/>
                                </pic:cNvPr>
                                <pic:cNvPicPr>
                                  <a:picLocks noChangeAspect="1" noChangeArrowheads="1"/>
                                </pic:cNvPicPr>
                              </pic:nvPicPr>
                              <pic:blipFill>
                                <a:blip r:embed="rId39"/>
                                <a:srcRect l="-16" t="-13" r="-16" b="-13"/>
                                <a:stretch>
                                  <a:fillRect/>
                                </a:stretch>
                              </pic:blipFill>
                              <pic:spPr bwMode="auto">
                                <a:xfrm>
                                  <a:off x="0" y="0"/>
                                  <a:ext cx="2284730" cy="285813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4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4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7) Human resource management (HRM) (when HRM is mentioned in articles as a broad category or when other HRM issues other than those below (8-13) are discussed such as job rotation, internal recruitment, quality circles, and employment security polic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8) Training (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9) Employee involvement (E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0) Employee empowerment (E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1) Employee satisfaction (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2) Teamwork (TW).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3) Employee appraisal, rewards, and recognition (EARR).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4) Process management (P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5) Process control (P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6) Product and service design (PS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7) Supplier management (S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8) Continuous improvement and innovation (C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9) Quality assurance (QA) (the term is used in various contexts in the literature, but in this study, it is used to describe a "preventive rather than a corrective" approach to problem solving suggested by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0) Zero defects (Z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1) Quality culture (Q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2) Communication (C).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3) Quality systems (QS) (mostly issues involving ISO 9000).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4) Just in time I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5) Flexibility (F).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Only those factors that were extracted as a separate factor by two or more different studies were included in this list. The 76 studies that were used to extract the 25 TQM factors are identified by a superscript "a" in Table 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V. Aspects of TQM covered in the analyzed articles </w:t>
            </w:r>
          </w:p>
          <w:p>
            <w:pPr>
              <w:pStyle w:val="Normal"/>
              <w:bidi w:val="0"/>
              <w:spacing w:before="280" w:after="280"/>
              <w:jc w:val="left"/>
              <w:rPr/>
            </w:pPr>
            <w:r>
              <w:rPr/>
              <w:t xml:space="preserve">Using the 25 TQM factors as a framework, each of the 347 articles was analyzed to determine whether or not the 25 factors were covered in each article. The analysis was extended not only to the analysis and results sections of each article but also to the literature review section, and if provided, to the questionnaire items in the appendix of each article. Therefore, these factors did not have to be emphasized or covered in detail to be included in Table II. Even a brief reference to a specific factor was also considered to be a recognition of the existence of that factor in the literature and was thus included as a "X" mark in the table. The results are displayed in Table II. </w:t>
            </w:r>
          </w:p>
          <w:tbl>
            <w:tblPr>
              <w:tblW w:w="5229" w:type="dxa"/>
              <w:jc w:val="left"/>
              <w:tblInd w:w="0" w:type="dxa"/>
              <w:tblLayout w:type="fixed"/>
              <w:tblCellMar>
                <w:top w:w="0" w:type="dxa"/>
                <w:left w:w="0" w:type="dxa"/>
                <w:bottom w:w="0" w:type="dxa"/>
                <w:right w:w="0" w:type="dxa"/>
              </w:tblCellMar>
            </w:tblPr>
            <w:tblGrid>
              <w:gridCol w:w="3675"/>
              <w:gridCol w:w="1554"/>
            </w:tblGrid>
            <w:tr>
              <w:trPr/>
              <w:tc>
                <w:tcPr>
                  <w:tcW w:w="367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33625" cy="2724150"/>
                        <wp:effectExtent l="0" t="0" r="0" b="0"/>
                        <wp:docPr id="16"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4"/>
                                </pic:cNvPr>
                                <pic:cNvPicPr>
                                  <a:picLocks noChangeAspect="1" noChangeArrowheads="1"/>
                                </pic:cNvPicPr>
                              </pic:nvPicPr>
                              <pic:blipFill>
                                <a:blip r:embed="rId43"/>
                                <a:srcRect l="-15" t="-13" r="-15" b="-13"/>
                                <a:stretch>
                                  <a:fillRect/>
                                </a:stretch>
                              </pic:blipFill>
                              <pic:spPr bwMode="auto">
                                <a:xfrm>
                                  <a:off x="0" y="0"/>
                                  <a:ext cx="2333625" cy="27241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4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4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781300"/>
                        <wp:effectExtent l="0" t="0" r="0" b="0"/>
                        <wp:docPr id="17"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8"/>
                                </pic:cNvPr>
                                <pic:cNvPicPr>
                                  <a:picLocks noChangeAspect="1" noChangeArrowheads="1"/>
                                </pic:cNvPicPr>
                              </pic:nvPicPr>
                              <pic:blipFill>
                                <a:blip r:embed="rId47"/>
                                <a:srcRect l="-16" t="-13" r="-16" b="-13"/>
                                <a:stretch>
                                  <a:fillRect/>
                                </a:stretch>
                              </pic:blipFill>
                              <pic:spPr bwMode="auto">
                                <a:xfrm>
                                  <a:off x="0" y="0"/>
                                  <a:ext cx="2295525" cy="27813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4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5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3465" cy="2877185"/>
                        <wp:effectExtent l="0" t="0" r="0" b="0"/>
                        <wp:docPr id="18" name="Image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2"/>
                                </pic:cNvPr>
                                <pic:cNvPicPr>
                                  <a:picLocks noChangeAspect="1" noChangeArrowheads="1"/>
                                </pic:cNvPicPr>
                              </pic:nvPicPr>
                              <pic:blipFill>
                                <a:blip r:embed="rId51"/>
                                <a:srcRect l="-15" t="-13" r="-15" b="-13"/>
                                <a:stretch>
                                  <a:fillRect/>
                                </a:stretch>
                              </pic:blipFill>
                              <pic:spPr bwMode="auto">
                                <a:xfrm>
                                  <a:off x="0" y="0"/>
                                  <a:ext cx="2323465" cy="287718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5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5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19" w:type="dxa"/>
              <w:jc w:val="left"/>
              <w:tblInd w:w="0" w:type="dxa"/>
              <w:tblLayout w:type="fixed"/>
              <w:tblCellMar>
                <w:top w:w="0" w:type="dxa"/>
                <w:left w:w="0" w:type="dxa"/>
                <w:bottom w:w="0" w:type="dxa"/>
                <w:right w:w="0" w:type="dxa"/>
              </w:tblCellMar>
            </w:tblPr>
            <w:tblGrid>
              <w:gridCol w:w="3465"/>
              <w:gridCol w:w="1554"/>
            </w:tblGrid>
            <w:tr>
              <w:trPr/>
              <w:tc>
                <w:tcPr>
                  <w:tcW w:w="346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00275" cy="2800350"/>
                        <wp:effectExtent l="0" t="0" r="0" b="0"/>
                        <wp:docPr id="19"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6"/>
                                </pic:cNvPr>
                                <pic:cNvPicPr>
                                  <a:picLocks noChangeAspect="1" noChangeArrowheads="1"/>
                                </pic:cNvPicPr>
                              </pic:nvPicPr>
                              <pic:blipFill>
                                <a:blip r:embed="rId55"/>
                                <a:srcRect l="-16" t="-13" r="-16" b="-13"/>
                                <a:stretch>
                                  <a:fillRect/>
                                </a:stretch>
                              </pic:blipFill>
                              <pic:spPr bwMode="auto">
                                <a:xfrm>
                                  <a:off x="0" y="0"/>
                                  <a:ext cx="2200275" cy="28003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5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5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3465" cy="2847340"/>
                        <wp:effectExtent l="0" t="0" r="0" b="0"/>
                        <wp:docPr id="20"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60"/>
                                </pic:cNvPr>
                                <pic:cNvPicPr>
                                  <a:picLocks noChangeAspect="1" noChangeArrowheads="1"/>
                                </pic:cNvPicPr>
                              </pic:nvPicPr>
                              <pic:blipFill>
                                <a:blip r:embed="rId59"/>
                                <a:srcRect l="-15" t="-13" r="-15" b="-13"/>
                                <a:stretch>
                                  <a:fillRect/>
                                </a:stretch>
                              </pic:blipFill>
                              <pic:spPr bwMode="auto">
                                <a:xfrm>
                                  <a:off x="0" y="0"/>
                                  <a:ext cx="2323465" cy="284734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6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6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914650"/>
                        <wp:effectExtent l="0" t="0" r="0" b="0"/>
                        <wp:docPr id="21"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64"/>
                                </pic:cNvPr>
                                <pic:cNvPicPr>
                                  <a:picLocks noChangeAspect="1" noChangeArrowheads="1"/>
                                </pic:cNvPicPr>
                              </pic:nvPicPr>
                              <pic:blipFill>
                                <a:blip r:embed="rId63"/>
                                <a:srcRect l="-16" t="-12" r="-16" b="-12"/>
                                <a:stretch>
                                  <a:fillRect/>
                                </a:stretch>
                              </pic:blipFill>
                              <pic:spPr bwMode="auto">
                                <a:xfrm>
                                  <a:off x="0" y="0"/>
                                  <a:ext cx="2295525" cy="29146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6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6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40" w:type="dxa"/>
              <w:jc w:val="left"/>
              <w:tblInd w:w="0" w:type="dxa"/>
              <w:tblLayout w:type="fixed"/>
              <w:tblCellMar>
                <w:top w:w="0" w:type="dxa"/>
                <w:left w:w="0" w:type="dxa"/>
                <w:bottom w:w="0" w:type="dxa"/>
                <w:right w:w="0" w:type="dxa"/>
              </w:tblCellMar>
            </w:tblPr>
            <w:tblGrid>
              <w:gridCol w:w="3586"/>
              <w:gridCol w:w="1554"/>
            </w:tblGrid>
            <w:tr>
              <w:trPr/>
              <w:tc>
                <w:tcPr>
                  <w:tcW w:w="3586"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76475" cy="2847340"/>
                        <wp:effectExtent l="0" t="0" r="0" b="0"/>
                        <wp:docPr id="22"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68"/>
                                </pic:cNvPr>
                                <pic:cNvPicPr>
                                  <a:picLocks noChangeAspect="1" noChangeArrowheads="1"/>
                                </pic:cNvPicPr>
                              </pic:nvPicPr>
                              <pic:blipFill>
                                <a:blip r:embed="rId67"/>
                                <a:srcRect l="-16" t="-13" r="-16" b="-13"/>
                                <a:stretch>
                                  <a:fillRect/>
                                </a:stretch>
                              </pic:blipFill>
                              <pic:spPr bwMode="auto">
                                <a:xfrm>
                                  <a:off x="0" y="0"/>
                                  <a:ext cx="2276475" cy="284734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6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7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886075"/>
                        <wp:effectExtent l="0" t="0" r="0" b="0"/>
                        <wp:docPr id="23"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72"/>
                                </pic:cNvPr>
                                <pic:cNvPicPr>
                                  <a:picLocks noChangeAspect="1" noChangeArrowheads="1"/>
                                </pic:cNvPicPr>
                              </pic:nvPicPr>
                              <pic:blipFill>
                                <a:blip r:embed="rId71"/>
                                <a:srcRect l="-16" t="-12" r="-16" b="-12"/>
                                <a:stretch>
                                  <a:fillRect/>
                                </a:stretch>
                              </pic:blipFill>
                              <pic:spPr bwMode="auto">
                                <a:xfrm>
                                  <a:off x="0" y="0"/>
                                  <a:ext cx="2295525" cy="288607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7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7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44" w:type="dxa"/>
              <w:jc w:val="left"/>
              <w:tblInd w:w="0" w:type="dxa"/>
              <w:tblLayout w:type="fixed"/>
              <w:tblCellMar>
                <w:top w:w="0" w:type="dxa"/>
                <w:left w:w="0" w:type="dxa"/>
                <w:bottom w:w="0" w:type="dxa"/>
                <w:right w:w="0" w:type="dxa"/>
              </w:tblCellMar>
            </w:tblPr>
            <w:tblGrid>
              <w:gridCol w:w="3690"/>
              <w:gridCol w:w="1554"/>
            </w:tblGrid>
            <w:tr>
              <w:trPr/>
              <w:tc>
                <w:tcPr>
                  <w:tcW w:w="369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43150" cy="2867025"/>
                        <wp:effectExtent l="0" t="0" r="0" b="0"/>
                        <wp:docPr id="24" name="Image2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76"/>
                                </pic:cNvPr>
                                <pic:cNvPicPr>
                                  <a:picLocks noChangeAspect="1" noChangeArrowheads="1"/>
                                </pic:cNvPicPr>
                              </pic:nvPicPr>
                              <pic:blipFill>
                                <a:blip r:embed="rId75"/>
                                <a:srcRect l="-15" t="-13" r="-15" b="-13"/>
                                <a:stretch>
                                  <a:fillRect/>
                                </a:stretch>
                              </pic:blipFill>
                              <pic:spPr bwMode="auto">
                                <a:xfrm>
                                  <a:off x="0" y="0"/>
                                  <a:ext cx="2343150" cy="28670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7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7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847975"/>
                        <wp:effectExtent l="0" t="0" r="0" b="0"/>
                        <wp:docPr id="25" name="Image2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80"/>
                                </pic:cNvPr>
                                <pic:cNvPicPr>
                                  <a:picLocks noChangeAspect="1" noChangeArrowheads="1"/>
                                </pic:cNvPicPr>
                              </pic:nvPicPr>
                              <pic:blipFill>
                                <a:blip r:embed="rId79"/>
                                <a:srcRect l="-16" t="-13" r="-16" b="-13"/>
                                <a:stretch>
                                  <a:fillRect/>
                                </a:stretch>
                              </pic:blipFill>
                              <pic:spPr bwMode="auto">
                                <a:xfrm>
                                  <a:off x="0" y="0"/>
                                  <a:ext cx="2295525" cy="284797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24" w:type="dxa"/>
              <w:jc w:val="left"/>
              <w:tblInd w:w="0" w:type="dxa"/>
              <w:tblLayout w:type="fixed"/>
              <w:tblCellMar>
                <w:top w:w="0" w:type="dxa"/>
                <w:left w:w="0" w:type="dxa"/>
                <w:bottom w:w="0" w:type="dxa"/>
                <w:right w:w="0" w:type="dxa"/>
              </w:tblCellMar>
            </w:tblPr>
            <w:tblGrid>
              <w:gridCol w:w="3570"/>
              <w:gridCol w:w="1554"/>
            </w:tblGrid>
            <w:tr>
              <w:trPr/>
              <w:tc>
                <w:tcPr>
                  <w:tcW w:w="357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66950" cy="2895600"/>
                        <wp:effectExtent l="0" t="0" r="0" b="0"/>
                        <wp:docPr id="26" name="Image2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84"/>
                                </pic:cNvPr>
                                <pic:cNvPicPr>
                                  <a:picLocks noChangeAspect="1" noChangeArrowheads="1"/>
                                </pic:cNvPicPr>
                              </pic:nvPicPr>
                              <pic:blipFill>
                                <a:blip r:embed="rId83"/>
                                <a:srcRect l="-16" t="-12" r="-16" b="-12"/>
                                <a:stretch>
                                  <a:fillRect/>
                                </a:stretch>
                              </pic:blipFill>
                              <pic:spPr bwMode="auto">
                                <a:xfrm>
                                  <a:off x="0" y="0"/>
                                  <a:ext cx="2266950"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69" w:type="dxa"/>
              <w:jc w:val="left"/>
              <w:tblInd w:w="0" w:type="dxa"/>
              <w:tblLayout w:type="fixed"/>
              <w:tblCellMar>
                <w:top w:w="0" w:type="dxa"/>
                <w:left w:w="0" w:type="dxa"/>
                <w:bottom w:w="0" w:type="dxa"/>
                <w:right w:w="0" w:type="dxa"/>
              </w:tblCellMar>
            </w:tblPr>
            <w:tblGrid>
              <w:gridCol w:w="3315"/>
              <w:gridCol w:w="1554"/>
            </w:tblGrid>
            <w:tr>
              <w:trPr/>
              <w:tc>
                <w:tcPr>
                  <w:tcW w:w="33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105025" cy="2895600"/>
                        <wp:effectExtent l="0" t="0" r="0" b="0"/>
                        <wp:docPr id="27" name="Image2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88"/>
                                </pic:cNvPr>
                                <pic:cNvPicPr>
                                  <a:picLocks noChangeAspect="1" noChangeArrowheads="1"/>
                                </pic:cNvPicPr>
                              </pic:nvPicPr>
                              <pic:blipFill>
                                <a:blip r:embed="rId87"/>
                                <a:srcRect l="-17" t="-12" r="-17" b="-12"/>
                                <a:stretch>
                                  <a:fillRect/>
                                </a:stretch>
                              </pic:blipFill>
                              <pic:spPr bwMode="auto">
                                <a:xfrm>
                                  <a:off x="0" y="0"/>
                                  <a:ext cx="210502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8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ccording to this analysis, issues related to customer focus and satisfaction had the highest coverage (285) followed by issues related to employee training (260), leadership and top management commitment (244), teamwork (231), employee involvement (220), continuous improvement and innovation (216), and quality information and performance measurement (213). These numbers are in agreement with what many authors consider to be the major elements of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t is not surprising that issues related to customer focus and satisfaction received the biggest coverage in the TQM survey literature analyzed here given the major push toward a customer satisfaction orientation in virtually all types of businesses. Three of the seven factors that received the highest coverage (i.e. training, teamwork, and employee involvement) are human resource management related TQM factors. This shows that the literature on the survey based studies assigns a critical role to human resource management in the implementation of TQM. Furthermore, the important role of leadership and top management commitment in TQM implementation is also indisputable, and this factor was appropriately given the attention it deserves by the studies analyzed he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ssues related to quality information and performance measurement were also embraced by many of the studies. The Malcolm Baldrige National Quality Award (MBNQA) structure also considers this factor to be the "backbone" of a TQM system. It assumes that information and analysis is "critical to the effective management of your organization and to a fact-based system for improving performance and competitiveness" (NIST, 2001, p. 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concept of continuous improvement and innovation, which is considered to be an essential element of TQM, was also included in a relatively large number of the studies. Even though process management was not included in the above list as one of the factors that appeared very frequently in the literature, it in fact was covered by many of the studies. The reason for this is that we used three different categories related to process management as can be seen from Table II: process control (164); product and service design (132); and process management (174) as a broad category. Therefore, process management should probably be mentioned as one of the important TQM factors espoused by the TQM survey literatu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Other factors that received relatively large coverage by these studies included supplier management (201), communication (191) and strategic planning (181). On the other hand, the rest of the factors including benchmarking, employee empowerment, employee satisfaction, flexibility, quality assurance, zero defects, quality culture, quality systems, just-in-time, and public responsibility and citizenship were not mentioned as much as the other fa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 Classifying articles by journal title, type of journal and year of publication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s I and III show the number of survey articles published in each type of journal and suggest that, from 1989 to 2000, the majority of the survey based TQM articles have been published in QM journals (164), followed by POM (71), HRM (35), GM (28), MSI (20), HT (ten), IM (seven), SI (five), FA (four), and M (three) journals. Table III shows that the total number of survey articles published in all the ten types of journals doubled in both 1992 and 1994 compared to the previous year and more than doubled from 14 in 1994 to 36 in 1995. This number increased to 44 in 1996 and 57 in 1997 after which it remained roughly steady until 2000. Thus, the total number of articles that have been published during the past four years leveled off based on our analysis of the journals listed in Table 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same trend also applies to QM journals. More specifically, although the number of survey articles published in QM journals more than doubled from 11 in 1996 to 24 in 1997, this growth has been very steady from 1997 to 2000. On the other hand, although the number of articles published in POM journals doubled from eight in 1996 to 16 in 1997, this number dropped by almost one half to nine in 1998 after which it remained steady. The number of publications in the HRM journals reached a peak at ten in 1999 after which it dropped to three in 2000. There were no survey-based TQM publications in the IlM, FA and M journals during 1999 and 2000. However, such studies in these types of journals were scant in previous years as well. After three years of no TQM survey publications between 1992-1994 in MSI journals, there were approximately three publications each year between 1995-1997. Although there was only one TQM related survey article in MSI journals during the two years from 1998 to 1999, this number jumped to six in 2000. </w:t>
            </w:r>
          </w:p>
          <w:p>
            <w:pPr>
              <w:pStyle w:val="Normal"/>
              <w:bidi w:val="0"/>
              <w:spacing w:before="280" w:after="280"/>
              <w:jc w:val="left"/>
              <w:rPr/>
            </w:pPr>
            <w:r>
              <w:rPr/>
              <w:t xml:space="preserve">This analysis suggests that, depending on the type of journal, the number of survey-based TQM publications have either leveled off or actually declined in recent years. However, our analysis of the most recent publications suggests that, as extensions of the Saraph et al. (1989) and similar studies, the new trend in survey research may be in the direction of identifying causal relationships among TQM factors and between TQM factors and various performance measures. Although many related studies were conducted before, the most recent ones seem to involve the use of more performance measures and more rigorous statistical analyses relative to previous studies. In addition, all the studies that attempted to examine these relationships did so using crosssectional studies. However, cross-sectional studies can only help us investigate the correlations between variables, not the direction of causation (Bullock et al., 1994; Tabachnick and Fidell, 1996). Even though the term "causal" is often used to describe the relationships among TQM factors and between TQM factors and performance in various studies, one of the biggest limitations of these studies is probably their inability to meet all three basic requirements needed to establish causality. These three basic requirements are: </w:t>
            </w:r>
          </w:p>
          <w:tbl>
            <w:tblPr>
              <w:tblW w:w="5109" w:type="dxa"/>
              <w:jc w:val="left"/>
              <w:tblInd w:w="0" w:type="dxa"/>
              <w:tblLayout w:type="fixed"/>
              <w:tblCellMar>
                <w:top w:w="0" w:type="dxa"/>
                <w:left w:w="0" w:type="dxa"/>
                <w:bottom w:w="0" w:type="dxa"/>
                <w:right w:w="0" w:type="dxa"/>
              </w:tblCellMar>
            </w:tblPr>
            <w:tblGrid>
              <w:gridCol w:w="3555"/>
              <w:gridCol w:w="1554"/>
            </w:tblGrid>
            <w:tr>
              <w:trPr/>
              <w:tc>
                <w:tcPr>
                  <w:tcW w:w="355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57425" cy="895350"/>
                        <wp:effectExtent l="0" t="0" r="0" b="0"/>
                        <wp:docPr id="28" name="Image2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92"/>
                                </pic:cNvPr>
                                <pic:cNvPicPr>
                                  <a:picLocks noChangeAspect="1" noChangeArrowheads="1"/>
                                </pic:cNvPicPr>
                              </pic:nvPicPr>
                              <pic:blipFill>
                                <a:blip r:embed="rId91"/>
                                <a:srcRect l="-16" t="-40" r="-16" b="-40"/>
                                <a:stretch>
                                  <a:fillRect/>
                                </a:stretch>
                              </pic:blipFill>
                              <pic:spPr bwMode="auto">
                                <a:xfrm>
                                  <a:off x="0" y="0"/>
                                  <a:ext cx="2257425" cy="8953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II.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association between two variables (that is, two variables must be correlat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isolation of the effect (that is, ruling out extraneous variables);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temporal ordering (i.e. a cause must be shown to unambiguously precede an effect) (Bullock et aL, 1994).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all of the studies we analyzed in this paper that used various statistical techniques to establish causality met the first requirement, only a few of them met both the first and the second requirements. However, none of them met the third requirement. Longitudinal studies must be conducted to establish temporal ordering. For instance, if a TQM factor is positively correlated with profits (after partialing out all the other effects), one cannot claim that this factor is the cause of increase in profits. Therefore, longitudinal studies must be conducted in this area to establish causal linkages among TQM factors and between these factors and various performance measures. In addition, the new studies should explore these relationships within the context of country location factors, culture, firm size, firm and industry type and other internal and external factors. So far, such factors have largely been ignored by most of the researchers in this area.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 Classifying the articles by the country origin of the sampled compan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target population of all the survey articles have been listed in Table IV using two main categories: survey studies that investigated TQM in one particular country and those in two or more countries. One-country studies have also been categorized under seven regions of the world; namely, North America, Europe, Australasia, Asia, South America, Africa and the Middle East. </w:t>
            </w:r>
          </w:p>
          <w:p>
            <w:pPr>
              <w:pStyle w:val="Normal"/>
              <w:bidi w:val="0"/>
              <w:spacing w:before="280" w:after="280"/>
              <w:jc w:val="left"/>
              <w:rPr/>
            </w:pPr>
            <w:r>
              <w:rPr/>
              <w:t xml:space="preserve">According to this table, there were a total of 61 comparative or multiplecountry studies. Out of these 61 studies, seven studies surveyed "Australian and New Zealand" firms, and four surveyed "US and Canadian" firms. There were three studies of each for "US and Japan", "India, China and Mexico", and "Australia and Europe", and two studies of each for "Japan and UK", "US, Canada, Germany, and Japan", and "US and Mexico". There was only one study for each of the rest of the multiple-country studies. </w:t>
            </w:r>
          </w:p>
          <w:tbl>
            <w:tblPr>
              <w:tblW w:w="5169" w:type="dxa"/>
              <w:jc w:val="left"/>
              <w:tblInd w:w="0" w:type="dxa"/>
              <w:tblLayout w:type="fixed"/>
              <w:tblCellMar>
                <w:top w:w="0" w:type="dxa"/>
                <w:left w:w="0" w:type="dxa"/>
                <w:bottom w:w="0" w:type="dxa"/>
                <w:right w:w="0" w:type="dxa"/>
              </w:tblCellMar>
            </w:tblPr>
            <w:tblGrid>
              <w:gridCol w:w="3615"/>
              <w:gridCol w:w="1554"/>
            </w:tblGrid>
            <w:tr>
              <w:trPr/>
              <w:tc>
                <w:tcPr>
                  <w:tcW w:w="361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95525" cy="2724150"/>
                        <wp:effectExtent l="0" t="0" r="0" b="0"/>
                        <wp:docPr id="29" name="Image2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96"/>
                                </pic:cNvPr>
                                <pic:cNvPicPr>
                                  <a:picLocks noChangeAspect="1" noChangeArrowheads="1"/>
                                </pic:cNvPicPr>
                              </pic:nvPicPr>
                              <pic:blipFill>
                                <a:blip r:embed="rId95"/>
                                <a:srcRect l="-16" t="-13" r="-16" b="-13"/>
                                <a:stretch>
                                  <a:fillRect/>
                                </a:stretch>
                              </pic:blipFill>
                              <pic:spPr bwMode="auto">
                                <a:xfrm>
                                  <a:off x="0" y="0"/>
                                  <a:ext cx="2295525" cy="27241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9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84" w:type="dxa"/>
              <w:jc w:val="left"/>
              <w:tblInd w:w="0" w:type="dxa"/>
              <w:tblLayout w:type="fixed"/>
              <w:tblCellMar>
                <w:top w:w="0" w:type="dxa"/>
                <w:left w:w="0" w:type="dxa"/>
                <w:bottom w:w="0" w:type="dxa"/>
                <w:right w:w="0" w:type="dxa"/>
              </w:tblCellMar>
            </w:tblPr>
            <w:tblGrid>
              <w:gridCol w:w="3630"/>
              <w:gridCol w:w="1554"/>
            </w:tblGrid>
            <w:tr>
              <w:trPr/>
              <w:tc>
                <w:tcPr>
                  <w:tcW w:w="363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05050" cy="990600"/>
                        <wp:effectExtent l="0" t="0" r="0" b="0"/>
                        <wp:docPr id="30" name="Image2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00"/>
                                </pic:cNvPr>
                                <pic:cNvPicPr>
                                  <a:picLocks noChangeAspect="1" noChangeArrowheads="1"/>
                                </pic:cNvPicPr>
                              </pic:nvPicPr>
                              <pic:blipFill>
                                <a:blip r:embed="rId99"/>
                                <a:srcRect l="-16" t="-36" r="-16" b="-36"/>
                                <a:stretch>
                                  <a:fillRect/>
                                </a:stretch>
                              </pic:blipFill>
                              <pic:spPr bwMode="auto">
                                <a:xfrm>
                                  <a:off x="0" y="0"/>
                                  <a:ext cx="2305050" cy="990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I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far as one-country studies are concerned, the majority of the studies were conducted in the USA (98), UK (44) and Australia (39). Of course, this was not unexpected due to the fact that these three countries are English-speaking countries and that only articles written in English were searched for this paper. However, it is also true that quality management research and implementation in these countries are at a more developed stage relative to other countries (probably except Japan), and there is also a lack of information about the nature and stage of TQM implementation in other countries. One would also expect to see more survey studies about Japan given that many principles of the TQM philosophy originated in this countr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I. Objectives of the analyzed articl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can be seen in Table V, all the articles were grouped under six objectives by year of publication and type of journa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We identified these six categories of objectives by analyzing each of the 347 articles. The objectives of each article were classified under separate headings. This grouping allowed us to realize that the objectives of these articles had common characteristics, enabling us to classify them under five broad categories of objectives. Although most of the articles could be categorized under five objectives, a group of articles had different objectives from the rest, as well as from each other for the most part, and were therefore grouped under the "Others" title. Since some of the articles covered issues related to more than one of these six objectives, they were placed under two or more categories. These objectives were broadly defined as: </w:t>
            </w:r>
          </w:p>
          <w:p>
            <w:pPr>
              <w:pStyle w:val="Normal"/>
              <w:bidi w:val="0"/>
              <w:spacing w:before="280" w:after="280"/>
              <w:jc w:val="left"/>
              <w:rPr/>
            </w:pPr>
            <w:r>
              <w:rPr/>
              <w:t xml:space="preserve">(1) The identification of the critical factors of TQM. Articles classified and listed under this objective (see Table V) included those that identified the critical factors of TQM by surveying a sample of companies. Most of these articles employed factor analysis as a statistical method to derive these factors. Others used descriptive statistics to assess the extent of adoption of these factors in the surveyed companies. Even if the main focus of the article was not the critical TQM factors, it was listed under this category if it took a holistic approach to TQM and covered these factors. Some of the articles also used other statistical methods such as structural equation modeling to examine the relationships among the TQM factors as well as between TQM factors and performance. In that case, they were grouped under two categories: "the identification of the critical factors of TQM" and "the link between TQM factors and firm performance". </w:t>
            </w:r>
          </w:p>
          <w:tbl>
            <w:tblPr>
              <w:tblW w:w="5139" w:type="dxa"/>
              <w:jc w:val="left"/>
              <w:tblInd w:w="0" w:type="dxa"/>
              <w:tblLayout w:type="fixed"/>
              <w:tblCellMar>
                <w:top w:w="0" w:type="dxa"/>
                <w:left w:w="0" w:type="dxa"/>
                <w:bottom w:w="0" w:type="dxa"/>
                <w:right w:w="0" w:type="dxa"/>
              </w:tblCellMar>
            </w:tblPr>
            <w:tblGrid>
              <w:gridCol w:w="3585"/>
              <w:gridCol w:w="1554"/>
            </w:tblGrid>
            <w:tr>
              <w:trPr/>
              <w:tc>
                <w:tcPr>
                  <w:tcW w:w="358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76475" cy="2790825"/>
                        <wp:effectExtent l="0" t="0" r="0" b="0"/>
                        <wp:docPr id="31" name="Image3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04"/>
                                </pic:cNvPr>
                                <pic:cNvPicPr>
                                  <a:picLocks noChangeAspect="1" noChangeArrowheads="1"/>
                                </pic:cNvPicPr>
                              </pic:nvPicPr>
                              <pic:blipFill>
                                <a:blip r:embed="rId103"/>
                                <a:srcRect l="-16" t="-13" r="-16" b="-13"/>
                                <a:stretch>
                                  <a:fillRect/>
                                </a:stretch>
                              </pic:blipFill>
                              <pic:spPr bwMode="auto">
                                <a:xfrm>
                                  <a:off x="0" y="0"/>
                                  <a:ext cx="2276475" cy="27908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99" w:type="dxa"/>
              <w:jc w:val="left"/>
              <w:tblInd w:w="0" w:type="dxa"/>
              <w:tblLayout w:type="fixed"/>
              <w:tblCellMar>
                <w:top w:w="0" w:type="dxa"/>
                <w:left w:w="0" w:type="dxa"/>
                <w:bottom w:w="0" w:type="dxa"/>
                <w:right w:w="0" w:type="dxa"/>
              </w:tblCellMar>
            </w:tblPr>
            <w:tblGrid>
              <w:gridCol w:w="3645"/>
              <w:gridCol w:w="1554"/>
            </w:tblGrid>
            <w:tr>
              <w:trPr/>
              <w:tc>
                <w:tcPr>
                  <w:tcW w:w="364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14575" cy="2895600"/>
                        <wp:effectExtent l="0" t="0" r="0" b="0"/>
                        <wp:docPr id="32" name="Image3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08"/>
                                </pic:cNvPr>
                                <pic:cNvPicPr>
                                  <a:picLocks noChangeAspect="1" noChangeArrowheads="1"/>
                                </pic:cNvPicPr>
                              </pic:nvPicPr>
                              <pic:blipFill>
                                <a:blip r:embed="rId107"/>
                                <a:srcRect l="-16" t="-12" r="-16" b="-12"/>
                                <a:stretch>
                                  <a:fillRect/>
                                </a:stretch>
                              </pic:blipFill>
                              <pic:spPr bwMode="auto">
                                <a:xfrm>
                                  <a:off x="0" y="0"/>
                                  <a:ext cx="2314575" cy="28956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0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79" w:type="dxa"/>
              <w:jc w:val="left"/>
              <w:tblInd w:w="0" w:type="dxa"/>
              <w:tblLayout w:type="fixed"/>
              <w:tblCellMar>
                <w:top w:w="0" w:type="dxa"/>
                <w:left w:w="0" w:type="dxa"/>
                <w:bottom w:w="0" w:type="dxa"/>
                <w:right w:w="0" w:type="dxa"/>
              </w:tblCellMar>
            </w:tblPr>
            <w:tblGrid>
              <w:gridCol w:w="3525"/>
              <w:gridCol w:w="1554"/>
            </w:tblGrid>
            <w:tr>
              <w:trPr/>
              <w:tc>
                <w:tcPr>
                  <w:tcW w:w="352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38375" cy="2781300"/>
                        <wp:effectExtent l="0" t="0" r="0" b="0"/>
                        <wp:docPr id="33" name="Image3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12"/>
                                </pic:cNvPr>
                                <pic:cNvPicPr>
                                  <a:picLocks noChangeAspect="1" noChangeArrowheads="1"/>
                                </pic:cNvPicPr>
                              </pic:nvPicPr>
                              <pic:blipFill>
                                <a:blip r:embed="rId111"/>
                                <a:srcRect l="-16" t="-13" r="-16" b="-13"/>
                                <a:stretch>
                                  <a:fillRect/>
                                </a:stretch>
                              </pic:blipFill>
                              <pic:spPr bwMode="auto">
                                <a:xfrm>
                                  <a:off x="0" y="0"/>
                                  <a:ext cx="2238375" cy="27813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214" w:type="dxa"/>
              <w:jc w:val="left"/>
              <w:tblInd w:w="0" w:type="dxa"/>
              <w:tblLayout w:type="fixed"/>
              <w:tblCellMar>
                <w:top w:w="0" w:type="dxa"/>
                <w:left w:w="0" w:type="dxa"/>
                <w:bottom w:w="0" w:type="dxa"/>
                <w:right w:w="0" w:type="dxa"/>
              </w:tblCellMar>
            </w:tblPr>
            <w:tblGrid>
              <w:gridCol w:w="3660"/>
              <w:gridCol w:w="1554"/>
            </w:tblGrid>
            <w:tr>
              <w:trPr/>
              <w:tc>
                <w:tcPr>
                  <w:tcW w:w="366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324100" cy="2828925"/>
                        <wp:effectExtent l="0" t="0" r="0" b="0"/>
                        <wp:docPr id="34" name="Image3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16"/>
                                </pic:cNvPr>
                                <pic:cNvPicPr>
                                  <a:picLocks noChangeAspect="1" noChangeArrowheads="1"/>
                                </pic:cNvPicPr>
                              </pic:nvPicPr>
                              <pic:blipFill>
                                <a:blip r:embed="rId115"/>
                                <a:srcRect l="-15" t="-13" r="-15" b="-13"/>
                                <a:stretch>
                                  <a:fillRect/>
                                </a:stretch>
                              </pic:blipFill>
                              <pic:spPr bwMode="auto">
                                <a:xfrm>
                                  <a:off x="0" y="0"/>
                                  <a:ext cx="2324100" cy="28289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1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09" w:type="dxa"/>
              <w:jc w:val="left"/>
              <w:tblInd w:w="0" w:type="dxa"/>
              <w:tblLayout w:type="fixed"/>
              <w:tblCellMar>
                <w:top w:w="0" w:type="dxa"/>
                <w:left w:w="0" w:type="dxa"/>
                <w:bottom w:w="0" w:type="dxa"/>
                <w:right w:w="0" w:type="dxa"/>
              </w:tblCellMar>
            </w:tblPr>
            <w:tblGrid>
              <w:gridCol w:w="3555"/>
              <w:gridCol w:w="1554"/>
            </w:tblGrid>
            <w:tr>
              <w:trPr/>
              <w:tc>
                <w:tcPr>
                  <w:tcW w:w="355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57425" cy="2819400"/>
                        <wp:effectExtent l="0" t="0" r="0" b="0"/>
                        <wp:docPr id="35" name="Image3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20"/>
                                </pic:cNvPr>
                                <pic:cNvPicPr>
                                  <a:picLocks noChangeAspect="1" noChangeArrowheads="1"/>
                                </pic:cNvPicPr>
                              </pic:nvPicPr>
                              <pic:blipFill>
                                <a:blip r:embed="rId119"/>
                                <a:srcRect l="-16" t="-13" r="-16" b="-13"/>
                                <a:stretch>
                                  <a:fillRect/>
                                </a:stretch>
                              </pic:blipFill>
                              <pic:spPr bwMode="auto">
                                <a:xfrm>
                                  <a:off x="0" y="0"/>
                                  <a:ext cx="2257425" cy="281940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79" w:type="dxa"/>
              <w:jc w:val="left"/>
              <w:tblInd w:w="0" w:type="dxa"/>
              <w:tblLayout w:type="fixed"/>
              <w:tblCellMar>
                <w:top w:w="0" w:type="dxa"/>
                <w:left w:w="0" w:type="dxa"/>
                <w:bottom w:w="0" w:type="dxa"/>
                <w:right w:w="0" w:type="dxa"/>
              </w:tblCellMar>
            </w:tblPr>
            <w:tblGrid>
              <w:gridCol w:w="3525"/>
              <w:gridCol w:w="1554"/>
            </w:tblGrid>
            <w:tr>
              <w:trPr/>
              <w:tc>
                <w:tcPr>
                  <w:tcW w:w="3525"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38375" cy="2867025"/>
                        <wp:effectExtent l="0" t="0" r="0" b="0"/>
                        <wp:docPr id="36" name="Image3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24"/>
                                </pic:cNvPr>
                                <pic:cNvPicPr>
                                  <a:picLocks noChangeAspect="1" noChangeArrowheads="1"/>
                                </pic:cNvPicPr>
                              </pic:nvPicPr>
                              <pic:blipFill>
                                <a:blip r:embed="rId123"/>
                                <a:srcRect l="-16" t="-13" r="-16" b="-13"/>
                                <a:stretch>
                                  <a:fillRect/>
                                </a:stretch>
                              </pic:blipFill>
                              <pic:spPr bwMode="auto">
                                <a:xfrm>
                                  <a:off x="0" y="0"/>
                                  <a:ext cx="2238375" cy="28670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55" w:type="dxa"/>
              <w:jc w:val="left"/>
              <w:tblInd w:w="0" w:type="dxa"/>
              <w:tblLayout w:type="fixed"/>
              <w:tblCellMar>
                <w:top w:w="0" w:type="dxa"/>
                <w:left w:w="0" w:type="dxa"/>
                <w:bottom w:w="0" w:type="dxa"/>
                <w:right w:w="0" w:type="dxa"/>
              </w:tblCellMar>
            </w:tblPr>
            <w:tblGrid>
              <w:gridCol w:w="3301"/>
              <w:gridCol w:w="1554"/>
            </w:tblGrid>
            <w:tr>
              <w:trPr/>
              <w:tc>
                <w:tcPr>
                  <w:tcW w:w="3301"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095500" cy="2808605"/>
                        <wp:effectExtent l="0" t="0" r="0" b="0"/>
                        <wp:docPr id="37" name="Image3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28"/>
                                </pic:cNvPr>
                                <pic:cNvPicPr>
                                  <a:picLocks noChangeAspect="1" noChangeArrowheads="1"/>
                                </pic:cNvPicPr>
                              </pic:nvPicPr>
                              <pic:blipFill>
                                <a:blip r:embed="rId127"/>
                                <a:srcRect l="-17" t="-13" r="-17" b="-13"/>
                                <a:stretch>
                                  <a:fillRect/>
                                </a:stretch>
                              </pic:blipFill>
                              <pic:spPr bwMode="auto">
                                <a:xfrm>
                                  <a:off x="0" y="0"/>
                                  <a:ext cx="2095500" cy="280860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29">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0">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94" w:type="dxa"/>
              <w:jc w:val="left"/>
              <w:tblInd w:w="0" w:type="dxa"/>
              <w:tblLayout w:type="fixed"/>
              <w:tblCellMar>
                <w:top w:w="0" w:type="dxa"/>
                <w:left w:w="0" w:type="dxa"/>
                <w:bottom w:w="0" w:type="dxa"/>
                <w:right w:w="0" w:type="dxa"/>
              </w:tblCellMar>
            </w:tblPr>
            <w:tblGrid>
              <w:gridCol w:w="3540"/>
              <w:gridCol w:w="1554"/>
            </w:tblGrid>
            <w:tr>
              <w:trPr/>
              <w:tc>
                <w:tcPr>
                  <w:tcW w:w="354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47900" cy="2838450"/>
                        <wp:effectExtent l="0" t="0" r="0" b="0"/>
                        <wp:docPr id="38" name="Image3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32"/>
                                </pic:cNvPr>
                                <pic:cNvPicPr>
                                  <a:picLocks noChangeAspect="1" noChangeArrowheads="1"/>
                                </pic:cNvPicPr>
                              </pic:nvPicPr>
                              <pic:blipFill>
                                <a:blip r:embed="rId131"/>
                                <a:srcRect l="-16" t="-13" r="-16" b="-13"/>
                                <a:stretch>
                                  <a:fillRect/>
                                </a:stretch>
                              </pic:blipFill>
                              <pic:spPr bwMode="auto">
                                <a:xfrm>
                                  <a:off x="0" y="0"/>
                                  <a:ext cx="2247900" cy="2838450"/>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3">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4">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3000" w:type="dxa"/>
              <w:jc w:val="left"/>
              <w:tblInd w:w="0" w:type="dxa"/>
              <w:tblLayout w:type="fixed"/>
              <w:tblCellMar>
                <w:top w:w="0" w:type="dxa"/>
                <w:left w:w="0" w:type="dxa"/>
                <w:bottom w:w="0" w:type="dxa"/>
                <w:right w:w="0" w:type="dxa"/>
              </w:tblCellMar>
            </w:tblPr>
            <w:tblGrid>
              <w:gridCol w:w="709"/>
              <w:gridCol w:w="2291"/>
            </w:tblGrid>
            <w:tr>
              <w:trPr/>
              <w:tc>
                <w:tcPr>
                  <w:tcW w:w="70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304800" cy="304800"/>
                        <wp:effectExtent l="0" t="0" r="0" b="0"/>
                        <wp:docPr id="39" name="Image3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36"/>
                                </pic:cNvPr>
                                <pic:cNvPicPr>
                                  <a:picLocks noChangeAspect="1" noChangeArrowheads="1"/>
                                </pic:cNvPicPr>
                              </pic:nvPicPr>
                              <pic:blipFill>
                                <a:blip r:embed="rId135"/>
                                <a:srcRect l="-17" t="-13" r="-17" b="-13"/>
                                <a:stretch>
                                  <a:fillRect/>
                                </a:stretch>
                              </pic:blipFill>
                              <pic:spPr bwMode="auto">
                                <a:xfrm>
                                  <a:off x="0" y="0"/>
                                  <a:ext cx="304800" cy="304800"/>
                                </a:xfrm>
                                <a:prstGeom prst="rect">
                                  <a:avLst/>
                                </a:prstGeom>
                              </pic:spPr>
                            </pic:pic>
                          </a:graphicData>
                        </a:graphic>
                      </wp:inline>
                    </w:drawing>
                  </w:r>
                </w:p>
              </w:tc>
              <w:tc>
                <w:tcPr>
                  <w:tcW w:w="2291"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7">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38">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123" w:type="dxa"/>
              <w:jc w:val="left"/>
              <w:tblInd w:w="0" w:type="dxa"/>
              <w:tblLayout w:type="fixed"/>
              <w:tblCellMar>
                <w:top w:w="0" w:type="dxa"/>
                <w:left w:w="0" w:type="dxa"/>
                <w:bottom w:w="0" w:type="dxa"/>
                <w:right w:w="0" w:type="dxa"/>
              </w:tblCellMar>
            </w:tblPr>
            <w:tblGrid>
              <w:gridCol w:w="3569"/>
              <w:gridCol w:w="1554"/>
            </w:tblGrid>
            <w:tr>
              <w:trPr/>
              <w:tc>
                <w:tcPr>
                  <w:tcW w:w="3569"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265680" cy="2877185"/>
                        <wp:effectExtent l="0" t="0" r="0" b="0"/>
                        <wp:docPr id="40" name="Image3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40"/>
                                </pic:cNvPr>
                                <pic:cNvPicPr>
                                  <a:picLocks noChangeAspect="1" noChangeArrowheads="1"/>
                                </pic:cNvPicPr>
                              </pic:nvPicPr>
                              <pic:blipFill>
                                <a:blip r:embed="rId139"/>
                                <a:srcRect l="-16" t="-13" r="-16" b="-13"/>
                                <a:stretch>
                                  <a:fillRect/>
                                </a:stretch>
                              </pic:blipFill>
                              <pic:spPr bwMode="auto">
                                <a:xfrm>
                                  <a:off x="0" y="0"/>
                                  <a:ext cx="2265680" cy="287718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1">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2">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4854" w:type="dxa"/>
              <w:jc w:val="left"/>
              <w:tblInd w:w="0" w:type="dxa"/>
              <w:tblLayout w:type="fixed"/>
              <w:tblCellMar>
                <w:top w:w="0" w:type="dxa"/>
                <w:left w:w="0" w:type="dxa"/>
                <w:bottom w:w="0" w:type="dxa"/>
                <w:right w:w="0" w:type="dxa"/>
              </w:tblCellMar>
            </w:tblPr>
            <w:tblGrid>
              <w:gridCol w:w="3300"/>
              <w:gridCol w:w="1554"/>
            </w:tblGrid>
            <w:tr>
              <w:trPr/>
              <w:tc>
                <w:tcPr>
                  <w:tcW w:w="3300" w:type="dxa"/>
                  <w:tcBorders/>
                  <w:vAlign w:val="center"/>
                </w:tcPr>
                <w:p>
                  <w:pPr>
                    <w:pStyle w:val="Normal"/>
                    <w:bidi w:val="0"/>
                    <w:jc w:val="left"/>
                    <w:rPr>
                      <w:rFonts w:ascii="Arial" w:hAnsi="Arial" w:cs="Arial"/>
                      <w:color w:val="000000"/>
                    </w:rPr>
                  </w:pPr>
                  <w:r>
                    <w:rPr>
                      <w:rFonts w:cs="Arial" w:ascii="Arial" w:hAnsi="Arial"/>
                      <w:color w:val="000000"/>
                    </w:rPr>
                    <w:drawing>
                      <wp:inline distT="0" distB="0" distL="0" distR="0">
                        <wp:extent cx="2095500" cy="2905125"/>
                        <wp:effectExtent l="0" t="0" r="0" b="0"/>
                        <wp:docPr id="41" name="Image4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44"/>
                                </pic:cNvPr>
                                <pic:cNvPicPr>
                                  <a:picLocks noChangeAspect="1" noChangeArrowheads="1"/>
                                </pic:cNvPicPr>
                              </pic:nvPicPr>
                              <pic:blipFill>
                                <a:blip r:embed="rId143"/>
                                <a:srcRect l="-17" t="-12" r="-17" b="-12"/>
                                <a:stretch>
                                  <a:fillRect/>
                                </a:stretch>
                              </pic:blipFill>
                              <pic:spPr bwMode="auto">
                                <a:xfrm>
                                  <a:off x="0" y="0"/>
                                  <a:ext cx="2095500" cy="2905125"/>
                                </a:xfrm>
                                <a:prstGeom prst="rect">
                                  <a:avLst/>
                                </a:prstGeom>
                              </pic:spPr>
                            </pic:pic>
                          </a:graphicData>
                        </a:graphic>
                      </wp:inline>
                    </w:drawing>
                  </w:r>
                </w:p>
              </w:tc>
              <w:tc>
                <w:tcPr>
                  <w:tcW w:w="1554" w:type="dxa"/>
                  <w:tcBorders/>
                  <w:vAlign w:val="center"/>
                </w:tcPr>
                <w:tbl>
                  <w:tblPr>
                    <w:tblW w:w="1538" w:type="dxa"/>
                    <w:jc w:val="left"/>
                    <w:tblInd w:w="-22" w:type="dxa"/>
                    <w:tblLayout w:type="fixed"/>
                    <w:tblCellMar>
                      <w:top w:w="0" w:type="dxa"/>
                      <w:left w:w="0" w:type="dxa"/>
                      <w:bottom w:w="0" w:type="dxa"/>
                      <w:right w:w="0" w:type="dxa"/>
                    </w:tblCellMar>
                  </w:tblPr>
                  <w:tblGrid>
                    <w:gridCol w:w="1538"/>
                  </w:tblGrid>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5">
                          <w:r>
                            <w:rPr>
                              <w:rStyle w:val="InternetLink"/>
                              <w:rFonts w:cs="Arial" w:ascii="Arial" w:hAnsi="Arial"/>
                              <w:color w:val="003399"/>
                              <w:u w:val="single"/>
                            </w:rPr>
                            <w:t>Enlarge 200%</w:t>
                          </w:r>
                        </w:hyperlink>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Arial" w:hAnsi="Arial" w:cs="Arial"/>
                            <w:color w:val="000000"/>
                          </w:rPr>
                        </w:pPr>
                        <w:hyperlink r:id="rId146">
                          <w:r>
                            <w:rPr>
                              <w:rStyle w:val="InternetLink"/>
                              <w:rFonts w:cs="Arial" w:ascii="Arial" w:hAnsi="Arial"/>
                              <w:color w:val="003399"/>
                              <w:u w:val="single"/>
                            </w:rPr>
                            <w:t>Enlarge 400%</w:t>
                          </w:r>
                        </w:hyperlink>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ble V.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able V suggests that there has been a surge in the number of survey articles published that focused on "the identification of the critical factors of TQM" starting in 1994. Most of these articles came from QM and POM journals followed by GM journals. This is not surprising given that other types of journals such as HRM and FA would be expected to have a less integrated approach to TQM, focusing mostly on quality issues related to their respective areas. However, industry-specific journals such as those related to HM and HT had only a few survey articles published in this category of the six objectives. In fact, the number of TQM-related survey studies that were published in these journals between 1989 and 2000 has been rather low across all the six categories of objectives used in this paper. More interesting to observe, however, was the very small number of TQM survey articles published in marketing journals (only three) over this period (see Tables I and III).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Issues in the implementation of TQM. Articles placed in this category included those that dealt with issues related to the implementation of TQM such as obstacles to TQM, and country factors (e.g. culture) and firm-specific factors (e.g. firm size and firm type) that may affect the process of TQM implementation. Some of the articles discussed the TQM implementation issues using award models such as the Malcolm Baldrige National Quality Award (MBNQA) model and the European Foundation for Quality Management (EFQM) model. The increase in the use of such award models for self-assessment by many companies in recent years has also led to an increase in published research on these models. Increasingly, many quality management researchers are using these award models as frameworks for their studies or as the main focus of their analysis. One of the main reasons for this push toward award models is probably the absence of a universally accepted TQM model. Nevertheless, there are more similarities than differences among these models in terms of the criteria that constitute them. Therefore, their use for self-assessment purposes by companies or as a framework for analysis by researchers should not create big disparities in the development of TQM. As can be seen from Table V, although almost non-existent between 1989 and 1992, survey research related to the implementation of TQM increased in 1993.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The links between TQM factors and performance. The articles in this category mostly examined the impact of one or more TQM factors on firm performance in various dimensions such as product quality, financial performance and customer satisfaction. The increasing use of statistical methods in the literature such as path analysis and latent variable models for such analysis is also notabl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QM's impact on the bottom line has been an area of concern for some companies. Although some companies reported a number of benefits that accrued from the implementation of TQM, others did not, labeling the philosophy as just another fad. However, some authors attributed such TQM failures to the mistakes in or obstacles to its implementation. In addition, the fact that the time horizon to realize these benefits is rather long (around two to five years) has discouraged many companies from pursuing and sustaining the long-term view approach required by this philosophy of continuous improve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analysis of Table V reveals that research in this area started to increase in 1993 and reached its peak in 2000. As mentioned before, the TQM survey literature seems to have intensified its focus on the effect of the TQM factors on performance in recent years in search of the realized outcomes and the significant factors that bring about those outcomes. However, an analysis of the results of these studies shows that there are no distinctive patterns in the way in which these factors affect performance. For instance, studies including Ahire et al. (1996), Flynn et al. (1994), Grandzol (1998), Parzinger and Nath (2000) and Powell (1995) found that top management commitment or leadership was positively correlated with many firm performance measures such as financial and operational results and customer satisfaction. However, Wilson and Collier (2000) reported that top management commitment was not related to financial results, and Li (1997) reported that this factor was not related to service quality performance. Similar conflicting results across studies could also be observed with other TQM factors. Therefore, more survey research is needed to investigate the relationship between TQM and firm performance. The new studies should take into account the effects of organizational context and environmental factors that may, in fact, be the underlying reasons for the differences in the findings of the previous stud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4) Human resource management within a TQM context. The importance of effective human resource management for the proper implementation and success of TQM is indisputable. Accordingly, Table II shows that the human resource management aspects of TQM such as training, employee involvement and teamwork had a large amount of coverage in the survey-based TQM literature. Table V shows that until 1995 only a few survey studies were published that analyzed human resource management within the context of TQM, but this number started to increase in 1995.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Relationship between TQM and ISO 9000. Research on the relationship between ISO 9000 and TQM is relatively new. According to Table V, survey research in this area started in 1996. Most of the survey articles published in this area so far considered ISO certification as an integral part of TQM. In general, ISO 9000 certification has been considered as a phase that companies need to reach before they move on to become TQM companies. However, evidence also shows that some companies seek ISO certification after they have TQM activities in pla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survey studies that we analyzed in this category explored various issues such as the following: comparisons and links between ISO 9000 and TQM; the benefits of ISO 9000 and its effect on organizational performance; the human resource aspects of ISO 9000; and issues related to the implementation of ISO 9000 in certain countries. So far, most of the survey research in this area has been published in POM journals in 1997 and in QM journals in 1999.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6) Others. The articles that did not fit under any of the above five objectives were included under this category. In addition, some of the articles that focused on a specific objective such as the identification of the critical factors of TQM but also covered other issues related to TQM in detail that did not fit under any of the other objectives were listed here as well. The relatively small number of articles (45 out of 347) listed under this category shows that the use of the six categories of objectives to classify the TQM survey research between 1989-2000 is warranted. However, note that some of these 45 articles that were placed under the "Others" category had several objectives, which means that number of articles that were solely listed under this category is actually les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overall analysis of Table V shows that, starting in mid-1990s, there has been a parallel growth in the number of survey articles published in the objectives categories including "identification of critical TQM factors", "issues in the implementation of TQM", and the "link between TQM (or factors) of TQM) and performance". However, in 2000, survey research that examined the relationship between TQM and performance has well exceeded those in the other two categories. This may be an indication of a shift of interest of survey researchers from what constitutes TQM and how it is implemented to how well it works. The increased use of sophisticated statistical techniques by these researchers to examine the relationships between various TQM factors and performance measures also points toward an increased emphasis on identifying these relationship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VIII. Future directions for research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review of the survey based TQM research published between 1989 and 2000 revealed that the majority of the survey studies were published in QM and POM journals. The rate of growth of the number of these studies was dramatic until 1997 in both types of journals, but this growth in the number of survey research that appeared in QM journals remained steady thereafter. The number of TQM survey articles published in POM journals between 1998 and 2000 (nine articles in 1998 and ten articles in both 1999 and 2000) was well below its peak in 1997 when a total of 16 survey articles were published. Other observations on the TQM survey research published between 1989 and 2000 and suggestions for future survey research are as follow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1) TQM studies in hospitality and tourism and health care management. Our research showed that the journals that are geared toward the two important service sectors, hospitality and tourism and health care management, had an insufficient amount of TQM survey research. Although there were a few survey studies that appeared in QM journals that studied TQM specifically in health care organizations, TQM studies on the hospitality industry, and especially those on hotels (Breiter and Bloomquist, 1998) and health care organizations (Li, 1997) mostly involved the use of case studies and the personal prescriptions of researchers and were therefore not included in the analysi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ddition, whether survey-based or not, quality management research in the hospitality industry in particular has taken a less holistic approach to TQM, mostly focusing on the human resource management aspect of TQM (e.g. Orly, 1988; Partlow, 1996; Hoque, 1999). Although it is true that this aspect of TQM plays a very important role in service organizations, other factors of TQM such as process management and quality information and performance measurement are also critical elements that must be examined within the context of hospitality and tourism as demonstrated by Camison (1996) and Soriano (1999), as well as within the context of health care management (Nwabueze, 2001). Therefore, we suggest that more holistic TQM survey studies be conducted in these se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the assessment and the measurement of quality management in services may seem more difficult because of the intangible nature of services (Parasuraman et at, 1985), more comprehensive questionnaires that deal with various TQM factors can be designed to examine the state of TQM in these industries. This is especially true for the hospitality industry because, for many years, the managers in the industry viewed service quality as intangible and difficult to measure, and their acceptance of quality management techniques has been slow (Luchars and Hinkin, 1996). However, RitzCarlton, a hotel company, did not conform to this general perception of quality management held by the hospitality industry and reaped the benefits of having an intense quality focus. The company became the first hotel company to win the MBNQA in 1992. The company won the award a second time in 1999, and, so far, it is the only hospitality organization to win this honor. Although the hotel industry is a very people-oriented industry, Ritz-Carlton uses many of the quality control principles used by manufacturing companies in manufacturing and improving their products. However, the difference is that, as a service company, Ritz-Carlton strives "to create excellence with people rather than with machines or raw materials" (Watkins, 1992).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Many survey studies dealing with the implementation of TQM and the effect of TQM on performance have been published. Although some of the studies analyzed in this paper dealt with TQM specifically within the context of services (e.g. Harrington, 1996; Li, 1997; Terziovski and Dean, 1998; Meyer et aL, 1999), our examination of the sample of companies targeted by these studies showed that manufacturing companies have been surveyed to a greater extent. Thus, it would be interesting to conduct more survey studies and see how much progress the service sector has made in terms of implementing TQM in recent years. In addition, the applicability of various TQM implementation models to service companies could be examined in more detail. Given that the service sector makes up a bigger percentage of the economies of many developed countries than the manufacturing sector, an increasing focus on TQM in services would be warrant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2) Quality award models and self-assessment. Recently, there has been an increase in the use of self-assessment models such as the MBNQA and the EFQM by companies. These "performance excellence" or "best practice" models have also been used by many TQM researchers as frameworks for analysis and questionnaire development. The use of these models for self-assessment may reveal that a complete overhaul of corporate culture is needed to adapt to these practices. The lack of a systematic and standard approach to the use of these self-assessment models and the unpredictability of what companies might expect from this process may cause them to shy away from going through such an undertaking. Therefore, the implementation of TQM must be preceded by a well-designed self-assessment methodology to detect the critical points for improvement and avoid making big mistakes during the implementation process. There is a lack of published research on the experiences of various companies that went through the self-assessment process using award models such as the MBNQA and EFQM. For instance, although there are many studies and much information about the MBNQA winners' experiences with the award, there is a lack of such research on those companies that could not apply the model successfully. It would be interesting to examine these companies' experiences with self-assessment and the reasons for their eventual failure in implementing TQM. It is true that some studies analyzed the reasons for TQM failures but not within the context of award models. Because of a lack of a universally accepted TQM model, many companies are putting their faith in these models and using them as guidelines. Therefore, more research is needed on the use of these award models to increase their credibility as effective approaches to achieve performance excelle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3) Implementation of TQM around the world. An analysis of the TQM studies conducted in various countries revealed that there is a lack of information about the nature and stage of TQM implementation in other regions of the world including South America, Africa and the Middle East. Thus, more survey research evidence is needed to see how countries around the world compare to each other in terms of their understanding and implementation of TQM practices. More such studies can help answer questions about whether a contingency approach to TQM is indeed warranted or not. For instance, it would be interesting to examine the role of country factors (e.g. culture which impacts the way of doing business; availability of technology and infrastructure; government policies etc.) on the implementation of TQM and to see whether these factors have any impact on the nature of the critical factors of TQM, and if so, how and to what extent. This has become especially more important with the increasing globalization of the world markets and has important implications for the TQM activities of today's global companies operating in various countries. ISO 9000 and TQM. As mentioned before, survey research on the relationship between ISO 9000 and TQM has recently increased. As can be seen in Table 11, 100 survey articles that dealt with issues related to quality systems to some extent, particularly ISO 9000, have been classified under the quality systems heading. However, only a small number of TQM survey studies published between 1989 and 2000 examined ISO 9000 within the context of TQM in detail. Since the ISO 9000:1994 standards have been vastly modified in the sixth edition (now called ISO 9000:2000) to include eight quality management principles, it is most likely that the lines between research examining ISO 9000 and that examining TQM will probably blur where each will borrow the concepts and philosophies underlying the other. Future survey research in this area may involve the following objectiv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comparison of companies' implementation approaches to ISO 9000 and TQM (TQM only, ISO 9000 only, TQM first and ISO 9000 second, ISO 9000 first and TQM second, and both ISO 9000 and TQM at the same time), and the effect of the implementation approach on various business results such as financial performance, product quality and customer satisfaction. The implementation approach is important in that many companies allocate their resources to the implementation of these programs without having a true understanding of what their impact will be. Is implementing either ISO 9000 or TQM sufficient to increase a firm's competitiveness? If they are both implemented, does the order in which they are implemented have any implications for a company's performance outcomes? If so, what are they? In addition, now that ISO 9000:2000 and TQM have various overlapping practices, should a company still allocate its resources to the implementation of two distinct programs, or can it achieve both by coordinating the overlapping activities required by both ISO 9000:2000 and TQM together? New studies should explore these issues to gain a more indepth understanding of various implementation approaches. This could help companies to not only reduce their implementation costs but obtain better business results as wel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Development and testing of models that involve the systematic and effective implementation of ISO 9000 and TQM simultaneousl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detailed examination of the internal and external factors that motivate or force TQM companies to seek ISO 9000 certification and ISO 9000 certified companies to implement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5) The need for more focus on certain TQM factors. This category of the future directions for research section involves our observations concerning limited research on certain TQM factors. Table II shows that some of the aspects of TQM such as strategic planning, product and service design, communication, social responsibility, and "employee appraisal, rewards, and recognition" were included in many of the survey studies analyzed. However, most of these articles did not analyze these TQM factors exclusively. Their coverage of issues related to these factors was very brief for the most part as compared to the other factors of TQM such as leadership, employee involvement and customer satisfaction. Therefore, we believe that more survey research is needed to examine the following issues dealing with these five facto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trategic quality planning. There were only a few survey articles that examined the importance of the integration of the strategic planning process with the quality management practices of a company in detail. For instance, survey research could be conducted to examine how TQM companies tie their strategic planning processes into their competitive environment, customer and market needs, technological and other important changes and supplier management. In addition, how are these strategies developed and deployed to achieve the objectives set? What is the effect of effective strategic planning on organizational performanc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Product and service design. Survey studies in this area may involve an investigation of the coordination and the effectiveness of product and service design processes in companies and the role played by these processes in improving product and service quality, customer satisfaction, financial and operational performance and so on. In addition, the design approaches taken by both TQM and non-TQM manufacturing and service companies in new product and service development can be analyzed and compared to identify those processes that yield the best result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Communication. Some of the country studies analyzed in this paper found that communication plays an important role in the successful implementation of TQM. Factors related to communication that were extracted in these studies involv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importance of effective communication across functions and work units to ensure that customer requirements are addressed and that an environment of trust and knowledge sharing is created;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communication of TQM within and outside the organization per s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Factors that fell under the first category included "cultural communications" (Abraham et aL, 1999), "effective top-down and bottom-up communication" (Thiagarajan and Zairi, 1998), "organizational learning and communications" (Yeung and Chan, 1999) and those that fell under the second category included "adoption and communication of TQM" (Powell, 1995) and "communication of improvement information" (Black and Porter, 1996). Although communication was mentioned as an important factor in the effective implementation of TQM in many of the studies analyzed here, only three articles (Buckley et al., 1998; Choi and Liker, 1995; Fletcher, 1999) analyzed it in detail. Some future survey research on this issue may include: - the mechanisms or channels used by companies to communicate their TQM efforts and progress across functions and work units; an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use of the Internet as a vehicle to conduct business and communicate with employees, customers and suppliers, and the impact of this technology on the TQM system and activities of companies. Increasingly, the Internet is affecting not only the nature of business transactions but the collection, sharing and the communication of data and information as wel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Social responsibility. This TQM factor includes an organization's responsibility for good public citizenship and involves the protection of public and employee health, safety and the environ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this factor is considered to be important in award models including the MBNQA and EFQM and has been extracted as a separate factor in many TQM survey studies (Camison, 1996; Weerakoon and Lai, 1997; Kannan et aL, 1999; Rao et al, 1999a; Solis et al., 2000; Kunst and Jos, 2000; Sun, 1999; 2000a,b), we found only two survey studies (Corbett and Cutler, 2000; Theyel, 2000) that analyzed the environmental management systems used by companies within a TQM context. Future survey research in this area can investigate issues such a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w do companies address issues related to resource conservation and waste reduction as part of their TQM activit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hat do companies do to prevent or eliminate the possible adverse effects of their operations on the public and the environment?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What lands of measures do companies use to manage social responsibilit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How do the companies' public citizenship activities such as their contribution to environmental protection and education and health care in their communities affect their customers' perception of them and the bottom lin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Employee appraisal, rewards, and recognition. According to Deming (1986), the use of rating and merit systems is not fair and can work against a company, because these systems label only a few employees winners and may encourage unwanted, harmful competition within the company. Deming argues that most of the causes of low quality and low productivity are inherent in the system and are not created by employees. If the system in which people work is predictable, the deviation in the employees' performance levels will diminish in the long term. However, the TQM survey literature does not have enough evidence to either support or reject this Deming view. Although the use of employee appraisal, rewards, and recognition systems have been mentioned briefly in 141 of the survey articles analyzed in this paper, only a few of the articles analyzed them in detail within the context of TQM. It would be interesting to see what kinds of experiences companies have had with these systems. Did they have a positive impact on employee performance? How were the relationships among employees affected? What is the extent to which these systems affect employee satisfaction, employee performance, teamwork, customer relationships and organizational performance? It would also be interesting to compare these results across countries by conducting country comparison studies and to see whether cultural factors mediate these relationship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X. Conclus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this paper, we examined the state of TQM survey research by analyzing the survey articles published between 1989 and 2000 in various types of journals. Some of the findings of this analysis within the survey-limited context of the paper are the following: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examination of 76 survey studies that used an integrated approach to TQM showed that the TQM factors can be grouped under 25 names as listed previously.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n analysis of the 347 survey articles published between 1989 and 2000 using these 25 factors as a framework revealed that the most frequently covered TQM factors in the literature were customer focus and satisfaction, employee training, leadership and top management commitment, teamwork, employee involvement, continuous improvement and innovation, and quality information and performance measurement, respectively. In addition, many of the articles dealt with issues related to process management including process control and product and service design to a certain degree, as well as supplier management, communication and strategic planning. However, five of these factors including strategic planning, communication, product and service design, employee appraisal and rewards, and social responsibility were not covered exclusively by most of the studies. In addition, the other factors that received relatively low coverage in the TQM survey literature, including benchmarking, employee empowerment, employee satisfaction, flexibility, quality assurance, zero defects, quality culture, quality systems, and just-in-time, can be examined further within a TQM context. Thus, more survey studies must be conducted to better understand the extent to which these factors contribute to the TQM activities of compani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Depending on the type of journal, the number of TQM survey publications have either leveled off or decreased in the past few years, which may suggest that TQM survey research may be at a junction where new directions need to be taken by TQM researchers. In fact, this is especially necessary as far as those studies examining the TQM factors-performance linkages are concerned. This is because the various studies conducted in this area have so far yielded conflicting results, and the true nature of these relationships can only be assessed by longitudinal studies, which we have not found between 1989 and 2000.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 total of 286 of the 347 articles analyzed were one-country studies conducted in different regions of the world including North America, Europe, Australasia, Asia, Africa, South America and the Middle East. The biggest number of studies was conducted in North America, Europe and Australasia, respectively, followed by Asia. There were only three studies found in each of the remaining regions. Thus, more studies must be conducted in these regions to examine the extent to which TQM practices are implemented by companies located there. It would be of interest for today's global companies to have more information about the nature of these activities and whether these activities differ from those in their home country. Such potential differences may have important decision-making implications for companies operating in different parts of the worl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Finally, we were able to categorize the 347 studies under six objectives: identification of critical TQM factors; issues in the implementation of TQM; the relationship between TQM and firm performance; HRM within a TQM context; relationship between TQM and ISO 9000; and other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s mentioned before, one of the studies that examined TQM literature is that by Ahire et aL (1995). In this study, the authors analyzed a total of 226 overview, conceptual, case study, empirical, analytical and simulation articles from the TQM literature published between 1970 and 1993 using the seven MBNQA criteria as a framework. Thus, one of the strengths of this study was that it examined the articles using six different orientations. The study clearly demonstrated that there was a lack of empirical research (especially survey research) during this period. Given that there is no compiled information about survey based research, our study attempted to examine the progress of TQM survey research since its emergence. The total number of journals that were used in Ahire et al.'s (1995) literature review was 43, whereas our study cited articles from 83 journals in ten disciplines. Ahire et al. (1995) also recommended a list of future directions for research using the seven MBNQA criteria. However, our recommendations go beyond the seven TQM factors represented by the MBNQA criteria and include various other issues discussed in section VIII of the paper. In addition, our recommendations are discussed in much more detail.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Just like Ahire et al. (1995) and our study, Thiagarajan and Zairi (1997a, b, c) also reviewed the TQM literature using sets of criteria similar to those of the MBNQA and the European Quality Award (EQA). However, unlike Ahire et al. (1995) and our study, the authors focused on TQM implementation case studies and the prescriptions of quality researchers such as Deming and Feigenbaum in these three-part articles in order to discuss various issues related to the implementation of TQM.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In another literature review paper, Fynes (1998/1999) examined 20 empirical TQM studies that tested and validated the critical factors of TQM. In this paper, we analyzed 76 such studies to come up with 25 most commonly extracted factors that were consequently used as a framework to analyze a total of 347 TQM survey studies. Fynes (1998/1999) also adopted the seven critical TQM factors (top management support, quality information, process management, product design, workforce management, supplier involvement and customer involvement) identified by Flynn et al. (1994) as a framework to further examine empirical TQM studies conducted in each of these seven area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The most recent review of TQM literature that we found is by Yong and Wilkinson (1999). This study had a narrow focus in that it only examined those articles that argued that TQM was beneficial to companies and those that argued that it was not. The article also provided a comparative summary table of 15 survey studies that analyzed the link between TQM practices and performance. In addition, the article discussed obstacles to achieving TQM, as well as human resource management issues including the values and attitudes of various organizational actors in the implementation of TQM, the barriers between departments/functions, high labour turnover and culture.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X. Limitat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Although we have been thorough in our search for survey-based researches in the area of TQM, there are, however, some limitations that can be attributed to this study. This section discusses these limitation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Only survey-based research studies have been analyzed, and all other types of research such as case and theory based studies, as well as individual observations, etc. were excluded.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Only English publications in four databases were searched, which may have resulted in the omission of some relevant articles published in journals not included in these databases, as well as in other languages. </w:t>
            </w:r>
          </w:p>
          <w:p>
            <w:pPr>
              <w:pStyle w:val="Normal"/>
              <w:bidi w:val="0"/>
              <w:spacing w:before="280" w:after="280"/>
              <w:jc w:val="left"/>
              <w:rPr>
                <w:rFonts w:ascii="Arial" w:hAnsi="Arial" w:cs="Arial"/>
                <w:color w:val="000000"/>
                <w:sz w:val="19"/>
                <w:szCs w:val="19"/>
              </w:rPr>
            </w:pPr>
            <w:r>
              <w:rPr>
                <w:rFonts w:cs="Arial" w:ascii="Arial" w:hAnsi="Arial"/>
                <w:color w:val="000000"/>
                <w:sz w:val="19"/>
                <w:szCs w:val="19"/>
              </w:rPr>
              <w:t xml:space="preserve">* The focus of this study was on business-related databases and journals, and thus, other disciplines such as social sciences were excluded from this research. </w:t>
            </w:r>
          </w:p>
          <w:p>
            <w:pPr>
              <w:pStyle w:val="Normal"/>
              <w:bidi w:val="0"/>
              <w:spacing w:before="280" w:after="280"/>
              <w:jc w:val="left"/>
              <w:rPr/>
            </w:pPr>
            <w:r>
              <w:rPr/>
              <w:t xml:space="preserve">* Each of the 347 articles analyzed gave different weights to the coverage of the 25 factors listed in Table IV. For instance one paper may have devoted the whole article to top management commitment whereas another just mentioned it briefly. However, the total number of "X's" in each column does not reflect that. Therefore, using solely these totals in the analysis may not truly be reflective of the scope or the comprehensiveness of these factors' coverage in the literature. </w:t>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ferences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braham, M., Crawford, J. and Fisher, T. (1999), "Key factors predicting effectiveness of cultural change and improved productivity in implementing total quality management", International Journal of Quality &amp; Reliability Management, Vol. 16 No. 2, pp. 112-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1994), "Alternative quality improvement practices and organization performance", Journal of Operations Management, Vol. 12 No. 1, pp. 27-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Corbett, L.M. and Rho, B.-H. (1994), "Quality improvement practices in Korea, New Zealand and the USA", International Journal of Quality &amp; Reliability Management, Vol. 11 No. 7, pp. 6-1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am, E.E. Jr, Corbett, L.M., Flores, B.E., Harrison, N. J., Lee, T.S., Rho, B.-H., Ribera, J., Samson, D. and Westbrook, R. (1997), "An international study of quality improvement approach and firm performance", International journal of Operations &amp; Production Management, Vol. 17 No. 9, pp. 842-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ebanjo, D. and Kehoe, D. (1998), "An evaluation of quality culture problems in UK companies", InternationalJournal of Quality Science, Vol. 3 No. 3, pp. 275-8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debanjo, D. and Kehoe, D. (1999), "An investigation of quality culture development in UK industry", International journal of Operations &amp; Production Management, Vol. 19 No. 7, pp. 633-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gus, A. (2000), "The structural impact of total quality management on financial performance relative to competitors through customer satisfaction: a study of Malaysian manufacturing companies", Total Quality Management, Vol. 11 No. 4-6, pp. 808-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gus, A. and Abdullah, M. (2000), "Total quality management practices in manufacturing companies in Malaysia: an exploratory analysis", Total Quality Management, Vol. 11 No. 8, pp. 104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1996), "An empirical investigation of quality management in small firms", Production and Inventory ManagementJournal, Vol. 37 No. 2, Second Quarter, pp. 44-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Dreyfus, P. (2000), "The impact of design management and process management on quality: an empirical investigation", Journal of Operations Management, Vol. 18 No. 5, pp. 549-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Golhar, D.Y. (1996), "Quality management in large vs. small firms: an empirical investigation", Journal of Small Business Management, Vol. 34 No. 2, pp. 1-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and O'Shaughnessy, K.C. (1998), "The role of top management commitment in quality management: an empirical analysis of the auto parts industry", International Journal of Quality Science, Vol. 3 No. 1, pp. 5-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Golhar, D.Y. and Waller, M.A. (1996), "Development and validation of TQM implementation constructs", Decision Sciences, Vol. 27 No. 1, Winter, pp. 23-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hire, S.L., Landeros, R. and Golhar, D.Y. (1995), "Total quality management: a literature review and an agenda for future research", Production and Operations Management, Vol. 4 No. 3, pp. 227-306. </w:t>
                  </w:r>
                </w:p>
              </w:tc>
            </w:tr>
            <w:tr>
              <w:trPr/>
              <w:tc>
                <w:tcPr>
                  <w:tcW w:w="8186" w:type="dxa"/>
                  <w:tcBorders/>
                  <w:vAlign w:val="center"/>
                </w:tcPr>
                <w:p>
                  <w:pPr>
                    <w:pStyle w:val="Normal"/>
                    <w:bidi w:val="0"/>
                    <w:jc w:val="left"/>
                    <w:rPr/>
                  </w:pPr>
                  <w:r>
                    <w:rPr>
                      <w:rFonts w:cs="Arial" w:ascii="Arial" w:hAnsi="Arial"/>
                      <w:color w:val="000000"/>
                      <w:sz w:val="18"/>
                      <w:szCs w:val="18"/>
                      <w:highlight w:val="yellow"/>
                    </w:rPr>
                    <w:t xml:space="preserve">Al-Faraj, T.N. and </w:t>
                  </w:r>
                  <w:r>
                    <w:rPr>
                      <w:rFonts w:cs="Arial" w:ascii="Arial" w:hAnsi="Arial"/>
                      <w:b/>
                      <w:bCs/>
                      <w:color w:val="FF0000"/>
                      <w:sz w:val="18"/>
                      <w:szCs w:val="18"/>
                      <w:highlight w:val="yellow"/>
                    </w:rPr>
                    <w:t>Alidi</w:t>
                  </w:r>
                  <w:r>
                    <w:rPr>
                      <w:rFonts w:cs="Arial" w:ascii="Arial" w:hAnsi="Arial"/>
                      <w:color w:val="000000"/>
                      <w:sz w:val="18"/>
                      <w:szCs w:val="18"/>
                      <w:highlight w:val="yellow"/>
                    </w:rPr>
                    <w:t>, A.S. (1992),"The practice of quality control techniques in the Saudi Arabian manufacturing sectors", The International Journal of Quality &amp; Re&amp;abilty Management, Vol. 9 No. 7, pp. 64-8.</w:t>
                  </w:r>
                  <w:r>
                    <w:rPr>
                      <w:rFonts w:cs="Arial" w:ascii="Arial" w:hAnsi="Arial"/>
                      <w:color w:val="000000"/>
                      <w:sz w:val="18"/>
                      <w:szCs w:val="18"/>
                    </w:rPr>
                    <w:t xml:space="preserv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l-Khalifa, K.N. and Aspinwall, E.M. (2000), "The development of total quality management in Qatar", The TQM Magazine, Vol. 12 No. 3, pp. 194-2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M. and Sohal, A.S. (1999), "A study of the relationship between quality management practices and performance in small businesses", International Journal of Quality &amp; Reliability Management, Vol. 16 No. 9, pp. 859-7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J.C., Rungtusanatham, M., Schroeder, R.G. and Devaraj, S. (1995), "A path analytic model of a theory of quality management underlying the Deming management method: preliminary empirical findings", Decision Sciences, Vol. 26 No. 5, September/October, pp. 637-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erson, R.D., Jerman, R.E. and Crum, M.R. (1998), "Quality management influences on logistics performance", Logistics and Transportation Review, Vol. 34 No. 2, pp. 137-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ppleby, A. and Mavin, S. (2000), Innovation not imitation: human resource strategy and the impact on world-class status", Total Quality Management, Vol. 11 No. 4-6, pp. 554-61.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skey, J.M. and Malcolm, A. (1997), "Quality management in the UK advertising industry", International Journal of Quality &amp; Reliability Management, Vol. 14 No. 2, pp. 186-9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vella, L. (1999), "Focal points in manufacturing strategic planning in Spain: comparison with American and other European manufacturers", International Journal of Operations &amp; Production Management, Vol. 19 No. 12, pp. 1292-3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ziz, Z.A., Chan J.F-L. and Metcalfe, A.V. (1998), "Use of quality practices in manufacturing industries in Malaysia", Total Quality Management, Vol. 9 No. 46, July, pp. 13-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dri, A.M., Davis, D. and Davis, D. (1995), "A study of measuring the critical factors of quality management", The International Journal of Quality &amp; Reliability Management, Vol. 12 No. 2, pp. 36-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rad, M. and Kayis, B. (1994), "Quality teams as improvement support systems (ISS): an Australian perspective", Management Decision, Vol. 32 No. 6, pp. 49-5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3), "Comparative perceptions of product quality management", International Journal of Quality &amp; Reliability Management, Vol. 10 No. 4, pp. 48-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6), "Striving for better operations management practices in New Zealand and Australian manufacturing firms", Integrated Manufacturing Systems, Vol. 7 No. 3, pp. 3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atley, T.W. (1999), "Total quality: the New Zealand way", Total Quality Management, Vol. 10 No. 4&amp;5, pp. 43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ttie, K.R. and Sohal, A.S. (1999), "Implementing ISO 9000: a study of its benefits among Australian organizations", Total Quality Management, Vol. 10 No. 1, January, pp. 95-106. Beaumont, N.B., Sohal, A.S. and Terziovski, M. (1997), "Comparing quality management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ctices in the Australian service and manufacturing industries", International journal of Quality &amp; Reliability Management, Vol. 14 No. 8, pp. 814-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umont, N.B. and Schroeder, R.M. (1997), "Technology, manufacturing performance and business performance among Australian manufacturers", Technovation, Vol. 17 No. 6, June, pp. 297-3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aumont, N.B. and Sohal, A.S. (1999), "Quality management in Australian service industries", Benchmarking: An Internationaljournal, Vol. 6 No. 2, pp. 107-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enson, G.P., Saraph, J.V. and Schroeder, R.G. (1991),"The effects of organizational context on quality management: an empirical investigation", Management Science, Vol. 37 No. 10, October, pp. 1107-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ilich, F. and Neto, A.A. (2000), "Total quality management: quality macrofunction model for banks", Total Quality Management, Vol. 11 No. 1, January, pp. 5-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irch, N. and Pooley, J. (1995), "Changes in Russian quality management practices from 1989 to 1992", Management International Review, Vol. 35 No. 3, pp. 219-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lack, S.A. and Porter, LJ. (1996), "Identification of the critical factors of TQM", Decision Sciences, Vol. 27 No. 1, Winter, pp. 1-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onn, . and Christodoulou, C. (1996), "From strategic planning to strategic management", Long Range Planning, Vol. 29 No. 4, August, pp. 543-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ah, S.A., Ong, A.L. and Rao, B.M., "Understanding the benchmarking process in Singapore", International Journal of Quality &amp; Reliability Management, Vol. 17 No. 3, pp. 259-75. Brannstrom-Stenberg, A. and Deleryd, M. (1999), "Implementation of statistical process control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and process capability studies: requirements or free will?", Total Quality Management, Vol. 10 No. 4/5, July, pp. 439-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eiter, D. and Bloomquist, P. (1998), "TQM in American hotels: an analysis of application", Cornell Hotel and Restaurant Administration Quarterly, February, pp. 26-3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eiter, D. and Kline, S.F. (1995), "Benchmarking quality management in hotels", FIUHospitality Review, Vol. 13 No. 2, Fall, pp. 45-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ookshaw, T. and Terziovski, M. (1997), "The relationship between strategic purchasing and customer satisfaction within a total quality management environment", Benchmarking for Quality Management &amp; Technology, Vol. 4 No. 4, pp. 244-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rown, A. and Van der Wiele, T. (1996), "A typology of approaches to ISO certification and TQM", Australian Journal of Management, Vol. 21 No. 1, June, pp. 57-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uckley, F., Monks, K. and Sinnott, A. (1998), `Communications enhancement: a process dividend for the organization and the HRM department?", Human Resource Management, Vol. 37 No. 3&amp;4, Autumn/Winter, pp. 221-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Bullock, H.E., Harlow, LIL. and Mulaik, S.A. (1994), "Causation issues in structural equation modeling research", Structural Equation Modeling, Vol. 1 No. 3, pp. 253-6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amison, C. (1996), "Total quality management in hospitality: an application of the EFQM model", Tourism Management, Vol. 17 No. 3, pp. 191-2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arter, J.R. (2000), "Human resource management within purchasing management within purchasing management. its relationship to total quality management success", Journal of Supply Chain Management, Vol. 36 No. 2, Spring, pp. 52-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n, Y-C.L. and Ho, K. (1997), "Continuous quality improvements: a survey of American and Canadian healthcare executives", Hospital &amp; Health Services Administration, Vol. 42 No. 4, Winter, pp. 525-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pman, R.L., Murray, P.C. and Mellor, R. (1997a), "Strategic quality management and financial performance indicators",Journal of Quality &amp; Reliability Management, Vol. 14 No. 4, pp. 432-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pman, R.L. Hyland, P.W., Jenkins, RJ. and Sloan, T.R (1997b), "Continuous improvement in Australian manufacturing firms: findings of a survey in New South Wales", International Journal of Technology Management, Vol. 13 No. 1, pp. 102-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audhry, S.S., Tamimi, NA. and Betton, J. (1997), "The management and control of quality in a process industry", International journal of Quality &amp; Reliability Management, Vol. 14 No. 6, pp. 575-8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en, F. (1992), "Survey of quality in Western Michigan firms", InternationalJournal of Quality &amp; Reliability Management, Vol. 9 No. 4, pp. 46-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en, IJ. and Paetsch, K.A. (1997), "Quality manager involvement and quality performance', International Journal of Operations &amp; Production Management, Vol. 17 No. 4, pp. 399-412. Cheng, T-K. and Chan, S.-F.F. (1999), "Quality motivation in China: humanistic and technological", Total Quality Management, Vol. 10 No. 7, September, pp. 967-7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oi, T.Y. and Eboch, K. (1998), "The TQM paradox: relations among TQM practices, plant performance, and customer satisfaction"journal of Operations Management, Vol. 17 No. 1, pp. 59-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hoi, T.Y. and Liker, J.K. (1995), "Bringing Japanese continuous improvement approaches to US manufacturing: the roles of process orientation and communications", Decision Sciences, Vol. 26 No. 5, September/October, pp. 589-6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llins, R., Cordon, C. and Julien, D. (1996), "Lessons from the 'Made in Switzerland' study: what makes a world-class manufacturer?", European Management journal, Vol. 14 No. 6, December, pp. 576-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oper, R. (1998), "Benchmarking new product performance: results of the best practices study", European Management journal, Vol. 16 No. 1, February, pp. 1-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1998), 'Benchmarking manufacturing performance in Australia and New Zealand", Benchmarking for Quality Management &amp; Technology, Vol. 5 No. 4, pp. 271-8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and Cutler, DJ. (2000), "Environmental management systems in the New Zealand plastics industry", International journal of Operations &amp; Production Management, Vol. 20 No. 2, pp. 204-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rbett, L.M. and Rastrick, K.N. (2000), "Quality performance and organizational culture: a New Zealand study", International journal of Quality &amp; Reliability Management, Vol. 17 No. 1, pp. 14-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yle-Shapiro, J.A.-M. (1995), "The impact of a TQM intervention on teamwork: a longitudinal assessment", Employee Relations, Vol. 17 No. 3, pp. 63-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oyle-Shapiro, J.A.-M.(1999), "Employee participation and assessment of an organizational change intervention: a three-way study of total quality management", The Journal of Applied Behavioral Science, Vol. 35 No. 4, December, pp. 439-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rosby, P. (1979), Quality is Free, McGraw Hill, New York, N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rosby, L. and LeMay, S.A. (1998), "Empirical determination of shipper requirements for motor carrier services: SERVQUAL, direct questioning, and policy capturing methods", Journal of Business Logistics, Vol. 19 No. 1, pp. 139-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unningham, J.B. and Ho, J. (1996), "Assessing the impact of total quality management-related programs: a Singaporean case", Quality Management journal, Vol. 3 No. 4, pp. 35-55. Curkovic, S., Vickery, S. and Droge, C. (2000),"Quality-related action programs: their impact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n quality performance and firm performance", Decision Sciences, Vol. 31 No. 4, Fall, pp. 885-90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hlgaard, JJ., Kristensen, K., Kanji, G.K., Juhl, HJ. and Sohal, A.S. (1998), "Quality management practices: a comparative study between East and West", International Journal of Quality &amp; Reliability Management, Vol. 15 No. 8&amp;9, pp. 812-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s, A., Handfield, R.B., Calantone, RJ. and Ghosh, S. (2000), "A contingent view of quality management - the impact of international competition on quality", Decision Sciences, Vol. 31 No. 3, Summer, pp. 649-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dson, J.M. and Pruden, A.L. (1996), "Quality deployment in R&amp;D organizations", Research Technology Management, Vol. 39 No. 1, January/February, pp. 49-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s, D. (2000), Business Research for Decision Making, 5th ed., Duxbury, Belmont, C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avis, E.M. and Lansbury, R.D. (1996), "Employee involvement and industrial relations reform: reviewing a decade of experience in Australia", Employee Relations, Vol. 18 No. 5, pp. 5-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an, J.W. and Snell, S.A. (1996), "The strategic use of integrated manufacturing: an empirical examination", Strategic Management Journal, Vol. 17 No. 6, June, pp. 459-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 Groote, X., Loch, C., Van Der Heyden, L, and Van Wassenhove, L. (1996), "Measuring management quality in the factory", European Management journal, Vol. 14 No. 6, December, pp. 540-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 Toni, A. and Nassimbeni, G. (2000), Just-in-time purchasing: an empirical study of operational practices, supplier development and performance", Omega, Vol. 28 No. 6, pp. 63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llana, S.A. and Hauser, R.D. (2000), "Corporate culture's impact on a strategic approach to quality", Mid American Journal of Business, Vol. 15 No. 1, Spring, pp. 9-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eming, E. (1986), Out of the Crisis, Massachusetts Institute of Technology Center for Advanced Engineering Study, Cambridge, M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ickenson, R.P., Campbell, D.R. and Azarov, V.N. (2000), "Quality management implementation in Russia: strategies for change", International Journal of Quality &amp; Reliability Management, Vol. 17 No. 1, pp. 66-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ouglas, A. and Glen, D. (2000), "Integrated management systems in small and medium enterprises", Total Quality Management, Vol. 11 No. 4-6, July, pp. 686-9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ow, D., Samson, D. and Ford, S. (1999), "Exploding the myth: do all quality management practices contribute to superior quality performance", Production and Operations Management, Vol. 8 No.1, Spring, pp. 1-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rew, S. and Coulson-Thomas, C. (1996), "Transformation through teamwork: the path to the new organization?", Management Decision, Vol. 34 No. 1, pp. 7-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ube, L. and Renaghan, L.M. (1998), "How hotel attributes deliver the promised benefits - guests' perspectives on the lodging industry's functional best practices (Part II)", Cornell Hotel and Restaurant Administration Quarterly, February, pp. 26-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Dunbar, C. (1992), "Four countries studied on quality", Computers in Healthcare, September, pp. 65-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brahimpour, M. and Mangiameli, P.M. (1990), "Vendor evaluation criteria and perceived organizational performance: a comparison of American and Japanese firms", International Journal of Quality &amp; Reliability Management, Vol. 7 No. 6, pp. 14-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brahimpour, M. and Withers, BE. (1992), "Employee involvement in quality improvement: a comparison of American and Japanese manufacturing firms operating in the US", IEEE Transactions On Engineering Management, Vol. 39 No. 2, May, pp. 14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dvardsson, B., Johnson, M.D., Gustafsson, A. and Strandvik, T. (2000), "The effects of satisfaction and loyalty on profits and growth: products versus services", Total Quality Management, Vol. 11 No. 7, pp. 917-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klof, J.A. and Selivanova, I. (2000), "Corporate quality management practice in Russia: with international comparisons", Total Quality Management, Vol. 11 No. 4-6, July, pp. 714-19. Elmuti, D. and Kathawala, Y. (1997), "Self-managing teams, quality of work life, and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oductivity: a field study", Mid American Journal of Business, Vol. 12 No. 1, Spring, pp. 19-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lmuti, D. and Kathawala, Y. (1999), "Small service firms face implementation challenges", Quality Progress, April, pp. 6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mery, C.R. (1996), "The role of organizational climate in the implementation of total quality management",Journal of Managerial Issues, Vol. 8 No. 4, Winter, pp. 484-9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nnis, K. and Harrington, D. (1999), "Factors to consider in the implementation of quality within Irish healthcare", Managing Service Quality, Vol. 9 No. 5, pp. 32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ntrekin, L.V. and Pearson, C.A.L. (1995), "A comparison of values espoused by quality and other managers", Asia Pacific Journal of Human Resources, Vol. 33 No. 3, Spring/Summer, pp. 13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skildsen, J.K. and Dahlgaard, J.J. (2000), "A causal model for employee satisfaction", Total Quality Management, Vol. 11 No. 8, pp. 1081-9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skildsen, J.K. and Nussler, M.L. (2000), "The managerial drivers of employee satisfaction and loyalty", Total Quality Management, Vol. 11 No. 4-6, pp. 58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iliatrault, P., Harvey, J. and Chebat, J.-C. (1996), "Service quality and service productivity management practices", Industrial Marketing Management, Vol. 25 No. 3, May, pp. 243-55. Fisher, J., Kirk, C. and Taylor, D.B. (1995), "The implications of TQM for R&amp;D strategy in New Zealand firms", Technovation, Vol. 15 No. 1, February, pp. 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etcher, M. (1999), "The effects of internal communication, leadership and team performance on successful service quality implementation: a South African perspective", Team Performance Management: An InternationalJournal, Vol. 5 No. 5, pp. 150-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and Schroeder, R.G. (1997), "World-class manufacturing project: overview and selected results", International Journal of Operations &amp; Production Management, Vol. 17 No. 7, pp. 671-85.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akakibara, S., Schroeder, R.G., Bates, K.A. and Flynn, EJ. (1990), "Empirical research methods in operations management", Journal of Operations Management, Vol. 9 No. 2, April, pp. 250-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Flynn, EJ. (1997), "World class manufacturing: an investigation of Hayes and Wheelwright's foundation",journal of Operations Management, Vol. 17 No. 3, pp. 249-6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Sakakibara, S. (1994), "A framework for quality management research and an associated measurement instrument",Journal of Operations Management, Vol. 11 No. 4, pp. 339-6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lynn, B.B., Schroeder, R.G. and Sakakibara, S. (1995), "The impact of quality management practices on performance and competitive advantage", Decision Sciences, Vol. 26 No. 5, September/October, pp. 659-9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ker, L.B. (1997), "Factors affecting supplier quality performance", Journal of Operations Management, Vol. 15 No. 4, pp. 243-6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ker, L.B. and Hershauer, J.C. (2000), "Some determinants of satisfaction and quality performance in the electronic components industry", Production and Inventory Management journal, Vol. 41 No. 2, Second Quarter, pp. 14-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rza, C. and Filippini, R. (1998), "TQM impact on quality conformance and customer satisfaction: a causal model", International journal of Production Economics, Vol. 55 No. 1, pp. 1-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owler, C. (1996), "TQM in NZ: what impact?", Australian Accountant, December, pp. 5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ynes, B. (1998/1999), "Quality management practices: a review of the literature", IBAR - Irish Business and Administrative Research, Vol. 19/20 No. 2, pp. 11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eary, J.F. (1999), "The new workplace: change at work in Ireland", The International journal of Human Resource Management, Vol. 10 No. 5, October, pp. 870-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ermain, R. and Spears, N. (1999), "Quality management and its relationship with organizational context and design", The International journal of Quality &amp; Reliability Management, Vol. 16 No. 4, pp. 371-9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ieskes, J.F.B., Baudet, F., Schuring, R.W. and Boer, H. (1997), "Continuous improvement in the Netherlands: current practices and experiences in Dutch manufacturing industry", International journal of Technology Management, Vol. 13 No. 1, pp. 50-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dard, J. (1998), "Workplace reforms. managerial objectives and managerial outcomes: the perceptions of Canadian IR/HRM managers", The International Journal of Human Resource Management, Vol. 9 No. 1, February, pp. 18-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h, P.L. and Ridgway, K. (1994), "The implementation of TQM in small and medium-sized manufacturing companies", The TQM Magazine, Vol. 6 No. 2, pp. 54-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olhar, D.Y., Deshpande, S.P. and Ahire, S.L. (1997), "Supervisors' role in TQM and non-TQM firms", International journal of Quality &amp; Reliability Management, Vol. 14 No. 6, pp. 555-68. Gore, E.W. Jr (1999), "Organizational culture, TQM, and business process reengineering: an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empirical comparison", Team Performance Management. An International Journal, Vol. 5 No. 5, pp. 164-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andzol, J.R. (1998), "A survey instrument for standardizing TQM modeling research", International journal of Quality Science, Vol. 3 No. 1, pp. 80-10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ay, J.H., Sohal, A.S. and Sarros, J.C. (1996), "Quality management in the Australian service industry: progress or problems?", Total Quality Management, Vol. 7 No. 1, February, pp. 93-107.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ronholdt, L., Martensen, A. and Kristensen, K. (2000), "The relationship between customer satisfaction and loyalty: cross-industry differences", Total Quality Management, Vol. 11 No. 4-6, July, pp. 509-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uilhon, A., Martin, J. and Weill, M. (1998), "Quality approaches in small or medium-sized enterprises: methodology and survey results", Total Quality Management, Vol. 9 No. 8, December, pp. 689-7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Guimaraes, T. (1997), "Assessing employee turnover intentions before/after TQM", International Journal of Quality and Reliability Management, Vol. 14 No. 1, pp. 46-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ckl, P., Scharitzer, D. and Zuba, R. (2000), "Customer satisfaction in the Australian food retail market', Total Quality Management, Vol. 11 No. 7, pp. 999-10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llowell, R., Schlesinger, L.A. and Zornitsky, J. (1996), "Internal service quality, customer and job satisfaction: linkages and implications for management", Human Resource Planning, Vol. 19 No. 2, pp. 20-3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ndfield, R., Ghosh, S., Fawcett, S. (1998), "Quality-driven change and its effects on financial performance", Quality Management journal, Vol. 5 No. 3, pp. 13-3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ari, 0. (1993), "Ten reasons why TQM doesn't work", Management Review, January, Vol. 82 No. 1, pp. 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ber, D., Burgess, K. and Barclay, D. (1993), "Total quality management as a cultural intervention: an empirical study", The International Journal of Quality &amp; Reliability Management, Vol. 10 No. 6, pp. 28-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ber, D., Marriott, F. and Idrus, N. (1991), "Employee participation in TQC: the effect of job levels on participation and job satisfaction", The International Journal Of Quality &amp; Reliability Management, Vol. 8 No. 5, pp. 35-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rington, HJ. (1996), "National traits in TQM principles and practices", The TQM Magazine, Vol. 8 No. 4, pp. 49-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arrington, D. and Akehurst, G. (1996), "Service quality and business performance in the UK hotel industry", International journal of Hospitality Management, Vol. 15 No. 3, pp. 283-9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endricks, K.B. and Singhal, V.R. (1996), "Quality awards and the market value of the firm: an empirical investigation", Management Science, Vol. 42 No. 3, March, pp. 415-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endricks, K.B. and Singhal, V.R. (1997), "Does implementing an effective TQM program actually improve operating performance? Empirical evidence from firms that have won quality awards", Management Science, Vol. 43 No. 9, September, pp. 1258-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inton, M., Francis, G. and Holloway, J. (2000), "Best practice benchmarking in the UK", Benchmarking: An InternationalJournal, Vol. 7 No. 1, pp. 52-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1997), "Are ISO 9000 and TQM routes for logistics excellence?", Logistics Information Management, Vol. 10 No. 6, pp. 275-8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and Fung, CK. (1995), "Developing a TQM excellence model: part 2", The TQM Magazine, Vol. 7 No. 1, pp. 24-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 S.K., Cicmil, S. and Fung, CK. (1995), "The Japanese S-5 practice and TQM training", Training for Quality, Vol. 3 No. 4, pp. 19-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ffman, J.M. and Mehra, S. (1999), "Operationalizing productivity improvement programs through total quality management", International Journal of Quality &amp; Reliability Management, Vol. 16 No. 1, pp. 72-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neycutt, A. (1990), "How important is quality circle training?", International journal of Quality &amp; Reliability Management, Vol. 7 No. 1, pp. 6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oque, K. (1999), "Human resource management and performance in the UK hotel industry", British journal of Industrial Relations, Vol. 37 No. 3, September, pp. 419-4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uq, Z. and Stolen, J.D. (1998), "Total quality management contrasts in manufacturing and service industries", International Journal of Quality &amp; Reliability Management, Vol. 15 No. 2, pp. 138-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Humphrey, J. (1996), "New manufacturing strategies and labour in Latin America", Asia Pacific Business Review, Vol. 2 No. 4, Summer, pp. 99-1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and Hashmi, M.Sj. (1998), "Empirical study into quality initiatives implementation order", Total Quality Management, Vol. 9 No. 4&amp;5, July, pp. 12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and Hashmi, M.Sj. (1999),"The state of quality management in the Irish manufacturing industry", Total Quality Management, Vol. 10 No. 6, pp. 853-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MY., El Baradie, M. and Hashmi, M.SJ. (1998), "Quality management in the manufacturing industry: practice vs performance", Computers &amp; Industrial Engineering, Vol. 35 No. 3&amp;4, pp. 519-2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ttner, C.D. and Larcker, D.F. (1995), "Total quality management and the choice of information and reward systems",Journal of Accounting Research, Vol. 33, Supplement, pp. 1-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nner, C.D. and Larcker, D.F. (1997), "Quality strategy, strategic control systems, and organizational performance", Accounting, Organizations and Society, Vol. 22 No. 3/4, April/May, pp. 293-3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afari, A. (1996), "Human factors in the Australian construction industry: towards total quality management", Australian journal of Management, Vol. 21 No. 2, December, pp. 159-85. Jawaharnesan, L. and Price, A.D.F. (1997), "Assessment of the role of the client's representative for quality improvement", Total Quality Management, Vol. 8 No. 6, December, pp. 375-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yaram, J. and Ahire, S. (1998), "Impact of operations management practices on quality and time-based performance", International Journal of Quality &amp; Reliability Management, Vol. 15 No. 2, pp. 192-2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ayaram. J., Handfield, R. and Ghosh, S. (1997), "The application of quality tools in achieving quality attributes and strategies", Quality Management journal, Vol. 5 No. 1, pp. 75-10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ohnson, J.W. (1997), "Linking employee perceptions of service climate to customer satisfaction", Personnel Psychology, Vol. 49 No. 4, Winter, pp. 83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hl, H. J., Kristensen, K., Dahlgaard, JJ. and Kanji, G.K. (1997), "Empowerment and organizational structure", Total Quality Management, Vol. 8 No. 1, February, pp.103-1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hl, HJ., Kristensen, K., Kanji, G.K. and Batley, T.W. (2000), "Quality management: a comparison of cultural differences", Total Quality Management, Vol. 11 No. 1, January, pp. 5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Juran, J. (1986), "The quality trilogy", Quality Progress, No. 9, pp. 19-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bst, R., Larsen, H.H. and Bramming, P. (1996), "How do lean management organizations behave regarding training and development?", The International Journal of Human Resource Management, Vol. 7 No. 3, September, pp. 618-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dipasaoglu, S.N., Peixoto, J. L. and Khumawala, B.M. (1999), "Global manufacturing practices: an empirical evaluation", Industrial Management + Data Systems, Vol. 99 No. 3, pp. 10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e, B. (2000), "Downsizing, TQM, re-engineering, learning organizations and HRM strategy", Asia Pacific journal of Human Resources, Vol. 38 No. 1, pp. 26-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ji, G.K. and Wallace, W. (2000), "Business excellence through customer satisfaction", Total Quality Management, Vol. 11 No. 7, pp. 979-9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nnan, V.R., Tan, K-C., Handfield, R.B. and Ghosh, S. (1999), "Tools and techniques of quality management: an empirical investigation of their impact on performance", Quality Managementjournal, Vol. 6 No. 3, pp. 34-49.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ayis, B. (1998), "Assessing the differences in total quality management in implementation: behaviour of the Australian manufacturing industry", Total Quality Management, Vol. 9 No. 8, pp. 741-5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m, K.Y., Miller, J.G. and Heineke, J. (1997), "Mastering the quality staircase, step by step", Business Horizons, Vol. 40 No. 1, January-February, pp. 17-2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ng, C.A. and Garey, J.G. (1997), "Relational quality in service encounters", InternationalJournal of Hospitality Management, Vol. 16 No. 1, pp. 39-6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ivimaki, M., Maki, E. and Lindstrom, K. (1997), "Does the implementation of total quality management (TQM) change the wellbeing and work-related attitudes of health care personnel? Study of a TQM prize-winning surgical clinic", Journal of Organizational Change Management, Vol. 10 No. 6, pp. 456-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nights, D. and McCabe, D. (1996), "Do quality initiatives need management?", The TQM Magazine, Vol. 8 No. 3, pp. 2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notts, R. and Tomlin, S. (1994), "A comparison of TQM practices in US and Mexican companies", Production and Inventory Management journal, Vol. 35 No. 1, First Quarter, pp. 5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ohse, V. (1994), "Quality management and competitiveness in Canadian manufacturers", CMA: The Management Accounting Magazine, Vol. 68 No. 6, July/August, p. 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owalski, E. and Walley, P. (1993), "Employee receptivity to total quality", The International Journal of Quality &amp; Reliability Management, Vol. 10 No. 1, pp. 23-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asachol, L., Willey, P.C.T. and Tannock, J.D.T. (1998), `The progress of quality management in Thailand", The TQM Magazine, Vol. 10 No. 1, pp. 4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istensen, K., Dahlgaard, Jj., Kanji, GK. and Juhl, HJ. (1999), "Some consequences of just-intime: results from a comparison between the Nordic countries and East Asia", Total Quality Management, Vol. 10 No. 1, January, pp. 61-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istensen, P.S. (1992), "Flying prototypes: production departments' direct interaction with external customers", International Journal Of Operations &amp; Production Management, Vol. 12 No. 718, pp. 197-21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rumwiede, D.W. and Lavelle, J.P. (2000), "The effect of top-manager personality on a total quality management environment", Engineering Management Journal, Vol. 12 No. 2, June, pp. 9-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ei, C.-H. and Madu, C.N. (1995), 'Managers' perceptions of factors associated with quality dimensions for the different types of firms", Quality Management Journal, Spring, pp. 67-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ei, C.-H., Madu, C.N., Lin, C. and Lu, M.H. (1997), "An empirical investigation of the association between quality management practices and organizational climate", International journal of Quality Science, Vol. 2 No. 2, pp. 121-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Kunst, P. and Jos, L. (2000), "Quality management and business performance in hospitals: A search for success parameters", Total Quality Management, Vol. 11 No. 8, pp. 1123-33. Kunst, P., Lemmink, J. and Prins, R. (1998), `Quality networking initiatives in Europ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classification and conditions for success", Total Quality Management, Vol. 9 No. 1, February, pp. 21-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ckritz, J.R. (1997), "TQM within 'Fortune 500' corporations", Quality Progress, Vol. 30 No. 2, February, pp. 69-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hndt, L. (1999), "TQM tools for the construction industry", Engineering Management Journal, Vol. 11 No. 2, June, pp. 2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5a), "Total quality management programs and job satisfaction in Hong Kong", International journal of Management, Vol. 12 No. 1, March, pp. 96-101.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5b), "Quality management and job satisfaction: an empirical study", International Journal of Quality &amp; Reliability Management, Vol. 12 No. 4, pp. 72-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am, S.S.K. (1996), "Applications of quality improvement tools in Hong Kong: an empirical analysis", Total Quality Management, Vol. 7 No. 6, December, pp. 675-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C.Y. (1998), "Quality management by small manufacturers in Korea: an exploratory study", Journal of Small Business Management, Vol. 36 No. 4, October, pp. 6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K.S. and Palmer, E. (1999), "An empirical examination of ISO 9000 registered companies in New Zealand", Total Quality Management, Vol. 10 No. 6, August, pp. 887-9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S.F., Roberts, P., Lau, W.S. and Leung, R. (1999a), "Survey on Deming's TQM philosophies implementation in Hong Kong", Managerial Auditing Journal, Vol. 14 No. 3, pp. 136-4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e, T.S., Adam, E.E. and Tuan, C. (1999b), "The convergent and predictive validity of quality and productivity practices in Hong Kong industry", Total Quality Management, Vol. 10 No. 1, January, pp. 73-8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febvre, E. and Lefebvre, L. A. (1998), "Global strategic benchmarking, critical capabilities and performance of aerospace subcontractors", Technovation, Vol. 18 No. 4, April, pp. 223-3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ewis, D.A. (1992), "A comparison of attitudes of Spanish and American quality assurance managers", Production and Inventory Management Journal, Vol. 33 No. 1, First Quarter, pp. 4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 L. (1997), "Relationships between determinants of hospital quality management and service quality performance - a path analytic model", Omega, Vol. 25 No. 5, pp. 535-4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ken J.K., Kamath, R.R., Wasti, SN. (1998), "Supplier involvement in design: a comparative survey of automotive suppliers in the USA, UK and Japan", International Journal of Quality Science, Vol. 3 No. 3, pp. 214-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ma, M.A.M., Resende, M. and Hasenclever, L. (2000), "Quality certification and performance of Brazilian firms: an empirical study", International Journal of Production Economics, Vol. 66 No. 2, pp. 14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n, C., Madu, C.N. and Kuei, C.H. (1999), "The association between organizational climate and quality management practices: an empirical study on small and medium-sized manufacturing companies in Taiwan", Total Quality Management, Vol. 10 No. 6, August, pp. 86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in, CY.-Y. (1998), "The essence of empowerment: a conceptual model and a case illustration", Journal of Applied Management Studies, Vol. 7 No. 2, December, pp. 223-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loyd-Walker, B. and Cheung, Y.P. (1998), "IT to support service quality excellence in the Australian banking industry", Managing Service Quality, Vol. 8 No. 5, pp. 350-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 V.H.Y. and Cheng, T.K. (1997), "The missing quality dimension in a Chinese-based society Hong Kong", Training for Quality, Vol. 5 No. 3, pp. 112-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bottom, D. (1997), "Self-assessment: the 300-point barrier", Total Quality Management, 1997, Vol. 8 No. 2&amp;3, June, pp. 211-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bottom, D. (2000), "Benchmarking in the UK: an empirical study of practitioners and academics", Benchmarking: An International Journal, Vol. 7 No. 2, pp. 98-1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o, C.RJ. and Cox, M.A.A. (1997), "Total quality management in financial services: beyond the fashion the reality has to take off", Total Quality Management, Vol. 8 No. 6, December, pp. 323-3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ongo, C.RJ. and Cox, M.A.A. (2000), "Total quality management in the UK financial services: some findings from a survey in the Northeast of England", Total Quality Management, Vol. 11 No. 1, January, pp. 17-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uchars, J.Y. and Hinkin, T.R. (1996), "The service-quality audit: a hotel case study", Cornell Hotel &amp; Restaurant Administration Quarterly, Vol. 37 No. 1, pp. 34-4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Luzon, M.D.M. (1993), "Training and the implementation of quality programmes by a sample of small and medium-sized firms in Spain", The International Journal of Quality &amp; Reliability Management, Vol. 10 No. 3, pp. 6-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Adam, R. and McKeown, M. (1999), "Life after ISO 9000: an analysis of the impact of ISO 9000 and total quality management on small businesses in Northern Ireland", Total Quality Management, Vol. 10 No. 2, March, pp. 229-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Adam, R., Stevenson, P. and Armstrong, G. (2000), "Innovative change management in SMEs: beyond continuous improvement", Logistics Information Management, Vol. 13 No. 3, pp. 138-4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cNary, L.D. (1997), "The system of profound knowledge: a revised profile of managerial leadership", Leadership &amp; Organization Development journal, Vol. 18 No. 5, pp. 229-35. Maani, K.E., Putterill, M.S. and Sluti, D.G. (1994), "Empirical analysis of quality improvement in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ufacturing (Manufacturing industries in New Zealand)", International Journal of Quality &amp; Reliability Management, Vol. 11 No. 7, pp. 19-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du, C.N. and Kuei, C.-H. (1995), "A comparative analysis of quality practice in manufacturing firms in the US and Taiwan", Decision Sciences, Vol. 26 No. 5, pp. 621-3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dal, P., Shah, K., Love, P.E.D. and Li, H. (1999), "The diffusion of quality in Australian manufacturing", International journal of Quality &amp; Reliability Management, Vol. 16 No. 6, pp. 575-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rtensen, A., Gronholdt, L. and Kristensen, K. (2000), "The drivers of customer satisfaction and loyalty: cross-industry findings from Denmark", Total Quality Management, Vol. 11 No. 4-6, July, pp. 544-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rtinez-Lorente, A.R., Gallego-Rodriguez, A. and Dale, B. G. (1998), "Total quality management and company characteristics: an examination", Quality Management Journal, Vol. 5 No. 4, pp. 59-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eyer, A., Chase, R., Roth, A., Voss, C., Sperl, K.-U., Menor, L. and Blackmon, K. (1999), "Service competitiveness - an international benchmarking comparison of service practice and performance in Germany, UK and USA", International Journal of Service Industry Management, Vol. 10 No. 4, pp. 369-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chele, V.G. (1999), "Strategic fit between skills training and levels of quality management: an empirical study of American manufacturing plants", HR. Human Resource Planning, Vol. 22 No. 2, pp. 12-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n, R. and Maggard, M. (1997), "The change in quality practices in logistics: 1995 versus 1991", Total Quality Management, Vol. 8 No. 4, August, pp. 17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n, R., Sohal, A. and Moss, S. (1999), "Quality management in the logistics function: an empirical study", International journal of Quality &amp; Reliability Management, Vol. 16 No. 2, pp. 166-8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er, R. (1995), "Applying quality practices to R&amp;D", Research Technology Management, Vol. 38 No. 2, March/April, pp. 47-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llson, F. and Kirk-Smith, M. (1996), "The effect of quality circles on perceived service quality in financial services",Journal of Marketing Practice: Applied Marketing Practice: Applied Marketing Science, Vol. 2 No. 4, pp. 75-8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in, H. and Min, H. (1997), "Benchmarking the quality of hotel services: managerial perspectives", International Journal of Quality and Reliability Management, Vol. 14 No. 6, pp. 582-9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darress, B. and Ansari, A. (1989), "Quality control techniques in US firms: a survey", Production and Inventory Management Journal, Second Quarter, Vol. 30 No. 2, pp. 58-62.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Jackson, I. (1998), `Managing a total quality orientation: factors affecting customer satisfaction", Industrial Marketing Management, Vol. 27 No. 2, March, pp. 109-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man, S.A., Lawler, E.E. III and Ledford, G.E. Jr (1996), "Do employee involvement and TQM programs work?"journal for Quality and Participation, January/February, pp. 6-1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hrman, S.A., Tenkasi, R.V., Lawler, E.E. and Ledford, G.E. (1995), "Total quality management: practice and outcomes in the largest US firms", Employee Relations, Vol. 17 No. 3, pp. 26-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house, E. (1995), "The role of competitive benchmarking in small- to medium-sized enterprises", Benchmarking for Quality Management &amp; Technology, Vol. 2 No. 4, pp. 41-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s, K. (1998/1999), "The human resource implications of quality initiatives: sectoral differences?", IBAR - Irish Business and Administrative Research, Vol. 19-20 No. 2, pp. 97-11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nks, K., Buckley, F. and Sinnott, A. (1997), "Human resource management in a quality context: some Irish evidence", Employee Relations, Vol. 19 No. 3, pp. 193-2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ras, RG., Sanchez, C.M. and Ford, RIG. (1994), "Quality success stories in San Antonio Industry", Production and Inventory Management Journal, Vol. 35 No. 4, Fourth Quarter, pp. 36-4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rita, IV and Flynn, EJ. (1997), "The linkage among management systems, practices and behaviour in successful manufacturing strategy", International Journal of Operations &amp; Production Management, Vol. 17 No. 10, pp. 967-9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G., Mahmoud, E. and Rice, G. (1994), `Quality practices of Indian organizations: an empirical analysis", International Journal of Quality &amp; Reliability Management, Vol. 11 No. 1, pp. 38-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 Sower, V.E. and Brashier, L.W. (1996), `Implementing TQM in the health care sector", Health Care Management Review, Vol. 21 No. 1, Winter, pp. 73-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otwani, J., Kumar, A., Youssef, M.A. and Mahmoud, E. (1997), "Forecasting quality of Indian manufacturing organizations: an exploratory analysis", Total Quality Management, Vol. 8 No. 6, December, pp. 361-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nkervis, A.Rl and Debrah, Y. (1995), "Human resource management in hotels", Tourism Management, Vol. 16 No. 7, pp. 507-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nkervis, A.R and Leece, P. (1997), `Performance appraisal: two steps forward, one step back?", Asia Pacific journal of Human Resources, Vol. 35 No. 2, pp. 80-9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atarajan, R., Balaram, A. and Ramana, S.V. (1999), `Continuous improvement of service operations: application of service template", Total Quality Management, Vol. 10 No. 6, August, pp. 877-8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eergaard, P. (1999), "Quality management: a survey on accomplished results", International Journal of Quality &amp; Reliability Management, Vol. 16 No. 3, pp. 277-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gowi, A.B. (2000), "Impact of culture on the application of TQM in the construction industry in Botswana", International Journal of Quality &amp; Reliability Management, Vol. 17 No. 4/5, pp. 442-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IST (2001), Malcolm Baldrige National Quality Award Criteria, US Department of Commerce, National Institute of Standards and Technolog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Nwabueze, U. (2001), "The implementation of TQM for the NHS manager", Total Quality Management, Vol. 12 No. 5, pp. 65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Brien, R.C. (1995), "Employee involvement in performance improvement: a consideration of tacit knowledge, commitment and trust", Employee Relations, Vol. 17 No. 3, pp. 110-2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liver, N. and Wilkinson, B. (1989), "Japanese manufacturing techniques and personnel and industrial relations practice in Britain", British journal of Industrial Relations, Vol. 27 No. 1, March, pp. 73-9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ly, C. (1988), "Quality circles in France: Accor's experiment in self-management", Cornell Hotel and Restaurant Administration Quarterly, Vol. 29 No. 3, pp. 50-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r, S. (1999a), "The role of capacity management in manufacturing strategy: experiences from the Australian wine industry", Technology Analysis &amp; Strategic Management, Vol. 11 No. 1, March, pp. 45-5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Orr, S. (1999b), "The role of quality management in manufacturing strategy: experiences from the Australian wine industry", Total Quality Management, Vol. 10 No. 2, March, pp. 27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asuraman, A., Zeithaml, V.A. and Berry, L.L. (1985), "A conceptual model of service quality and its implications for future research"journal of Marketing, Vol. 4 No. 4, pp 41-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kin, M.A. and Parkin, R. (1996), "The impact of TQM in UK SMEs", Industrial Management + Data Systems, Vol. 96 No. 4, p. 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tlow, C.G. (1996), "Human-resources practices of TQM hotels", Cornell Hotel and Restaurant Administration Quarterly, Vol. 37 No. 5, pp. 67-7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rzinger, Mj. and Nath, R. (2000), "A study of the relationships between total quality management implementation factors and software quality", Total Quality Management, Vol. 11 No. 3, May, pp. 353-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avett, C. M. and Whitney, G. (1998), "Quality values, attitudes, and behavioral predispositions of employees in Mexico, Australia, and the United States", Thunderbird International Business Review, Vol. 40 No. 6, November/December, pp. 605-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eterson, R.C. (1993), "How quality happens: quality management program results analyzed within a Baldrige award framework", Engineering Management Journal, Vol. 5 No. 2, June, pp. 13-2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rter, LJ. and Parker, AJ. (1993), "Total quality management- the critical success factors", Total Quality Management, Vol. 4 No. 1, pp. 13-2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well, T.C. (1995), "Total quality management as competitive advantage: a review and empirical study", Strategic Management Journal, Vol. 16 No. 1, pp. 15-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ower, D. and Sohal, A.S. (2000), "An empirical study of human resource management strategies and practices in Australian just-in-time environments", Internationaljournal of Operations &amp; Production Management, Vol. 20 No. 8, pp. 932-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bhu, V.B. and Robson, A. (2000), `Impact of leadership and senior management commitment on business excellence: an empirical study in the North East of England", Total Quality Management, Vol. 11 No. 4-6, July, pp. 399-4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asad, S., Motwani, J. and Tata, J. (1999), "TQM practices in Costa Rican companies", Work Study, Vol. 48 No. 7, pp. 250-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ritchard, J.-P. and Armistead, C. (1999), "Business process management - lessons from European business", Business Process Managementjournal, Vol. 5 No. 1, pp. 10-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Purcell, W., Nicholas, S., Merrett, D. and Whitwell, G. (1999), "The transfer of human resource and management practice by Japanese multinationals to Australia: do industry size and experience matter?", The International Journal of Human Resource Management, Vol. 10 No. 1, February, pp. 72-8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Quazi, H.A. and Padibjo, S.R. (1998), "A journey toward total quality management through ISO 9000 certification - a study on small- and medium-sized enterprises in Singapore", InternationalJournal of Quality &amp; Reliability Management, Vol. 15 No. 5, pp. 489-50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Quazi, H.A., Jemangin, J., Kit, L.W. and Kian, C.L. (1998), "Critical factors in quality management and guidelines for self-assessment: the case of Singapore", Total Quality Management, Vol. 9 No. 1, pp. 35-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dovilsky, Z.D., Gotcher, J.W. and Slattsveen, S. (1996), "Implementing total quality management: statistical analysis of survey results", International journal of Quality &amp; Reliability Management, Vol. 13 No. 1, pp. 10-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ghunathan, T.S., Rao, S.S. and Solis, L.E. (1997), "A comparative study of quality practices: USA, China and India", Industrial Management + Data Systems, Vol. 97 No. 5, pp. 192-200. Rao, S.S., Raghunathan, T.S. and Solis, L.E. (1997a), "Does ISO 9000 have an effect on qualit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ement practices? An international empirical study", Total Quality Management, Vol. 8 No. 6, December, pp. 335-4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Raghunathan, T.S. and Solis, L.E. (1997b),"A comparative study of quality practices and results in India, China, and Mexico", Journal of Quality Management, Vol. 2 No. 2, pp. 235-5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Solis, L.E. and Raghunathan, T.S. (1999a), "A framework for international quality management research: development and validation of a measurement instrument", Total Quality Management, Vol. 10 No. 7, pp. 1047-7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o, S.S., Raghunathan, T.S. and Solis, L.E. (1999b), "The best commonly followed practices in the human resource dimension of quality management in new industrializing countries: the case of China, India and Mexico", International Journal of Quality &amp; Reliability Management, Vol. 16 No. 3, pp. 215-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pley, CW., Prickett, T.W. and Elliott, M.P. (1999), "Quality costings: a study of manufacturing organizations. Part I: case studies and survey", Total Quality Management, Vol. 10 No. 1, January, pp. 85-9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vichandran, T. (2000), "Swiftness and intensity of administrative innovation adoption: an empirical study of TQM in information systems", Decision Sciences, Vol. 31 No. 3, Summer, pp. 691-7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avichandran, T. and Rai, A. (2000), "Quality management in systems development: an organizational system perspective", MIS Quarterly, Vol. 24 No. 3, September, pp. 381-415. Redman, T., Snape, E. and Wilkinson, A. (1995), "Is quality management working in the UK?", Journal of General Management, Vol. 20 No. 3, Spring, pp. 44-5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ees, C. (1999), "Teamworking and service quality: the limits of employee involvement", Personnel Review, Vol. 28 No. 5-6, pp. 455-7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ho, B.-H. and Yung-Mok, Y. (1998), "A comparative study on the structural relationships of manufacturing practices, lead time and productivity in Japan and Korea", Journal of Operations Management, Vol. 16 No. 2&amp;3, pp. 257-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bert, C. et al (2000), "Empowerment and continuous improvement in the United States, Mexico, Poland, and India: predicting fit on the basis of the dimensions of power distance and individualism", Journal of Applied Psychology, Vol. 85 No. 5, October, pp. 643-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dwell, JJ., Lam, J. and Fastenau, M. (2000), "Benchmarking HRM and the benchmarking of benchmarking: best practices from outside the square in the Australian finance industry", Employee Relations, Vol. 22 No. 4, pp. 356-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ss, J. and Georgoff, D. (1991), "A survey of productivity and quality issues in manufacturing: the state of the industry", Industrial Management, January/February, pp. 3-5,22-5. Rowley, J. and Sneyd, K. (1996), "Total quality research in the pharmaceutical industr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ing Service Quality, Vol. 6 No. 1, pp. 31-5.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uggieri, A. and Merli, R. (1998), "Critical factors for the implementation of total quality management in Italy: an empirical analysis", Total Quality Management, Vol. 9 No. 4/5, July, pp. 210-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ungtusanatham, M., Forza, C., Filippini, R. and Anderson, J. (1998), "A replication study of a theory of quality management underlying the Deming management method: insights from an Italian context",Journal of Operations Management, Vol. 17 No. 1 pp. 77-9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ko, M. (1998), "The nature and impact of employee 'voice' in the European car components industry", Human Resource Management journal, Vol. 8 No. 2, pp. 5-1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1997), "Progress in total quality management: evidence from Australasia", InternationalJournal of Quality Science, Vol. 2 No. 4, pp. 214-3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Ford, S. (2000), "Manufacturing practices and performance: comparisons between Australia and New Zealand", International Journal of Production Economics, Vol. 65 No. 3, pp. 243-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Parker, R. (1994), "Service quality: the gap in the Australian consulting engineering industry", International Journal of Quality &amp; Reliability Management, Vol. 11 No. 7, pp. 60-7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mson, D. and Terziovski, M. (1999), "The relationship between total quality management practices and operational performance", Journal of Operations Management, Vol. 17 No. 4, pp. 393-40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araph, G.V.P., Benson, G. and Schroeder, R.G. (1989), "An instrument for measuring the critical factors of quality management", Decision Sciences, Vol. 20 No. 4, pp. 810-2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chroeder, R.G., Sakakibara, S., Flynn, EJ. and Flynn, B.B. (1992), "Japanese plants in the US: how good are they?", Business Horizons, Vol. 35 No. 4, July/August, pp. 66-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hortell, S.M. et al. (1995), "Assessing the impact of continuous quality improvement/total quality management: concept versus implementation", Health Services Research, Vol. 30 No. 2, June, pp. 377-40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llince, J.A.A., Sykes, G.M.H. and Singh, D.P. (1996), "Implementation, problems, success and longevity of quality circle programmes: a study of 95 UK organizations", International Journal of Operations &amp; Production Management, Vol. 16 No. 4, pp. 88-11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m, K.L. and Curatola, A.P. (1999), "Time-based competition", International,journal of Quality &amp; Reliability Management, Vol. 16 No. 7, pp. 659-7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nclair, D. and Zairi, M. (1995a), "Performance measurement as an obstacle to TQM", The TQM Magazine, Vol. 7 No. 2, pp. 4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inclair, D. and Zairi, M. (1995b), "Benchmarking best-practice performance measurement within companies using total quality management", Benchmarking for Quality Management &amp; Technology, Vol. 2 No. 3, pp. 53-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joblom, L. (1995), "An analysis of quality management practices - technical tools and management leadership", Quality ManagementJournal, Vol. 2 No. 2, Winter, pp. 26-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mall, M.H. (1998), "Objectives for adopting advanced manufacturing systems: promise and, performance", Industrial Management + Data Systems, Vol. 98 No. 3, pp. 129-3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mith, A. and Hayton, G. (1999), "What drives enterprise training? evidence from Australia", The InternationalJournal of Human Resource Management, Vol. 10 No. 2, April, pp. 251-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nape, E. and Wilkinson, A. (1996), "Cashing in on quality? Pay incentives and the quality culture", Human Resource Management journal, Vol. 6 No. 4, pp. 5-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nell, S.A. and Dean, JW. Jr (1992), "Integrated manufacturing and human resource management: a human capital perspective", Academy of Management Journal, Vol. 35 No. 3, August, pp. 467-504.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1994), "Investing in advanced manufacturing technology: comparing Australia and the United Kingdom", Benchmarking for Quality Management &amp; Technology, Vol. 1 No. 2, pp. 24-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1998), "Requirements for successful implementation of total quality management", International journal of Technology Management, Vol. 16 No. 446, pp. 505-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 Simon, A. and Lu, E. (1996), "Generative and case study research in quality management. Part II: practical examples", International Journal of Quality &amp; Reliability Management, Vol. 13 No. 2, pp. 75-8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hal, A.S. and Terziovski, M. (2000), "TQM in Australian manufacturing: factors critical to success", International Journal of Quality &amp; Reliability Management, Vol. 17 No. 2, pp. 158-6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lis, L.E., Raghunathan, T.S. and Rao, S.S. (2000), "A regional study of quality management infrastructure practices in USA and Mexico", InternationalJournal of Quality &amp; Reliability Management, Vol. 17 No. 6, pp. 597-6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lis, L.E., Rao, S.S., Raghunathan, T.S., Chen, C.Y. and Pan, S.-C. (1998), "Quality management practices and quality results: a comparison of manufacturing and service sectors in Taiwan", Managing Service Quality, Vol. 8 No. 1, pp. 46-5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mmerville, J. and Sulaiman, N.F. (1997), "The culture for quality within the UK construction industry: temporal relatedness and dominance", Total Quality Management, Vol. 8 No. 2/3, June, pp. 279-8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oriano, D.R. (1999), "Total quality management: applying the European model to Spain's urban hotels", Cornell# Hotel and Restaurant Administration Quarterly, February, pp. 54-9. Sriparavastu, L. and Gupta, T. (1997), "An empirical study of just-in-time and total quality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nagement principles implementation in manufacturing firms in the USA", International Journal of Operations &amp; Production Management, Vol. 17 No. 12, pp. 1215-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tone, C.L. (1996), "Analyzing business performance: counting the 'soft' issues", Leadership &amp; Organization Development Journal, Vol. 17 No. 4, pp. 2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1999), "Diffusion and contribution of total quality management: an empirical study in Norway", Total Quality Management, Vol. 10 No. 6, pp. 901-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2000a), "A comparison of quality management practices in Shanghai and Norwegian manufacturing companies", International Journal of Quality &amp; Reliability Management, Vol. 17 No. 6, pp. 636-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n, H. (2000b), "Total quality management, ISO 9000 certification and performance improvement", International Journal of Quality &amp; Reliability Management, Vol. 17 No. 2, pp. 168-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Sussan, A.P. and Johnson, W.C. (1996), "Integrating customer-base strategies into effective measurement", Computers cP&amp; Industrial Engineering, Vol. 31 No. 1&amp;2, pp. 714. Tabachnick, B.G. and Fidell, L.S. (1996), Using Multivariate Statistics, 3rd ed., HarperCollins College Publishers.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1995), "An empirical investigation of critical TQM factors using exploratory factor analysis", International journal of Production Research, Vol. 33 No. 11, pp. 3041-51. Tamimi, N. (1998), 'A second-order factor analysis of critical TQM factors", International Journal of Quality Science, Vol. 3 No. 1, pp. 7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Gershon, M. (1995), "A tool for assessing industry TQM practice versus the Deming philosophy", Production and Inventory Management journal, Vol. 36 No. 1, First Quarter, pp. 27-3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Sebastianelli, R. (1996), "How firms define and measure quality", Production and Inventory Management journal, Vol. 37 No. 3, Third Quarter, pp. 34-9.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mimi, N. and Sebastianelli, R. (1998), "The barriers to total quality management", Quality Progress, Vol. 31 No. 6, June, pp. 57-6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 K.-C. and Kannan, V.R. (1999) "Supply chain management: an empirical study of its impact on performance", International journal of Operations &amp; Production Management, Vol. 19 No. 10, pp. 1034-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 K.C., Kannan, V.R., Handheld, R.B. and Ghosh, S. (2000), "Quality, manufacturing strategy, and global competition - an empirical analysis", Benchmarking: An International journal, Vol. 7 No. 3, pp. 174-8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g, T.L.-P. and Butler, E.A. (1997), "Attributions of quality circles' problem-solving failure: differences among management, supporting staff and quality circle members", Public Personnel Management, Vol. 26 No. 2, Summer, pp. 203-2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inecz, G., Lee, T.H., Feigenbaum, A.V., Nagle, B., Ward, P. and Aerne, D. (1997), "'Industry Week's' first annual census of manufacturers", Industry Week, Vol. 246 No. 22, 1 December, pp. 13-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nner, J.R., Heady, R.B. and Zhu, Z. (1995), "TQM payback experience in manufacturing firms", Industrial Management + Data Systems, Vol. 95 No. 9, pp. 3-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ta, J., Prasad, S., and Motwani, J. (2000), "Benchmarking quality management practices: US versus Costa Rica", Multinational Business Review, Vol. 8 No. 2, Autumn, pp. 37-4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ylor, W.A. (1997), "Leadership challenges for smaller organizations: self-perceptions of TQM implementation", Omega, Vol. 25 No. 5, October, pp. 567-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aylor, W.A. (1998), "TQM implementation: organization practices and information infrastructures", Omega, Vol. 26 No. 6, December, pp. 715-2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and Dean, A. (1998), "Best predictors of quality performance in Australian service organisations", Managing Service Quality, Vol. 8 No. 5, pp. 359-6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Samson, D. and Dow, D. (1997),"The business value of quality management systems certification: evidence from Australia and New Zealand", Journal of Operations Management, Vol. 15 No. 1, pp. 1-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erziovski, M., Sohal, A. and Moss, S. (1999), "Longitudinal analysis of quality management practices in Australian organizations", Total Quality Management, Vol. 10 No. 6, pp. 915-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odorakioglou, Y.D. and Tsiotras, G.D. (2000), "The need for the introduction of quality management into Greek health care", Total Quality Management, Vol. 11 No. 8, pp. 1153-6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eyel, G. (2000), "Management practices for environmental innovation and performance", International journal of Operations &amp; Production Management, Vol. 20 No. 2, pp. 249-66. Thiagarajan, T. and Zairi, M. (1997a), "A review of total quality management in practice: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understanding the fundamentals through examples of best practice applications - Part I", The TQM Magazine, Vol. 9 No. 4, p. 27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7b), "A review of total quality management in practice: understanding the fundamentals through examples of best practice applications - Part II", The TQM Magazine, Vol. 9 No. 5, p. 34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7c), "A review of total quality management in practice: understanding the fundamentals through examples of best practice applications - Part III", The TQM Magazine, Vol. 9 No. 6, p. 41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iagarajan, T. and Zairi, M. (1998), "An empirical analysis of critical factors of TQM: a proposed tool for self-assessment and benchmarking purposes", Benchmarking for Quality Management &amp; Technology, Vol. 5 No. 4, pp. 291-30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homas, R. and Oliver, N. (1991), "Components supplier patterns in the UK motor industry", Omega, Vol. 19 No. 6, pp. 609-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Tung-Chun, H. (1997), "The effect of participative management on organizational performance: the case of Taiwan", The International Journal of Human Resource Management, Vol. 8 No. 5, October, pp. 677-8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Usilaner, B. and Silota &amp; Alper Associates Inc. (1993), `What's the bottom-line payback for TQM?", Engineering Management journal, Vol. 5 No. 2, June, pp. 28-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and Brown, A. (1998), "Venturing down the TQM path for SME's", International Small Business Journal, Vol. 16 No. 2, January-March, pp. 50-6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and Brown, A. (1999), "Self-assessment practices in Europe and Australia", International Journal of Quality &amp; Reliability Management, Vol. 16 No. 3, pp. 238-5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T., Dale, B. and Williams, R. (2000b), "Business improvement through quality management systems", Management Decision, Vol. 38 No. 1, pp. 19-2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A., Williams, A.R.T. and Dale, B.G. (2000a), "Total quality management: is it a fad, fashion, or fit?", Quality Management Journal, Vol. 7 No. 2, pp. 65-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an der Wiele, A., Williams, A.R.T., Dale, B.G., Carter, G., Kolb, F., Luzon, D.M., Schmidt, A. and Wallace, M. (1996), "Self-assessment: a study of progress in Europe's leading organizations in quality management practices", International Journal of Quality &amp; Reliability Management, Vol. 13 No. 1, pp. 84-10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ermeulen, W. and Crous, MJ. (2000), "Training and education for TQM in the commercial banking industry of South Africa", Managing Service Quality, Vol. 10 No. 1, pp. 6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loeberghs, D. and Bellens, J. (1996), "Human resource aspects of ISO 9000 in Belgian organizations", The International Journal of Human Resource Management, Vol. 7 No. 2, May, pp. 413-3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oss, C. and Blackmon, K. (1996), "The impact of national and parent company origin on worldclass manufacturing: findings from Britain and Germany", International Journal of Operations &amp; Production Management, Vol. 16 No. 11, pp. 98-1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Voss, C.A., Ahlstrom, P. and Blackmon, K. (1997), "Benchmarking and operational performance: some empirical results", International Journal of Quality &amp; Reliability Management, Vol. 17 No. 10, pp. 1046-5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gar, T.H. and Rondeau, K.V. (1998), "Total quality commitment and performance in Canadian health care organizations", International Journal of Health Care Quality Assurance Incorporating Leadership in Health Services, Vol. 11 No. 4, pp. 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lker, J.R. and Salameh, T.T. (1990), "The QA payoff", Cornell Hotel and Restaurant Administration Quarterly, February, pp. 57-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atkins, E. (1992), "How Ritz-Carlton won the Baldrige award", Lodging Hospitality, Vol. 48 No. 11, pp. 22-4.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eerakoon, T.S. and Lai, K.-H. (1997), "Organization performance: empowering the workforce", Total Quality Management, Vol. 8 No. 2&amp;3, June, pp. 305-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einer, B.J., Shortell, S.M. and Alexander, J. (1997), "Promoting clinical involvement in hospital quality improvement efforts: the effects of top management, board, and physician leadership", Health Services Research, Vol. 32 No. 4, October, pp. 491-51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hitfield, K. (2000), "High-performance workplaces, training, and the distribution of skills", Industrial Relations, Vol. 39 No. 1, January, pp. 1-2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kinson, A., Redman, T. and Snape, E. (1994), "What is happening in quality management? Findings from an IM survey", The TQM Magazine, Vol. 6 No. 1, pp. 55-8.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son, D.D. and Collier, D.A. (2000), "An empirical investigation of the Malcolm Baldrige National Quality Award causal model", Decision Sciences, Vol. 31 No. 2, Spring, pp. 361-9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lson, G. (1998), "The impact of the European Quality Award model on organizational performance: a Northern Ireland perspective", Total Quality Management, Vol. 9 No. 4/5, July, pp. 237-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sner, J.D. and Lewis, LA. (1997), "A study of quality improvement practices in the transportation industry"journal of Business Logistics, Vol. 18 No. 1, pp. 179-9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ithers, B., Ebrahimpour, M. and Hikmet, N. (1997),"An exploration of the impact of TQM and JIT on ISO 9000 registered companies", International Journal of Production Economics, Vol. 53 No. 2, pp. 209-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ng, A., Tjosvold, D., Wong, W.Y.L. and Liu, CK. (1999), "Relationships for quality improvement in the Hong Kong-China supply chain", International Journal of Quality &amp; Reliability Management, Vol. 16 No. 1, pp. 24-4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ng, W.Y.L. (1998), "A holistic perspective on quality quests and quality gains: the role of the environment", Total Quality Management, Vol. 9 No 4-5, July, pp. 241-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d, S. (1999), "Getting the measure of the transformed high-performance organization", British Journal of Industrial Relations, Vol. 37 No. 3, September, pp. 391-4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d, S. and Peccei, R. (1995), "Does total quality management make a difference to employee attitudes", Employee Relations, Vol. 17 No. 3, pp. 52-6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oon, K.C. (2000), "Assessment of TQM implementation: benchmarking Singapore's productivity leaders", Business Process Managementjournal, Vol. 6 No. 4, pp. 314-3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Wu, H.-Y. and Wiebe, H.A. (1997), "Self-assessment of total quality management programs", Engineering Management Journal, Vol. 9 No. 1, March, pp. 25-3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min, S., Mavondo, F., Gunesekaran, A. and Sorros, J.C. (1997), "A study of competitive strategy, organisational innovation and organisational performance among Australian manufacturing companies", International journal of Production Economics, Vol. 52 No. 1/2, pp. 161-72.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rrow, D., Mitchell, E. and Robson, A. (2000), "The hidden factory: the naked truth about business excellence in the real world", Total Quality Management, Vol. 11 No. 4-6, July, pp. 439-4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smin, M.M., Wafa, M.A. and Zimmerer, T.W. (1995), "A profile of successful US manufacturers: a starting point for evaluating the effectiveness of manufacturing strategies and practices", Industrial Management + Data Systems, Vol. 95 No. 10, pp. 8-1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avas, B.F. (1995), "Employee perceptions of quality: survey results", International Journal of Quality &amp; Reliability Management, Vol. 12 No. 5, pp. 8-17.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earout, S.L. (1996), "The secrets of improvement-driven organizations", Quality Progress, Vol. 29 No. 1, January, pp. 51-6.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eung, C.L. and Chan, L.Y. (1999), "Towards TQM for foreign manufacturing firms operating in mainland China", International Journal of Quality &amp; Reliability Management, Vol. 16 No. 8, pp. 756-7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ng, J and Wilkinson, A. (1999), "The state of total quality management: a review", The International Journal of Human Resource Management, Vol. 10 No. 1, February, pp. 137-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o, H. (1998), "An evaluation of total quality management activities in Korean companies", Total Quality Management, Vol. 9 No. 6, August, pp. 487-90.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Reference]</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oussef, M.A. and Zairi, M. (1995), "Benchmarking critical factors for TQM: Part II - empirical results from different regions in the world", Benchmarking for Quality Management &amp; Technology, Vol. 2 No. 2, pp. 3-1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usof, S.M. and Aspinwall, E.M. (1999), "Critical success factors for total quality management implementation in small and medium enterprises", Total Quality Management, Vol. 10 No. 4&amp;5, pp. 803-9.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Yusof, S.M. and Aspinwall, E.M. (2000), "Critical success factors in small and medium enterprises: survey results", Total Quality Management, Vol. 11 No. 4-6, July, pp. 448-62. Zairi, M., Letza, S.R. and Oakland, J.S. (1994), "Does TQM impact on bottom-line results?", The TQM Magazine, Vol. 8 No. 1, pp. 38-43.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antanidis, S. and Tsiotras, G. (1998), "Quality management: a new challenge for the Greek construction industry", Total Quality Management, Vol. 9 No. 7, October, pp. 619-32. Zhang, Z., Waszink, A. and Wijngaard, J. (2000), "An instrument for measuring TQM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mplementation for Chinese manufacturing companies", International journal of Quality &amp; Reliability Management, Vol. 17 No. 7, pp. 730-55.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hao, X., Maheshwari, SK. and Zhang, J. (1995b), "Benchmarking quality practices in India, China and Mexico", Benchmarking for Quality Management &amp; Technology, Vol. 2 No. 3, pp. 20-40.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hao, X., Young, S.T. and Zhang, J. (1995a), "A survey of quality issues among Chinese executives and workers", Production and Inventory Management journal, Vol. 36 No. 1, First Quarter, pp. 44-8.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ink, KJ., Dedeke, A. and Voss, W. (1998), "Regional development: total quality management promotion as a competitive approach in the USA: results of an empirical survey", Total Quality Management, Vol. 9 No. 7, October, pp. 553-61.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Zinn, J.S., Weech, RJ. and Brannon, D. (1998), "Resource dependence and institutional elements in nursing home TQM adoption - Part I", Health Services Research, Vol. 33 No. 2, June, pp. 261-73.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szCs w:val="18"/>
                    </w:rPr>
                    <w:t>[Author Affiliation]</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Ismail Sila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Finance and Management Science, College of Commerce, University of Saskatchewan, Saskatoon, Canada, and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Mating Ebrahimpour </w:t>
                  </w:r>
                </w:p>
              </w:tc>
            </w:tr>
            <w:tr>
              <w:trPr/>
              <w:tc>
                <w:tcPr>
                  <w:tcW w:w="8186" w:type="dxa"/>
                  <w:tcBorders/>
                  <w:vAlign w:val="center"/>
                </w:tcPr>
                <w:p>
                  <w:pPr>
                    <w:pStyle w:val="Normal"/>
                    <w:bidi w:val="0"/>
                    <w:jc w:val="left"/>
                    <w:rPr>
                      <w:rFonts w:ascii="Arial" w:hAnsi="Arial" w:cs="Arial"/>
                      <w:color w:val="000000"/>
                      <w:sz w:val="18"/>
                      <w:szCs w:val="18"/>
                    </w:rPr>
                  </w:pPr>
                  <w:r>
                    <w:rPr>
                      <w:rFonts w:cs="Arial" w:ascii="Arial" w:hAnsi="Arial"/>
                      <w:color w:val="000000"/>
                      <w:sz w:val="18"/>
                      <w:szCs w:val="18"/>
                    </w:rPr>
                    <w:t xml:space="preserve">Roger Williams University, Gabelli School of Business, One Old Ferry Road, Bristol, RI, USA </w:t>
                  </w:r>
                </w:p>
              </w:tc>
            </w:tr>
          </w:tbl>
          <w:p>
            <w:pPr>
              <w:pStyle w:val="Normal"/>
              <w:bidi w:val="0"/>
              <w:jc w:val="left"/>
              <w:rPr>
                <w:rFonts w:ascii="Arial" w:hAnsi="Arial" w:cs="Arial"/>
                <w:vanish/>
                <w:color w:val="000000"/>
                <w:sz w:val="19"/>
                <w:szCs w:val="19"/>
              </w:rPr>
            </w:pPr>
            <w:r>
              <w:rPr>
                <w:rFonts w:cs="Arial" w:ascii="Arial" w:hAnsi="Arial"/>
                <w:vanish/>
                <w:color w:val="000000"/>
                <w:sz w:val="19"/>
                <w:szCs w:val="19"/>
              </w:rPr>
            </w:r>
          </w:p>
          <w:tbl>
            <w:tblPr>
              <w:tblW w:w="5000" w:type="pct"/>
              <w:jc w:val="left"/>
              <w:tblInd w:w="0" w:type="dxa"/>
              <w:tblLayout w:type="fixed"/>
              <w:tblCellMar>
                <w:top w:w="0" w:type="dxa"/>
                <w:left w:w="0" w:type="dxa"/>
                <w:bottom w:w="0" w:type="dxa"/>
                <w:right w:w="0" w:type="dxa"/>
              </w:tblCellMar>
            </w:tblPr>
            <w:tblGrid>
              <w:gridCol w:w="8186"/>
            </w:tblGrid>
            <w:tr>
              <w:trPr/>
              <w:tc>
                <w:tcPr>
                  <w:tcW w:w="8186" w:type="dxa"/>
                  <w:tcBorders/>
                  <w:vAlign w:val="center"/>
                </w:tcPr>
                <w:p>
                  <w:pPr>
                    <w:pStyle w:val="Normal"/>
                    <w:bidi w:val="0"/>
                    <w:snapToGrid w:val="false"/>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sz w:val="19"/>
                <w:szCs w:val="19"/>
              </w:rPr>
            </w:pPr>
            <w:r>
              <w:rPr>
                <w:rFonts w:cs="Arial" w:ascii="Arial" w:hAnsi="Arial"/>
                <w:color w:val="000000"/>
                <w:sz w:val="19"/>
                <w:szCs w:val="19"/>
              </w:rPr>
            </w:r>
          </w:p>
        </w:tc>
      </w:tr>
    </w:tbl>
    <w:p>
      <w:pPr>
        <w:pStyle w:val="Normal"/>
        <w:bidi w:val="0"/>
        <w:jc w:val="left"/>
        <w:rPr>
          <w:rFonts w:ascii="Arial" w:hAnsi="Arial" w:cs="Arial"/>
          <w:color w:val="000000"/>
        </w:rPr>
      </w:pPr>
      <w:r>
        <w:rPr>
          <w:rFonts w:cs="Arial" w:ascii="Arial" w:hAnsi="Arial"/>
          <w:color w:val="000000"/>
        </w:rPr>
        <w:br/>
      </w:r>
      <w:bookmarkStart w:id="3" w:name="more"/>
      <w:bookmarkEnd w:id="3"/>
      <w:r>
        <w:rPr>
          <w:rFonts w:cs="Arial" w:ascii="Arial" w:hAnsi="Arial"/>
          <w:color w:val="00000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8306"/>
      </w:tblGrid>
      <w:tr>
        <w:trPr/>
        <w:tc>
          <w:tcPr>
            <w:tcW w:w="8306" w:type="dxa"/>
            <w:tcBorders/>
            <w:shd w:fill="FFCC66" w:val="clear"/>
            <w:vAlign w:val="center"/>
          </w:tcPr>
          <w:p>
            <w:pPr>
              <w:pStyle w:val="Normal"/>
              <w:bidi w:val="0"/>
              <w:jc w:val="left"/>
              <w:rPr/>
            </w:pPr>
            <w:r>
              <w:rPr>
                <w:rFonts w:cs="Arial" w:ascii="Arial" w:hAnsi="Arial"/>
                <w:color w:val="000000"/>
                <w:sz w:val="18"/>
                <w:szCs w:val="18"/>
              </w:rPr>
              <w:t> </w:t>
            </w:r>
            <w:r>
              <w:rPr>
                <w:rFonts w:cs="Arial" w:ascii="Arial" w:hAnsi="Arial"/>
                <w:b/>
                <w:bCs/>
                <w:color w:val="000000"/>
                <w:sz w:val="18"/>
                <w:szCs w:val="18"/>
              </w:rPr>
              <w:t>More Like This</w:t>
            </w:r>
            <w:r>
              <w:rPr/>
              <w:t> - Find similar documents</w:t>
            </w:r>
          </w:p>
        </w:tc>
      </w:tr>
      <w:tr>
        <w:trPr/>
        <w:tc>
          <w:tcPr>
            <w:tcW w:w="8306" w:type="dxa"/>
            <w:tcBorders/>
            <w:shd w:fill="FFCC66" w:val="clear"/>
            <w:vAlign w:val="center"/>
          </w:tcPr>
          <w:tbl>
            <w:tblPr>
              <w:tblW w:w="5000" w:type="pct"/>
              <w:jc w:val="left"/>
              <w:tblInd w:w="0" w:type="dxa"/>
              <w:tblLayout w:type="fixed"/>
              <w:tblCellMar>
                <w:top w:w="60" w:type="dxa"/>
                <w:left w:w="60" w:type="dxa"/>
                <w:bottom w:w="60" w:type="dxa"/>
                <w:right w:w="60" w:type="dxa"/>
              </w:tblCellMar>
            </w:tblPr>
            <w:tblGrid>
              <w:gridCol w:w="8246"/>
            </w:tblGrid>
            <w:tr>
              <w:trPr/>
              <w:tc>
                <w:tcPr>
                  <w:tcW w:w="8246" w:type="dxa"/>
                  <w:tcBorders/>
                  <w:shd w:fill="FFFFFF" w:val="clear"/>
                  <w:vAlign w:val="center"/>
                </w:tcPr>
                <w:tbl>
                  <w:tblPr>
                    <w:tblW w:w="8186" w:type="dxa"/>
                    <w:jc w:val="left"/>
                    <w:tblInd w:w="0" w:type="dxa"/>
                    <w:tblLayout w:type="fixed"/>
                    <w:tblCellMar>
                      <w:top w:w="30" w:type="dxa"/>
                      <w:left w:w="30" w:type="dxa"/>
                      <w:bottom w:w="30" w:type="dxa"/>
                      <w:right w:w="30" w:type="dxa"/>
                    </w:tblCellMar>
                  </w:tblPr>
                  <w:tblGrid>
                    <w:gridCol w:w="1803"/>
                    <w:gridCol w:w="6383"/>
                  </w:tblGrid>
                  <w:tr>
                    <w:trPr/>
                    <w:tc>
                      <w:tcPr>
                        <w:tcW w:w="1803" w:type="dxa"/>
                        <w:tcBorders/>
                      </w:tcPr>
                      <w:p>
                        <w:pPr>
                          <w:pStyle w:val="Normal"/>
                          <w:bidi w:val="0"/>
                          <w:jc w:val="left"/>
                          <w:rPr/>
                        </w:pPr>
                        <w:r>
                          <w:rPr>
                            <w:rFonts w:cs="Arial" w:ascii="Arial" w:hAnsi="Arial"/>
                            <w:color w:val="000000"/>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t>Subjects:</w:t>
                        </w:r>
                      </w:p>
                    </w:tc>
                    <w:tc>
                      <w:tcPr>
                        <w:tcW w:w="6383" w:type="dxa"/>
                        <w:tcBorders/>
                      </w:tcPr>
                      <w:p>
                        <w:pPr>
                          <w:pStyle w:val="Normal"/>
                          <w:bidi w:val="0"/>
                          <w:jc w:val="left"/>
                          <w:rPr>
                            <w:rFonts w:ascii="Arial" w:hAnsi="Arial" w:cs="Arial"/>
                            <w:color w:val="000000"/>
                            <w:sz w:val="19"/>
                            <w:szCs w:val="19"/>
                          </w:rPr>
                        </w:pPr>
                        <w:r>
                          <w:rPr>
                            <w:rFonts w:cs="Arial" w:ascii="Arial" w:hAnsi="Arial"/>
                            <w:color w:val="000000"/>
                            <w:sz w:val="19"/>
                            <w:szCs w:val="19"/>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052826015" r:id="rId150"/>
                          </w:object>
                        </w:r>
                        <w:r>
                          <w:rPr>
                            <w:rFonts w:cs="Arial" w:ascii="Arial" w:hAnsi="Arial"/>
                            <w:color w:val="000000"/>
                            <w:sz w:val="19"/>
                            <w:szCs w:val="19"/>
                          </w:rPr>
                          <w:t>Total quality </w:t>
                        </w:r>
                        <w:r>
                          <w:rPr>
                            <w:rFonts w:cs="Arial" w:ascii="Arial" w:hAnsi="Arial"/>
                            <w:color w:val="000000"/>
                            <w:sz w:val="19"/>
                            <w:szCs w:val="19"/>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898814030" r:id="rId152"/>
                          </w:object>
                        </w:r>
                        <w:r>
                          <w:rPr>
                            <w:rFonts w:cs="Arial" w:ascii="Arial" w:hAnsi="Arial"/>
                            <w:color w:val="000000"/>
                            <w:sz w:val="19"/>
                            <w:szCs w:val="19"/>
                          </w:rPr>
                          <w:t>Polls &amp; surveys </w:t>
                        </w:r>
                        <w:r>
                          <w:rPr>
                            <w:rFonts w:cs="Arial" w:ascii="Arial" w:hAnsi="Arial"/>
                            <w:color w:val="000000"/>
                            <w:sz w:val="19"/>
                            <w:szCs w:val="19"/>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439439165" r:id="rId154"/>
                          </w:object>
                        </w:r>
                        <w:r>
                          <w:rPr>
                            <w:rFonts w:cs="Arial" w:ascii="Arial" w:hAnsi="Arial"/>
                            <w:color w:val="000000"/>
                            <w:sz w:val="19"/>
                            <w:szCs w:val="19"/>
                          </w:rPr>
                          <w:t>Research </w:t>
                        </w:r>
                        <w:r>
                          <w:rPr>
                            <w:rFonts w:cs="Arial" w:ascii="Arial" w:hAnsi="Arial"/>
                            <w:color w:val="000000"/>
                            <w:sz w:val="19"/>
                            <w:szCs w:val="19"/>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544789466" r:id="rId156"/>
                          </w:object>
                        </w:r>
                        <w:r>
                          <w:rPr>
                            <w:rFonts w:cs="Arial" w:ascii="Arial" w:hAnsi="Arial"/>
                            <w:color w:val="000000"/>
                            <w:sz w:val="19"/>
                            <w:szCs w:val="19"/>
                          </w:rPr>
                          <w:t>Literature </w:t>
                        </w:r>
                        <w:r>
                          <w:rPr>
                            <w:rFonts w:cs="Arial" w:ascii="Arial" w:hAnsi="Arial"/>
                            <w:color w:val="000000"/>
                            <w:sz w:val="19"/>
                            <w:szCs w:val="19"/>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451698451" r:id="rId158"/>
                          </w:object>
                        </w:r>
                        <w:r>
                          <w:rPr>
                            <w:rFonts w:cs="Arial" w:ascii="Arial" w:hAnsi="Arial"/>
                            <w:color w:val="000000"/>
                            <w:sz w:val="19"/>
                            <w:szCs w:val="19"/>
                          </w:rPr>
                          <w:t>Studies </w:t>
                        </w:r>
                        <w:r>
                          <w:rPr>
                            <w:rFonts w:cs="Arial" w:ascii="Arial" w:hAnsi="Arial"/>
                            <w:color w:val="000000"/>
                            <w:sz w:val="19"/>
                            <w:szCs w:val="19"/>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Classification Codes</w:t>
                        </w:r>
                      </w:p>
                    </w:tc>
                    <w:tc>
                      <w:tcPr>
                        <w:tcW w:w="6383" w:type="dxa"/>
                        <w:tcBorders/>
                      </w:tcPr>
                      <w:p>
                        <w:pPr>
                          <w:pStyle w:val="Normal"/>
                          <w:bidi w:val="0"/>
                          <w:jc w:val="left"/>
                          <w:rPr>
                            <w:rFonts w:ascii="Arial" w:hAnsi="Arial" w:cs="Arial"/>
                            <w:color w:val="000000"/>
                            <w:sz w:val="19"/>
                            <w:szCs w:val="19"/>
                          </w:rPr>
                        </w:pPr>
                        <w:r>
                          <w:rPr>
                            <w:rFonts w:cs="Arial" w:ascii="Arial" w:hAnsi="Arial"/>
                            <w:color w:val="000000"/>
                            <w:sz w:val="19"/>
                            <w:szCs w:val="19"/>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56541052" r:id="rId162"/>
                          </w:object>
                        </w:r>
                        <w:r>
                          <w:rPr>
                            <w:rFonts w:cs="Arial" w:ascii="Arial" w:hAnsi="Arial"/>
                            <w:color w:val="000000"/>
                            <w:sz w:val="19"/>
                            <w:szCs w:val="19"/>
                          </w:rPr>
                          <w:t>5320 Quality control </w:t>
                        </w:r>
                        <w:r>
                          <w:rPr>
                            <w:rFonts w:cs="Arial" w:ascii="Arial" w:hAnsi="Arial"/>
                            <w:color w:val="000000"/>
                            <w:sz w:val="19"/>
                            <w:szCs w:val="19"/>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31271819" r:id="rId164"/>
                          </w:object>
                        </w:r>
                        <w:r>
                          <w:rPr>
                            <w:rFonts w:cs="Arial" w:ascii="Arial" w:hAnsi="Arial"/>
                            <w:color w:val="000000"/>
                            <w:sz w:val="19"/>
                            <w:szCs w:val="19"/>
                          </w:rPr>
                          <w:t>5400 Research &amp; development </w:t>
                        </w:r>
                        <w:r>
                          <w:rPr>
                            <w:rFonts w:cs="Arial" w:ascii="Arial" w:hAnsi="Arial"/>
                            <w:color w:val="000000"/>
                            <w:sz w:val="19"/>
                            <w:szCs w:val="19"/>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2093241875" r:id="rId166"/>
                          </w:object>
                        </w:r>
                        <w:r>
                          <w:rPr>
                            <w:rFonts w:cs="Arial" w:ascii="Arial" w:hAnsi="Arial"/>
                            <w:color w:val="000000"/>
                            <w:sz w:val="19"/>
                            <w:szCs w:val="19"/>
                          </w:rPr>
                          <w:t>9130 Experimental/theoretical</w:t>
                        </w:r>
                        <w:r>
                          <w:rPr>
                            <w:rFonts w:cs="Arial" w:ascii="Arial" w:hAnsi="Arial"/>
                            <w:color w:val="000000"/>
                            <w:sz w:val="19"/>
                            <w:szCs w:val="19"/>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9"/>
                            <w:szCs w:val="19"/>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Author(s):</w:t>
                        </w:r>
                      </w:p>
                    </w:tc>
                    <w:tc>
                      <w:tcPr>
                        <w:tcW w:w="6383" w:type="dxa"/>
                        <w:tcBorders/>
                      </w:tcPr>
                      <w:p>
                        <w:pPr>
                          <w:pStyle w:val="Normal"/>
                          <w:bidi w:val="0"/>
                          <w:jc w:val="left"/>
                          <w:rPr/>
                        </w:pPr>
                        <w:r>
                          <w:rPr>
                            <w:rFonts w:cs="Arial" w:ascii="Arial" w:hAnsi="Arial"/>
                            <w:color w:val="000000"/>
                            <w:sz w:val="19"/>
                            <w:szCs w:val="19"/>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194201585" r:id="rId172"/>
                          </w:object>
                        </w:r>
                        <w:r>
                          <w:rPr>
                            <w:rFonts w:cs="Arial" w:ascii="Arial" w:hAnsi="Arial"/>
                            <w:color w:val="000000"/>
                            <w:sz w:val="19"/>
                            <w:szCs w:val="19"/>
                          </w:rPr>
                          <w:t>Ismail Sila </w:t>
                        </w:r>
                        <w:r>
                          <w:rPr>
                            <w:rFonts w:cs="Arial" w:ascii="Arial" w:hAnsi="Arial"/>
                            <w:color w:val="000000"/>
                            <w:sz w:val="19"/>
                            <w:szCs w:val="19"/>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857864641" r:id="rId174"/>
                          </w:object>
                        </w:r>
                        <w:r>
                          <w:rPr>
                            <w:rFonts w:cs="Arial" w:ascii="Arial" w:hAnsi="Arial"/>
                            <w:color w:val="000000"/>
                            <w:sz w:val="19"/>
                            <w:szCs w:val="19"/>
                          </w:rPr>
                          <w:t>Maling Ebrahimpour</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Document types:</w:t>
                        </w:r>
                      </w:p>
                    </w:tc>
                    <w:tc>
                      <w:tcPr>
                        <w:tcW w:w="6383" w:type="dxa"/>
                        <w:tcBorders/>
                      </w:tcPr>
                      <w:p>
                        <w:pPr>
                          <w:pStyle w:val="Normal"/>
                          <w:bidi w:val="0"/>
                          <w:jc w:val="left"/>
                          <w:rPr/>
                        </w:pPr>
                        <w:r>
                          <w:rPr>
                            <w:rFonts w:cs="Arial" w:ascii="Arial" w:hAnsi="Arial"/>
                            <w:color w:val="000000"/>
                            <w:sz w:val="19"/>
                            <w:szCs w:val="19"/>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66021623" r:id="rId176"/>
                          </w:object>
                        </w:r>
                        <w:r>
                          <w:rPr>
                            <w:rFonts w:cs="Arial" w:ascii="Arial" w:hAnsi="Arial"/>
                            <w:color w:val="000000"/>
                            <w:sz w:val="19"/>
                            <w:szCs w:val="19"/>
                          </w:rPr>
                          <w:t>Feature</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Language:</w:t>
                        </w:r>
                      </w:p>
                    </w:tc>
                    <w:tc>
                      <w:tcPr>
                        <w:tcW w:w="6383" w:type="dxa"/>
                        <w:tcBorders/>
                      </w:tcPr>
                      <w:p>
                        <w:pPr>
                          <w:pStyle w:val="Normal"/>
                          <w:bidi w:val="0"/>
                          <w:jc w:val="left"/>
                          <w:rPr/>
                        </w:pPr>
                        <w:r>
                          <w:rPr>
                            <w:rFonts w:cs="Arial" w:ascii="Arial" w:hAnsi="Arial"/>
                            <w:color w:val="000000"/>
                            <w:sz w:val="19"/>
                            <w:szCs w:val="19"/>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63341941" r:id="rId178"/>
                          </w:object>
                        </w:r>
                        <w:r>
                          <w:rPr>
                            <w:rFonts w:cs="Arial" w:ascii="Arial" w:hAnsi="Arial"/>
                            <w:color w:val="000000"/>
                            <w:sz w:val="19"/>
                            <w:szCs w:val="19"/>
                          </w:rPr>
                          <w:t>English</w:t>
                        </w:r>
                      </w:p>
                    </w:tc>
                  </w:tr>
                  <w:tr>
                    <w:trPr/>
                    <w:tc>
                      <w:tcPr>
                        <w:tcW w:w="1803" w:type="dxa"/>
                        <w:tcBorders/>
                      </w:tcPr>
                      <w:p>
                        <w:pPr>
                          <w:pStyle w:val="Normal"/>
                          <w:bidi w:val="0"/>
                          <w:jc w:val="left"/>
                          <w:rPr>
                            <w:rFonts w:ascii="Arial" w:hAnsi="Arial" w:cs="Arial"/>
                            <w:color w:val="000000"/>
                            <w:sz w:val="19"/>
                            <w:szCs w:val="19"/>
                          </w:rPr>
                        </w:pPr>
                        <w:r>
                          <w:rPr>
                            <w:rFonts w:cs="Arial" w:ascii="Arial" w:hAnsi="Arial"/>
                            <w:color w:val="000000"/>
                            <w:sz w:val="19"/>
                            <w:szCs w:val="19"/>
                          </w:rPr>
                          <w:t>Publication title:</w:t>
                        </w:r>
                      </w:p>
                    </w:tc>
                    <w:tc>
                      <w:tcPr>
                        <w:tcW w:w="6383" w:type="dxa"/>
                        <w:tcBorders/>
                      </w:tcPr>
                      <w:p>
                        <w:pPr>
                          <w:pStyle w:val="Normal"/>
                          <w:bidi w:val="0"/>
                          <w:jc w:val="left"/>
                          <w:rPr/>
                        </w:pPr>
                        <w:r>
                          <w:rPr>
                            <w:rFonts w:cs="Arial" w:ascii="Arial" w:hAnsi="Arial"/>
                            <w:color w:val="000000"/>
                            <w:sz w:val="19"/>
                            <w:szCs w:val="19"/>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146192135" r:id="rId180"/>
                          </w:object>
                        </w:r>
                        <w:r>
                          <w:rPr>
                            <w:rFonts w:cs="Arial" w:ascii="Arial" w:hAnsi="Arial"/>
                            <w:color w:val="000000"/>
                            <w:sz w:val="19"/>
                            <w:szCs w:val="19"/>
                          </w:rPr>
                          <w:t>The International Journal of Quality &amp; Reliability Management</w:t>
                        </w:r>
                      </w:p>
                    </w:tc>
                  </w:tr>
                  <w:tr>
                    <w:trPr/>
                    <w:tc>
                      <w:tcPr>
                        <w:tcW w:w="1803" w:type="dxa"/>
                        <w:tcBorders/>
                        <w:vAlign w:val="center"/>
                      </w:tcPr>
                      <w:p>
                        <w:pPr>
                          <w:pStyle w:val="Normal"/>
                          <w:bidi w:val="0"/>
                          <w:jc w:val="left"/>
                          <w:rPr>
                            <w:rFonts w:ascii="Arial" w:hAnsi="Arial" w:cs="Arial"/>
                            <w:color w:val="000000"/>
                            <w:sz w:val="19"/>
                            <w:szCs w:val="19"/>
                          </w:rPr>
                        </w:pPr>
                        <w:r>
                          <w:rPr>
                            <w:rFonts w:cs="Arial" w:ascii="Arial" w:hAnsi="Arial"/>
                            <w:color w:val="000000"/>
                            <w:sz w:val="19"/>
                            <w:szCs w:val="19"/>
                          </w:rPr>
                          <w:t> </w:t>
                        </w:r>
                      </w:p>
                    </w:tc>
                    <w:tc>
                      <w:tcPr>
                        <w:tcW w:w="6383" w:type="dxa"/>
                        <w:tcBorders/>
                        <w:vAlign w:val="center"/>
                      </w:tcPr>
                      <w:p>
                        <w:pPr>
                          <w:pStyle w:val="Normal"/>
                          <w:bidi w:val="0"/>
                          <w:jc w:val="left"/>
                          <w:rPr>
                            <w:rFonts w:ascii="Arial" w:hAnsi="Arial" w:cs="Arial"/>
                            <w:color w:val="000000"/>
                            <w:sz w:val="19"/>
                            <w:szCs w:val="19"/>
                          </w:rPr>
                        </w:pPr>
                        <w:r>
                          <w:rPr>
                            <w:rFonts w:cs="Arial" w:ascii="Arial" w:hAnsi="Arial"/>
                            <w:color w:val="003399"/>
                            <w:sz w:val="19"/>
                            <w:szCs w:val="19"/>
                          </w:rPr>
                          <w:drawing>
                            <wp:inline distT="0" distB="0" distL="0" distR="0">
                              <wp:extent cx="476250" cy="190500"/>
                              <wp:effectExtent l="0" t="0" r="0" b="0"/>
                              <wp:docPr id="51" name="Image5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83"/>
                                      </pic:cNvPr>
                                      <pic:cNvPicPr>
                                        <a:picLocks noChangeAspect="1" noChangeArrowheads="1"/>
                                      </pic:cNvPicPr>
                                    </pic:nvPicPr>
                                    <pic:blipFill>
                                      <a:blip r:embed="rId182"/>
                                      <a:srcRect l="-76" t="-189" r="-76" b="-189"/>
                                      <a:stretch>
                                        <a:fillRect/>
                                      </a:stretch>
                                    </pic:blipFill>
                                    <pic:spPr bwMode="auto">
                                      <a:xfrm>
                                        <a:off x="0" y="0"/>
                                        <a:ext cx="476250" cy="190500"/>
                                      </a:xfrm>
                                      <a:prstGeom prst="rect">
                                        <a:avLst/>
                                      </a:prstGeom>
                                    </pic:spPr>
                                  </pic:pic>
                                </a:graphicData>
                              </a:graphic>
                            </wp:inline>
                          </w:drawing>
                        </w:r>
                        <w:r>
                          <w:rPr>
                            <w:rFonts w:cs="Arial" w:ascii="Arial" w:hAnsi="Arial"/>
                            <w:color w:val="000000"/>
                            <w:sz w:val="19"/>
                            <w:szCs w:val="19"/>
                          </w:rPr>
                          <w:t>   </w:t>
                        </w:r>
                        <w:r>
                          <w:rPr>
                            <w:rFonts w:cs="Arial" w:ascii="Arial" w:hAnsi="Arial"/>
                            <w:color w:val="003399"/>
                            <w:sz w:val="19"/>
                            <w:szCs w:val="19"/>
                          </w:rPr>
                          <w:drawing>
                            <wp:inline distT="0" distB="0" distL="0" distR="0">
                              <wp:extent cx="381000" cy="190500"/>
                              <wp:effectExtent l="0" t="0" r="0" b="0"/>
                              <wp:docPr id="52" name="Image5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185"/>
                                      </pic:cNvPr>
                                      <pic:cNvPicPr>
                                        <a:picLocks noChangeAspect="1" noChangeArrowheads="1"/>
                                      </pic:cNvPicPr>
                                    </pic:nvPicPr>
                                    <pic:blipFill>
                                      <a:blip r:embed="rId184"/>
                                      <a:srcRect l="-95" t="-189" r="-95" b="-189"/>
                                      <a:stretch>
                                        <a:fillRect/>
                                      </a:stretch>
                                    </pic:blipFill>
                                    <pic:spPr bwMode="auto">
                                      <a:xfrm>
                                        <a:off x="0" y="0"/>
                                        <a:ext cx="381000" cy="190500"/>
                                      </a:xfrm>
                                      <a:prstGeom prst="rect">
                                        <a:avLst/>
                                      </a:prstGeom>
                                    </pic:spPr>
                                  </pic:pic>
                                </a:graphicData>
                              </a:graphic>
                            </wp:inline>
                          </w:drawing>
                        </w:r>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rPr>
            </w:pPr>
            <w:r>
              <w:rPr>
                <w:rFonts w:cs="Arial" w:ascii="Arial" w:hAnsi="Arial"/>
                <w:color w:val="000000"/>
              </w:rPr>
            </w:r>
          </w:p>
        </w:tc>
      </w:tr>
    </w:tbl>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415.25pt;height:0.7pt;mso-wrap-style:none;v-text-anchor:middle;mso-position-vertical:top">
                <v:fill o:detectmouseclick="t" type="solid" color2="#cccccc"/>
                <v:stroke color="#3465a4" joinstyle="round" endcap="flat"/>
                <w10:wrap type="square"/>
              </v:rect>
            </w:pict>
          </mc:Fallback>
        </mc:AlternateContent>
      </w:r>
    </w:p>
    <w:tbl>
      <w:tblPr>
        <w:tblW w:w="5000" w:type="pct"/>
        <w:jc w:val="left"/>
        <w:tblInd w:w="-44" w:type="dxa"/>
        <w:tblLayout w:type="fixed"/>
        <w:tblCellMar>
          <w:top w:w="30" w:type="dxa"/>
          <w:left w:w="30" w:type="dxa"/>
          <w:bottom w:w="30" w:type="dxa"/>
          <w:right w:w="30" w:type="dxa"/>
        </w:tblCellMar>
      </w:tblPr>
      <w:tblGrid>
        <w:gridCol w:w="1481"/>
        <w:gridCol w:w="1651"/>
        <w:gridCol w:w="3159"/>
        <w:gridCol w:w="1928"/>
        <w:gridCol w:w="87"/>
      </w:tblGrid>
      <w:tr>
        <w:trPr/>
        <w:tc>
          <w:tcPr>
            <w:tcW w:w="1481" w:type="dxa"/>
            <w:tcBorders/>
            <w:vAlign w:val="center"/>
          </w:tcPr>
          <w:p>
            <w:pPr>
              <w:pStyle w:val="Normal"/>
              <w:bidi w:val="0"/>
              <w:jc w:val="left"/>
              <w:rPr>
                <w:rFonts w:ascii="Arial" w:hAnsi="Arial" w:cs="Arial"/>
                <w:color w:val="000000"/>
                <w:sz w:val="18"/>
                <w:szCs w:val="18"/>
              </w:rPr>
            </w:pPr>
            <w:r>
              <w:rPr>
                <w:rFonts w:cs="Arial" w:ascii="Arial" w:hAnsi="Arial"/>
                <w:b/>
                <w:bCs/>
                <w:color w:val="000000"/>
                <w:sz w:val="18"/>
              </w:rPr>
              <w:t>^</w:t>
            </w:r>
            <w:r>
              <w:rPr>
                <w:rFonts w:cs="Arial" w:ascii="Arial" w:hAnsi="Arial"/>
                <w:color w:val="000000"/>
                <w:sz w:val="18"/>
                <w:szCs w:val="18"/>
              </w:rPr>
              <w:t xml:space="preserve"> </w:t>
            </w:r>
            <w:r>
              <w:fldChar w:fldCharType="begin"/>
            </w:r>
            <w:r>
              <w:rPr>
                <w:rStyle w:val="InternetLink"/>
                <w:sz w:val="18"/>
                <w:u w:val="single"/>
                <w:rFonts w:cs="Arial" w:ascii="Arial" w:hAnsi="Arial"/>
                <w:color w:val="003399"/>
              </w:rPr>
              <w:instrText xml:space="preserve"> HYPERLINK "http://proquest.umi.com/pqdweb?index=4&amp;did=218644881&amp;SrchMode=1&amp;sid=18&amp;Fmt=4&amp;VInst=PROD&amp;VType=PQD&amp;RQT=309&amp;VName=PQD&amp;TS=1173108494&amp;clientId=29075" \l "top%23top"</w:instrText>
            </w:r>
            <w:r>
              <w:rPr>
                <w:rStyle w:val="InternetLink"/>
                <w:sz w:val="18"/>
                <w:u w:val="single"/>
                <w:rFonts w:cs="Arial" w:ascii="Arial" w:hAnsi="Arial"/>
                <w:color w:val="003399"/>
              </w:rPr>
              <w:fldChar w:fldCharType="separate"/>
            </w:r>
            <w:r>
              <w:rPr>
                <w:rStyle w:val="InternetLink"/>
                <w:rFonts w:cs="Arial" w:ascii="Arial" w:hAnsi="Arial"/>
                <w:color w:val="003399"/>
                <w:sz w:val="18"/>
                <w:u w:val="single"/>
              </w:rPr>
              <w:t>Back to Top</w:t>
            </w:r>
            <w:r>
              <w:rPr>
                <w:rStyle w:val="InternetLink"/>
                <w:sz w:val="18"/>
                <w:u w:val="single"/>
                <w:rFonts w:cs="Arial" w:ascii="Arial" w:hAnsi="Arial"/>
                <w:color w:val="003399"/>
              </w:rPr>
              <w:fldChar w:fldCharType="end"/>
            </w:r>
            <w:r>
              <w:rPr>
                <w:rFonts w:cs="Arial" w:ascii="Arial" w:hAnsi="Arial"/>
                <w:color w:val="000000"/>
                <w:sz w:val="18"/>
                <w:szCs w:val="18"/>
              </w:rPr>
              <w:drawing>
                <wp:inline distT="0" distB="0" distL="0" distR="0">
                  <wp:extent cx="19050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tc>
        <w:tc>
          <w:tcPr>
            <w:tcW w:w="1651" w:type="dxa"/>
            <w:tcBorders/>
            <w:vAlign w:val="center"/>
          </w:tcPr>
          <w:p>
            <w:pPr>
              <w:pStyle w:val="Normal"/>
              <w:bidi w:val="0"/>
              <w:jc w:val="left"/>
              <w:rPr/>
            </w:pPr>
            <w:r>
              <w:rPr>
                <w:rFonts w:cs="Arial" w:ascii="Verdana" w:hAnsi="Verdana"/>
                <w:b/>
                <w:bCs/>
                <w:color w:val="666666"/>
                <w:sz w:val="20"/>
              </w:rPr>
              <w:t>«</w:t>
            </w:r>
            <w:r>
              <w:rPr>
                <w:rFonts w:cs="Arial" w:ascii="Verdana" w:hAnsi="Verdana"/>
                <w:color w:val="666666"/>
                <w:sz w:val="20"/>
                <w:szCs w:val="20"/>
              </w:rPr>
              <w:t xml:space="preserve"> </w:t>
            </w:r>
            <w:hyperlink r:id="rId188">
              <w:r>
                <w:rPr>
                  <w:rStyle w:val="InternetLink"/>
                  <w:rFonts w:cs="Arial" w:ascii="Arial" w:hAnsi="Arial"/>
                  <w:color w:val="003399"/>
                  <w:sz w:val="18"/>
                  <w:u w:val="single"/>
                </w:rPr>
                <w:t>Back to Results</w:t>
              </w:r>
            </w:hyperlink>
            <w:r>
              <w:rPr>
                <w:rFonts w:cs="Arial" w:ascii="Arial" w:hAnsi="Arial"/>
                <w:color w:val="000000"/>
                <w:sz w:val="18"/>
                <w:szCs w:val="18"/>
              </w:rPr>
              <w:t xml:space="preserve"> </w:t>
            </w:r>
          </w:p>
        </w:tc>
        <w:tc>
          <w:tcPr>
            <w:tcW w:w="3159" w:type="dxa"/>
            <w:tcBorders/>
            <w:vAlign w:val="center"/>
          </w:tcPr>
          <w:p>
            <w:pPr>
              <w:pStyle w:val="Normal"/>
              <w:bidi w:val="0"/>
              <w:jc w:val="center"/>
              <w:rPr/>
            </w:pPr>
            <w:hyperlink r:id="rId189">
              <w:r>
                <w:rPr>
                  <w:rStyle w:val="InternetLink"/>
                  <w:rFonts w:cs="Arial" w:ascii="Arial" w:hAnsi="Arial"/>
                  <w:color w:val="003399"/>
                  <w:sz w:val="18"/>
                  <w:u w:val="single"/>
                </w:rPr>
                <w:t>&lt; Previous</w:t>
              </w:r>
            </w:hyperlink>
            <w:r>
              <w:rPr>
                <w:rFonts w:cs="Arial" w:ascii="Arial" w:hAnsi="Arial"/>
                <w:color w:val="000000"/>
                <w:sz w:val="18"/>
                <w:szCs w:val="18"/>
              </w:rPr>
              <w:t xml:space="preserve">  Document 5 of 30  </w:t>
            </w:r>
            <w:hyperlink r:id="rId190">
              <w:r>
                <w:rPr>
                  <w:rStyle w:val="InternetLink"/>
                  <w:rFonts w:cs="Arial" w:ascii="Arial" w:hAnsi="Arial"/>
                  <w:color w:val="003399"/>
                  <w:sz w:val="18"/>
                  <w:u w:val="single"/>
                </w:rPr>
                <w:t>Next &gt;</w:t>
              </w:r>
            </w:hyperlink>
            <w:r>
              <w:rPr>
                <w:rFonts w:cs="Arial" w:ascii="Arial" w:hAnsi="Arial"/>
                <w:color w:val="000000"/>
                <w:sz w:val="18"/>
                <w:szCs w:val="18"/>
              </w:rPr>
              <w:t xml:space="preserve"> </w:t>
            </w:r>
          </w:p>
        </w:tc>
        <w:tc>
          <w:tcPr>
            <w:tcW w:w="1928" w:type="dxa"/>
            <w:tcBorders/>
            <w:vAlign w:val="center"/>
          </w:tcPr>
          <w:p>
            <w:pPr>
              <w:pStyle w:val="Normal"/>
              <w:bidi w:val="0"/>
              <w:jc w:val="right"/>
              <w:rPr/>
            </w:pPr>
            <w:hyperlink r:id="rId191">
              <w:r>
                <w:rPr>
                  <w:rStyle w:val="InternetLink"/>
                  <w:rFonts w:cs="Arial" w:ascii="Arial" w:hAnsi="Arial"/>
                  <w:color w:val="003399"/>
                  <w:sz w:val="18"/>
                  <w:u w:val="single"/>
                </w:rPr>
                <w:t>Publisher Information</w:t>
              </w:r>
            </w:hyperlink>
            <w:r>
              <w:rPr>
                <w:rFonts w:cs="Arial" w:ascii="Arial" w:hAnsi="Arial"/>
                <w:color w:val="000000"/>
                <w:sz w:val="18"/>
                <w:szCs w:val="18"/>
              </w:rPr>
              <w:t xml:space="preserve">   </w:t>
            </w:r>
          </w:p>
        </w:tc>
        <w:tc>
          <w:tcPr>
            <w:tcW w:w="8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tl w:val="true"/>
              </w:rPr>
            </w:r>
          </w:p>
        </w:tc>
      </w:tr>
      <w:tr>
        <w:trPr/>
        <w:tc>
          <w:tcPr>
            <w:tcW w:w="1481" w:type="dxa"/>
            <w:tcBorders/>
            <w:vAlign w:val="center"/>
          </w:tcPr>
          <w:p>
            <w:pPr>
              <w:pStyle w:val="Normal"/>
              <w:bidi w:val="0"/>
              <w:jc w:val="left"/>
              <w:rPr>
                <w:rFonts w:ascii="Arial" w:hAnsi="Arial" w:cs="Arial"/>
                <w:color w:val="000000"/>
                <w:sz w:val="18"/>
                <w:szCs w:val="18"/>
              </w:rPr>
            </w:pPr>
            <w:r>
              <w:rPr>
                <w:rFonts w:cs="Arial" w:ascii="Arial" w:hAnsi="Arial"/>
                <w:color w:val="003399"/>
                <w:sz w:val="18"/>
                <w:szCs w:val="18"/>
              </w:rPr>
              <w:drawing>
                <wp:inline distT="0" distB="0" distL="0" distR="0">
                  <wp:extent cx="371475" cy="190500"/>
                  <wp:effectExtent l="0" t="0" r="0" b="0"/>
                  <wp:docPr id="56" name="Image5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93"/>
                          </pic:cNvPr>
                          <pic:cNvPicPr>
                            <a:picLocks noChangeAspect="1" noChangeArrowheads="1"/>
                          </pic:cNvPicPr>
                        </pic:nvPicPr>
                        <pic:blipFill>
                          <a:blip r:embed="rId192"/>
                          <a:srcRect l="-97" t="-189" r="-97" b="-189"/>
                          <a:stretch>
                            <a:fillRect/>
                          </a:stretch>
                        </pic:blipFill>
                        <pic:spPr bwMode="auto">
                          <a:xfrm>
                            <a:off x="0" y="0"/>
                            <a:ext cx="371475" cy="190500"/>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3399"/>
                <w:sz w:val="18"/>
                <w:szCs w:val="18"/>
              </w:rPr>
              <w:drawing>
                <wp:inline distT="0" distB="0" distL="0" distR="0">
                  <wp:extent cx="400050" cy="190500"/>
                  <wp:effectExtent l="0" t="0" r="0" b="0"/>
                  <wp:docPr id="57" name="Image5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95"/>
                          </pic:cNvPr>
                          <pic:cNvPicPr>
                            <a:picLocks noChangeAspect="1" noChangeArrowheads="1"/>
                          </pic:cNvPicPr>
                        </pic:nvPicPr>
                        <pic:blipFill>
                          <a:blip r:embed="rId194"/>
                          <a:srcRect l="-90" t="-189" r="-90" b="-189"/>
                          <a:stretch>
                            <a:fillRect/>
                          </a:stretch>
                        </pic:blipFill>
                        <pic:spPr bwMode="auto">
                          <a:xfrm>
                            <a:off x="0" y="0"/>
                            <a:ext cx="400050" cy="190500"/>
                          </a:xfrm>
                          <a:prstGeom prst="rect">
                            <a:avLst/>
                          </a:prstGeom>
                        </pic:spPr>
                      </pic:pic>
                    </a:graphicData>
                  </a:graphic>
                </wp:inline>
              </w:drawing>
            </w:r>
          </w:p>
        </w:tc>
        <w:tc>
          <w:tcPr>
            <w:tcW w:w="1651" w:type="dxa"/>
            <w:tcBorders/>
            <w:vAlign w:val="center"/>
          </w:tcPr>
          <w:p>
            <w:pPr>
              <w:pStyle w:val="Normal"/>
              <w:bidi w:val="0"/>
              <w:jc w:val="left"/>
              <w:rPr/>
            </w:pPr>
            <w:r>
              <w:rPr>
                <w:rFonts w:cs="Arial" w:ascii="Arial" w:hAnsi="Arial"/>
                <w:color w:val="000000"/>
                <w:sz w:val="18"/>
                <w:szCs w:val="1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08001544" r:id="rId196"/>
              </w:object>
            </w:r>
            <w:r>
              <w:rPr>
                <w:rFonts w:cs="Arial" w:ascii="Arial" w:hAnsi="Arial"/>
                <w:color w:val="000000"/>
                <w:sz w:val="18"/>
                <w:szCs w:val="18"/>
              </w:rPr>
              <w:t xml:space="preserve">Mark Document </w:t>
            </w:r>
          </w:p>
        </w:tc>
        <w:tc>
          <w:tcPr>
            <w:tcW w:w="5087" w:type="dxa"/>
            <w:gridSpan w:val="2"/>
            <w:tcBorders/>
            <w:vAlign w:val="center"/>
          </w:tcPr>
          <w:p>
            <w:pPr>
              <w:pStyle w:val="Normal"/>
              <w:bidi w:val="0"/>
              <w:jc w:val="right"/>
              <w:rPr/>
            </w:pPr>
            <w:r>
              <w:rPr>
                <w:rFonts w:cs="Arial" w:ascii="Arial" w:hAnsi="Arial"/>
                <w:color w:val="003399"/>
                <w:sz w:val="18"/>
                <w:szCs w:val="18"/>
              </w:rPr>
              <w:drawing>
                <wp:inline distT="0" distB="0" distL="0" distR="0">
                  <wp:extent cx="123825" cy="133350"/>
                  <wp:effectExtent l="0" t="0" r="0" b="0"/>
                  <wp:docPr id="58" name="Image5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199"/>
                          </pic:cNvPr>
                          <pic:cNvPicPr>
                            <a:picLocks noChangeAspect="1" noChangeArrowheads="1"/>
                          </pic:cNvPicPr>
                        </pic:nvPicPr>
                        <pic:blipFill>
                          <a:blip r:embed="rId198"/>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00">
              <w:r>
                <w:rPr>
                  <w:rStyle w:val="InternetLink"/>
                  <w:rFonts w:cs="Arial" w:ascii="Arial" w:hAnsi="Arial"/>
                  <w:color w:val="003399"/>
                  <w:sz w:val="18"/>
                  <w:u w:val="single"/>
                </w:rPr>
                <w:t>Abstract</w:t>
              </w:r>
            </w:hyperlink>
            <w:r>
              <w:rPr>
                <w:rFonts w:cs="Arial" w:ascii="Arial" w:hAnsi="Arial"/>
                <w:color w:val="000000"/>
                <w:sz w:val="18"/>
                <w:szCs w:val="18"/>
              </w:rPr>
              <w:t xml:space="preserve"> ,  </w:t>
            </w:r>
            <w:r>
              <w:rPr>
                <w:rFonts w:cs="Arial" w:ascii="Arial" w:hAnsi="Arial"/>
                <w:color w:val="003399"/>
                <w:sz w:val="18"/>
                <w:szCs w:val="18"/>
              </w:rPr>
              <w:drawing>
                <wp:inline distT="0" distB="0" distL="0" distR="0">
                  <wp:extent cx="123825" cy="133350"/>
                  <wp:effectExtent l="0" t="0" r="0" b="0"/>
                  <wp:docPr id="59" name="Image57"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02"/>
                          </pic:cNvPr>
                          <pic:cNvPicPr>
                            <a:picLocks noChangeAspect="1" noChangeArrowheads="1"/>
                          </pic:cNvPicPr>
                        </pic:nvPicPr>
                        <pic:blipFill>
                          <a:blip r:embed="rId201"/>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03">
              <w:r>
                <w:rPr>
                  <w:rStyle w:val="InternetLink"/>
                  <w:rFonts w:cs="Arial" w:ascii="Arial" w:hAnsi="Arial"/>
                  <w:color w:val="003399"/>
                  <w:sz w:val="18"/>
                  <w:u w:val="single"/>
                </w:rPr>
                <w:t>Full Text</w:t>
              </w:r>
            </w:hyperlink>
            <w:r>
              <w:rPr>
                <w:rFonts w:cs="Arial" w:ascii="Arial" w:hAnsi="Arial"/>
                <w:color w:val="000000"/>
                <w:sz w:val="18"/>
                <w:szCs w:val="18"/>
              </w:rPr>
              <w:t xml:space="preserve"> ,  </w:t>
            </w:r>
            <w:r>
              <w:rPr>
                <w:rFonts w:cs="Arial" w:ascii="Arial" w:hAnsi="Arial"/>
                <w:color w:val="000000"/>
                <w:sz w:val="18"/>
                <w:szCs w:val="18"/>
              </w:rPr>
              <w:drawing>
                <wp:inline distT="0" distB="0" distL="0" distR="0">
                  <wp:extent cx="123190" cy="1339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04"/>
                          <a:srcRect l="-291" t="-270" r="-291" b="-270"/>
                          <a:stretch>
                            <a:fillRect/>
                          </a:stretch>
                        </pic:blipFill>
                        <pic:spPr bwMode="auto">
                          <a:xfrm>
                            <a:off x="0" y="0"/>
                            <a:ext cx="123190" cy="133985"/>
                          </a:xfrm>
                          <a:prstGeom prst="rect">
                            <a:avLst/>
                          </a:prstGeom>
                        </pic:spPr>
                      </pic:pic>
                    </a:graphicData>
                  </a:graphic>
                </wp:inline>
              </w:drawing>
            </w:r>
            <w:r>
              <w:rPr>
                <w:rFonts w:cs="Arial" w:ascii="Arial" w:hAnsi="Arial"/>
                <w:color w:val="000000"/>
                <w:sz w:val="18"/>
                <w:szCs w:val="18"/>
              </w:rPr>
              <w:t xml:space="preserve"> Text+Graphics ,  </w:t>
            </w:r>
            <w:r>
              <w:rPr>
                <w:rFonts w:cs="Arial" w:ascii="Arial" w:hAnsi="Arial"/>
                <w:color w:val="003399"/>
                <w:sz w:val="18"/>
                <w:szCs w:val="18"/>
              </w:rPr>
              <w:drawing>
                <wp:inline distT="0" distB="0" distL="0" distR="0">
                  <wp:extent cx="123825" cy="133350"/>
                  <wp:effectExtent l="0" t="0" r="0" b="0"/>
                  <wp:docPr id="61" name="Image5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06"/>
                          </pic:cNvPr>
                          <pic:cNvPicPr>
                            <a:picLocks noChangeAspect="1" noChangeArrowheads="1"/>
                          </pic:cNvPicPr>
                        </pic:nvPicPr>
                        <pic:blipFill>
                          <a:blip r:embed="rId205"/>
                          <a:srcRect l="-291" t="-270" r="-291" b="-270"/>
                          <a:stretch>
                            <a:fillRect/>
                          </a:stretch>
                        </pic:blipFill>
                        <pic:spPr bwMode="auto">
                          <a:xfrm>
                            <a:off x="0" y="0"/>
                            <a:ext cx="123825" cy="133350"/>
                          </a:xfrm>
                          <a:prstGeom prst="rect">
                            <a:avLst/>
                          </a:prstGeom>
                        </pic:spPr>
                      </pic:pic>
                    </a:graphicData>
                  </a:graphic>
                </wp:inline>
              </w:drawing>
            </w:r>
            <w:r>
              <w:rPr>
                <w:rFonts w:cs="Arial" w:ascii="Arial" w:hAnsi="Arial"/>
                <w:color w:val="000000"/>
                <w:sz w:val="18"/>
                <w:szCs w:val="18"/>
              </w:rPr>
              <w:t> </w:t>
            </w:r>
            <w:hyperlink r:id="rId207">
              <w:r>
                <w:rPr>
                  <w:rStyle w:val="InternetLink"/>
                  <w:rFonts w:cs="Arial" w:ascii="Arial" w:hAnsi="Arial"/>
                  <w:color w:val="003399"/>
                  <w:sz w:val="18"/>
                  <w:u w:val="single"/>
                </w:rPr>
                <w:t>Full Text - PDF</w:t>
              </w:r>
            </w:hyperlink>
            <w:r>
              <w:rPr>
                <w:rFonts w:cs="Arial" w:ascii="Arial" w:hAnsi="Arial"/>
                <w:color w:val="000000"/>
                <w:sz w:val="18"/>
                <w:szCs w:val="18"/>
              </w:rPr>
              <w:t xml:space="preserve"> </w:t>
            </w:r>
          </w:p>
        </w:tc>
        <w:tc>
          <w:tcPr>
            <w:tcW w:w="87" w:type="dxa"/>
            <w:tcBorders/>
            <w:vAlign w:val="center"/>
          </w:tcPr>
          <w:p>
            <w:pPr>
              <w:pStyle w:val="Normal"/>
              <w:bidi w:val="0"/>
              <w:snapToGrid w:val="false"/>
              <w:jc w:val="left"/>
              <w:rPr>
                <w:rFonts w:ascii="Arial" w:hAnsi="Arial" w:cs="Arial"/>
                <w:color w:val="000000"/>
                <w:sz w:val="18"/>
                <w:szCs w:val="18"/>
              </w:rPr>
            </w:pPr>
            <w:r>
              <w:rPr>
                <w:rFonts w:cs="Arial" w:ascii="Arial" w:hAnsi="Arial"/>
                <w:color w:val="000000"/>
                <w:sz w:val="18"/>
                <w:szCs w:val="18"/>
              </w:rPr>
            </w:r>
          </w:p>
        </w:tc>
      </w:tr>
    </w:tbl>
    <w:p>
      <w:pPr>
        <w:pStyle w:val="Normal"/>
        <w:bidi w:val="0"/>
        <w:jc w:val="left"/>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pBdr>
          <w:top w:val="single" w:sz="6" w:space="1" w:color="000000"/>
        </w:pBdr>
        <w:bidi w:val="0"/>
        <w:jc w:val="center"/>
        <w:rPr/>
      </w:pPr>
      <w:r>
        <w:rPr/>
        <w:t>Bottom of Form</w:t>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tcPr>
          <w:p>
            <w:pPr>
              <w:pStyle w:val="Normal"/>
              <w:bidi w:val="0"/>
              <w:jc w:val="center"/>
              <w:rPr/>
            </w:pPr>
            <w:r>
              <w:rPr>
                <w:rFonts w:cs="Arial" w:ascii="Arial" w:hAnsi="Arial"/>
                <w:color w:val="000000"/>
                <w:sz w:val="18"/>
                <w:szCs w:val="18"/>
              </w:rPr>
              <w:t xml:space="preserve">Copyright © 2007 ProQuest Information and Learning Company. All rights reserved. </w:t>
            </w:r>
            <w:hyperlink r:id="rId208">
              <w:r>
                <w:rPr>
                  <w:rStyle w:val="InternetLink"/>
                  <w:rFonts w:cs="Arial" w:ascii="Arial" w:hAnsi="Arial"/>
                  <w:color w:val="003399"/>
                  <w:sz w:val="18"/>
                  <w:u w:val="single"/>
                </w:rPr>
                <w:t>Terms and Conditions</w:t>
              </w:r>
            </w:hyperlink>
            <w:r>
              <w:rPr>
                <w:rFonts w:cs="Arial" w:ascii="Arial" w:hAnsi="Arial"/>
                <w:color w:val="000000"/>
                <w:sz w:val="18"/>
                <w:szCs w:val="18"/>
              </w:rPr>
              <w:t xml:space="preserve"> </w:t>
            </w:r>
          </w:p>
        </w:tc>
      </w:tr>
      <w:tr>
        <w:trPr/>
        <w:tc>
          <w:tcPr>
            <w:tcW w:w="8306" w:type="dxa"/>
            <w:tcBorders/>
            <w:vAlign w:val="center"/>
          </w:tcPr>
          <w:p>
            <w:pPr>
              <w:pStyle w:val="Normal"/>
              <w:bidi w:val="0"/>
              <w:jc w:val="center"/>
              <w:rPr>
                <w:rFonts w:ascii="Arial" w:hAnsi="Arial" w:cs="Arial"/>
                <w:color w:val="000000"/>
                <w:sz w:val="18"/>
                <w:szCs w:val="18"/>
              </w:rPr>
            </w:pPr>
            <w:hyperlink r:id="rId209">
              <w:r>
                <w:rPr>
                  <w:rStyle w:val="InternetLink"/>
                  <w:rFonts w:cs="Arial" w:ascii="Arial" w:hAnsi="Arial"/>
                  <w:color w:val="003399"/>
                  <w:sz w:val="18"/>
                  <w:u w:val="single"/>
                </w:rPr>
                <w:t>Text-only interface</w:t>
              </w:r>
            </w:hyperlink>
          </w:p>
        </w:tc>
      </w:tr>
      <w:tr>
        <w:trPr/>
        <w:tc>
          <w:tcPr>
            <w:tcW w:w="8306" w:type="dxa"/>
            <w:tcBorders/>
            <w:vAlign w:val="center"/>
          </w:tcPr>
          <w:p>
            <w:pPr>
              <w:pStyle w:val="Normal"/>
              <w:bidi w:val="0"/>
              <w:jc w:val="center"/>
              <w:rPr>
                <w:rFonts w:ascii="Arial" w:hAnsi="Arial" w:cs="Arial"/>
                <w:color w:val="000000"/>
                <w:sz w:val="18"/>
                <w:szCs w:val="18"/>
              </w:rPr>
            </w:pPr>
            <w:r>
              <w:rPr>
                <w:rFonts w:cs="Arial" w:ascii="Arial" w:hAnsi="Arial"/>
                <w:color w:val="000000"/>
                <w:sz w:val="18"/>
                <w:szCs w:val="18"/>
              </w:rPr>
              <w:t>KING FAHD UNIVERSITY OF PETROLEUM &amp; MINERALS</w:t>
            </w:r>
          </w:p>
        </w:tc>
      </w:tr>
    </w:tbl>
    <w:p>
      <w:pPr>
        <w:pStyle w:val="Normal"/>
        <w:bidi w:val="0"/>
        <w:jc w:val="left"/>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center"/>
              <w:rPr>
                <w:rFonts w:ascii="Arial" w:hAnsi="Arial" w:cs="Arial"/>
                <w:color w:val="000000"/>
              </w:rPr>
            </w:pPr>
            <w:r>
              <w:rPr>
                <w:rFonts w:cs="Arial" w:ascii="Arial" w:hAnsi="Arial"/>
                <w:color w:val="003399"/>
              </w:rPr>
              <w:drawing>
                <wp:inline distT="0" distB="0" distL="0" distR="0">
                  <wp:extent cx="1428750" cy="381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10"/>
                          <a:srcRect l="-25" t="-95" r="-25" b="-95"/>
                          <a:stretch>
                            <a:fillRect/>
                          </a:stretch>
                        </pic:blipFill>
                        <pic:spPr bwMode="auto">
                          <a:xfrm>
                            <a:off x="0" y="0"/>
                            <a:ext cx="1428750" cy="381000"/>
                          </a:xfrm>
                          <a:prstGeom prst="rect">
                            <a:avLst/>
                          </a:prstGeom>
                        </pic:spPr>
                      </pic:pic>
                    </a:graphicData>
                  </a:graphic>
                </wp:inline>
              </w:drawing>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quest.umi.com/pqdweb?index=4&amp;did=218644881&amp;CSP=586548&amp;SrchMode=1&amp;sid=18&amp;Fmt=4&amp;VInst=PROD&amp;VType=PQD&amp;RQT=590&amp;VName=PQD&amp;TS=1173109488&amp;clientId=29075" TargetMode="External"/><Relationship Id="rId4" Type="http://schemas.openxmlformats.org/officeDocument/2006/relationships/hyperlink" Target="http://proquest.umi.com/pqdweb?index=4&amp;did=218644881&amp;SrchMode=1&amp;sid=18&amp;Fmt=4&amp;VInst=PROD&amp;VType=PQD&amp;CSD=339394&amp;RQT=590&amp;VName=PQD&amp;TS=1173109488&amp;clientId=29075" TargetMode="External"/><Relationship Id="rId5" Type="http://schemas.openxmlformats.org/officeDocument/2006/relationships/hyperlink" Target="http://proquest.umi.com/pqdweb?RQT=318&amp;pmid=14215&amp;TS=1173109488&amp;clientId=29075&amp;VType=PQD&amp;VName=PQD&amp;VInst=PROD" TargetMode="External"/><Relationship Id="rId6" Type="http://schemas.openxmlformats.org/officeDocument/2006/relationships/hyperlink" Target="http://proquest.umi.com/pqdweb?RQT=572&amp;VType=PQD&amp;VName=PQD&amp;VInst=PROD&amp;pmid=14215&amp;pcid=2821191&amp;SrchMode=3"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javascript:searchSideWays(&apos;SUB&apos;, &quot;Total quality&quot;)" TargetMode="External"/><Relationship Id="rId14" Type="http://schemas.openxmlformats.org/officeDocument/2006/relationships/hyperlink" Target="javascript:searchSideWays(&apos;SUB&apos;, &quot;Polls &amp; surveys&quot;)" TargetMode="External"/><Relationship Id="rId15" Type="http://schemas.openxmlformats.org/officeDocument/2006/relationships/hyperlink" Target="javascript:searchSideWays(&apos;SUB&apos;, &quot;Research&quot;)" TargetMode="External"/><Relationship Id="rId16" Type="http://schemas.openxmlformats.org/officeDocument/2006/relationships/hyperlink" Target="javascript:searchSideWays(&apos;SUB&apos;, &quot;Literature&quot;)" TargetMode="External"/><Relationship Id="rId17" Type="http://schemas.openxmlformats.org/officeDocument/2006/relationships/hyperlink" Target="javascript:searchSideWays(&apos;SUB&apos;, &quot;Studies&quot;)"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proquest.umi.com/pqdweb?index=4&amp;did=218644881&amp;CSP=586548&amp;SrchMode=1&amp;sid=18&amp;Fmt=4&amp;VInst=PROD&amp;VType=PQD&amp;RQT=590&amp;VName=PQD&amp;TS=1173109488&amp;clientId=29075" TargetMode="External"/><Relationship Id="rId22" Type="http://schemas.openxmlformats.org/officeDocument/2006/relationships/image" Target="media/image3.png"/><Relationship Id="rId23" Type="http://schemas.openxmlformats.org/officeDocument/2006/relationships/hyperlink" Target="http://proquest.umi.com/pqdweb?index=4&amp;did=218644881&amp;CSP=586548&amp;SrchMode=1&amp;sid=18&amp;Fmt=4&amp;VInst=PROD&amp;VType=PQD&amp;RQT=590&amp;VName=PQD&amp;TS=1173109488&amp;clientId=29075" TargetMode="External"/><Relationship Id="rId24" Type="http://schemas.openxmlformats.org/officeDocument/2006/relationships/hyperlink" Target="http://proquest.umi.com/pqdweb?index=4&amp;did=218644881&amp;SrchMode=1&amp;sid=18&amp;Fmt=4&amp;VInst=PROD&amp;VType=PQD&amp;CSD=339394&amp;RQT=590&amp;VName=PQD&amp;TS=1173109488&amp;clientId=29075" TargetMode="External"/><Relationship Id="rId25" Type="http://schemas.openxmlformats.org/officeDocument/2006/relationships/image" Target="media/image3.png"/><Relationship Id="rId26" Type="http://schemas.openxmlformats.org/officeDocument/2006/relationships/hyperlink" Target="http://proquest.umi.com/pqdweb?index=4&amp;did=218644881&amp;SrchMode=1&amp;sid=18&amp;Fmt=4&amp;VInst=PROD&amp;VType=PQD&amp;CSD=339394&amp;RQT=590&amp;VName=PQD&amp;TS=1173109488&amp;clientId=29075" TargetMode="External"/><Relationship Id="rId27" Type="http://schemas.openxmlformats.org/officeDocument/2006/relationships/hyperlink" Target="http://proquest.umi.com/pqdweb?RQT=318&amp;pmid=14215&amp;TS=1173109488&amp;clientId=29075&amp;VType=PQD&amp;VName=PQD&amp;VInst=PROD" TargetMode="External"/><Relationship Id="rId28" Type="http://schemas.openxmlformats.org/officeDocument/2006/relationships/hyperlink" Target="http://proquest.umi.com/pqdweb?RQT=572&amp;VType=PQD&amp;VName=PQD&amp;VInst=PROD&amp;pmid=14215&amp;pcid=2821191&amp;SrchMode=3"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yperlink" Target="http://proquest.umi.com/pqdweb?vinst=PROD&amp;fmt=4&amp;filenumber=24&amp;clientid=29075&amp;vname=PQD&amp;RQT=309&amp;did=218644881&amp;scaling=HALF&amp;ts=1173108494&amp;vtype=PQD&amp;rqt=309" TargetMode="External"/><Relationship Id="rId33" Type="http://schemas.openxmlformats.org/officeDocument/2006/relationships/hyperlink" Target="http://proquest.umi.com/pqdweb?vinst=PROD&amp;fmt=4&amp;filenumber=24&amp;clientid=29075&amp;vname=PQD&amp;RQT=309&amp;did=218644881&amp;scaling=HALF&amp;ts=1173108494&amp;vtype=PQD&amp;rqt=309" TargetMode="External"/><Relationship Id="rId34" Type="http://schemas.openxmlformats.org/officeDocument/2006/relationships/hyperlink" Target="http://proquest.umi.com/pqdweb?vinst=PROD&amp;fmt=4&amp;filenumber=24&amp;clientid=29075&amp;vname=PQD&amp;RQT=309&amp;did=218644881&amp;scaling=FULL&amp;ts=1173108494&amp;vtype=PQD&amp;rqt=309" TargetMode="External"/><Relationship Id="rId35" Type="http://schemas.openxmlformats.org/officeDocument/2006/relationships/image" Target="media/image6.jpeg"/><Relationship Id="rId36" Type="http://schemas.openxmlformats.org/officeDocument/2006/relationships/hyperlink" Target="http://proquest.umi.com/pqdweb?vinst=PROD&amp;fmt=4&amp;filenumber=27&amp;clientid=29075&amp;vname=PQD&amp;RQT=309&amp;did=218644881&amp;scaling=HALF&amp;ts=1173108494&amp;vtype=PQD&amp;rqt=309" TargetMode="External"/><Relationship Id="rId37" Type="http://schemas.openxmlformats.org/officeDocument/2006/relationships/hyperlink" Target="http://proquest.umi.com/pqdweb?vinst=PROD&amp;fmt=4&amp;filenumber=27&amp;clientid=29075&amp;vname=PQD&amp;RQT=309&amp;did=218644881&amp;scaling=HALF&amp;ts=1173108494&amp;vtype=PQD&amp;rqt=309" TargetMode="External"/><Relationship Id="rId38" Type="http://schemas.openxmlformats.org/officeDocument/2006/relationships/hyperlink" Target="http://proquest.umi.com/pqdweb?vinst=PROD&amp;fmt=4&amp;filenumber=27&amp;clientid=29075&amp;vname=PQD&amp;RQT=309&amp;did=218644881&amp;scaling=FULL&amp;ts=1173108494&amp;vtype=PQD&amp;rqt=309" TargetMode="External"/><Relationship Id="rId39" Type="http://schemas.openxmlformats.org/officeDocument/2006/relationships/image" Target="media/image7.jpeg"/><Relationship Id="rId40" Type="http://schemas.openxmlformats.org/officeDocument/2006/relationships/hyperlink" Target="http://proquest.umi.com/pqdweb?vinst=PROD&amp;fmt=4&amp;filenumber=29&amp;clientid=29075&amp;vname=PQD&amp;RQT=309&amp;did=218644881&amp;scaling=HALF&amp;ts=1173108494&amp;vtype=PQD&amp;rqt=309" TargetMode="External"/><Relationship Id="rId41" Type="http://schemas.openxmlformats.org/officeDocument/2006/relationships/hyperlink" Target="http://proquest.umi.com/pqdweb?vinst=PROD&amp;fmt=4&amp;filenumber=29&amp;clientid=29075&amp;vname=PQD&amp;RQT=309&amp;did=218644881&amp;scaling=HALF&amp;ts=1173108494&amp;vtype=PQD&amp;rqt=309" TargetMode="External"/><Relationship Id="rId42" Type="http://schemas.openxmlformats.org/officeDocument/2006/relationships/hyperlink" Target="http://proquest.umi.com/pqdweb?vinst=PROD&amp;fmt=4&amp;filenumber=29&amp;clientid=29075&amp;vname=PQD&amp;RQT=309&amp;did=218644881&amp;scaling=FULL&amp;ts=1173108494&amp;vtype=PQD&amp;rqt=309" TargetMode="External"/><Relationship Id="rId43" Type="http://schemas.openxmlformats.org/officeDocument/2006/relationships/image" Target="media/image8.jpeg"/><Relationship Id="rId44" Type="http://schemas.openxmlformats.org/officeDocument/2006/relationships/hyperlink" Target="http://proquest.umi.com/pqdweb?vinst=PROD&amp;fmt=4&amp;filenumber=36&amp;clientid=29075&amp;vname=PQD&amp;RQT=309&amp;did=218644881&amp;scaling=HALF&amp;ts=1173108494&amp;vtype=PQD&amp;rqt=309" TargetMode="External"/><Relationship Id="rId45" Type="http://schemas.openxmlformats.org/officeDocument/2006/relationships/hyperlink" Target="http://proquest.umi.com/pqdweb?vinst=PROD&amp;fmt=4&amp;filenumber=36&amp;clientid=29075&amp;vname=PQD&amp;RQT=309&amp;did=218644881&amp;scaling=HALF&amp;ts=1173108494&amp;vtype=PQD&amp;rqt=309" TargetMode="External"/><Relationship Id="rId46" Type="http://schemas.openxmlformats.org/officeDocument/2006/relationships/hyperlink" Target="http://proquest.umi.com/pqdweb?vinst=PROD&amp;fmt=4&amp;filenumber=36&amp;clientid=29075&amp;vname=PQD&amp;RQT=309&amp;did=218644881&amp;scaling=FULL&amp;ts=1173108494&amp;vtype=PQD&amp;rqt=309" TargetMode="External"/><Relationship Id="rId47" Type="http://schemas.openxmlformats.org/officeDocument/2006/relationships/image" Target="media/image9.jpeg"/><Relationship Id="rId48" Type="http://schemas.openxmlformats.org/officeDocument/2006/relationships/hyperlink" Target="http://proquest.umi.com/pqdweb?vinst=PROD&amp;fmt=4&amp;filenumber=38&amp;clientid=29075&amp;vname=PQD&amp;RQT=309&amp;did=218644881&amp;scaling=HALF&amp;ts=1173108494&amp;vtype=PQD&amp;rqt=309" TargetMode="External"/><Relationship Id="rId49" Type="http://schemas.openxmlformats.org/officeDocument/2006/relationships/hyperlink" Target="http://proquest.umi.com/pqdweb?vinst=PROD&amp;fmt=4&amp;filenumber=38&amp;clientid=29075&amp;vname=PQD&amp;RQT=309&amp;did=218644881&amp;scaling=HALF&amp;ts=1173108494&amp;vtype=PQD&amp;rqt=309" TargetMode="External"/><Relationship Id="rId50" Type="http://schemas.openxmlformats.org/officeDocument/2006/relationships/hyperlink" Target="http://proquest.umi.com/pqdweb?vinst=PROD&amp;fmt=4&amp;filenumber=38&amp;clientid=29075&amp;vname=PQD&amp;RQT=309&amp;did=218644881&amp;scaling=FULL&amp;ts=1173108494&amp;vtype=PQD&amp;rqt=309" TargetMode="External"/><Relationship Id="rId51" Type="http://schemas.openxmlformats.org/officeDocument/2006/relationships/image" Target="media/image10.jpeg"/><Relationship Id="rId52" Type="http://schemas.openxmlformats.org/officeDocument/2006/relationships/hyperlink" Target="http://proquest.umi.com/pqdweb?vinst=PROD&amp;fmt=4&amp;filenumber=40&amp;clientid=29075&amp;vname=PQD&amp;RQT=309&amp;did=218644881&amp;scaling=HALF&amp;ts=1173108494&amp;vtype=PQD&amp;rqt=309" TargetMode="External"/><Relationship Id="rId53" Type="http://schemas.openxmlformats.org/officeDocument/2006/relationships/hyperlink" Target="http://proquest.umi.com/pqdweb?vinst=PROD&amp;fmt=4&amp;filenumber=40&amp;clientid=29075&amp;vname=PQD&amp;RQT=309&amp;did=218644881&amp;scaling=HALF&amp;ts=1173108494&amp;vtype=PQD&amp;rqt=309" TargetMode="External"/><Relationship Id="rId54" Type="http://schemas.openxmlformats.org/officeDocument/2006/relationships/hyperlink" Target="http://proquest.umi.com/pqdweb?vinst=PROD&amp;fmt=4&amp;filenumber=40&amp;clientid=29075&amp;vname=PQD&amp;RQT=309&amp;did=218644881&amp;scaling=FULL&amp;ts=1173108494&amp;vtype=PQD&amp;rqt=309" TargetMode="External"/><Relationship Id="rId55" Type="http://schemas.openxmlformats.org/officeDocument/2006/relationships/image" Target="media/image11.jpeg"/><Relationship Id="rId56" Type="http://schemas.openxmlformats.org/officeDocument/2006/relationships/hyperlink" Target="http://proquest.umi.com/pqdweb?vinst=PROD&amp;fmt=4&amp;filenumber=42&amp;clientid=29075&amp;vname=PQD&amp;RQT=309&amp;did=218644881&amp;scaling=HALF&amp;ts=1173108494&amp;vtype=PQD&amp;rqt=309" TargetMode="External"/><Relationship Id="rId57" Type="http://schemas.openxmlformats.org/officeDocument/2006/relationships/hyperlink" Target="http://proquest.umi.com/pqdweb?vinst=PROD&amp;fmt=4&amp;filenumber=42&amp;clientid=29075&amp;vname=PQD&amp;RQT=309&amp;did=218644881&amp;scaling=HALF&amp;ts=1173108494&amp;vtype=PQD&amp;rqt=309" TargetMode="External"/><Relationship Id="rId58" Type="http://schemas.openxmlformats.org/officeDocument/2006/relationships/hyperlink" Target="http://proquest.umi.com/pqdweb?vinst=PROD&amp;fmt=4&amp;filenumber=42&amp;clientid=29075&amp;vname=PQD&amp;RQT=309&amp;did=218644881&amp;scaling=FULL&amp;ts=1173108494&amp;vtype=PQD&amp;rqt=309" TargetMode="External"/><Relationship Id="rId59" Type="http://schemas.openxmlformats.org/officeDocument/2006/relationships/image" Target="media/image12.jpeg"/><Relationship Id="rId60" Type="http://schemas.openxmlformats.org/officeDocument/2006/relationships/hyperlink" Target="http://proquest.umi.com/pqdweb?vinst=PROD&amp;fmt=4&amp;filenumber=44&amp;clientid=29075&amp;vname=PQD&amp;RQT=309&amp;did=218644881&amp;scaling=HALF&amp;ts=1173108494&amp;vtype=PQD&amp;rqt=309" TargetMode="External"/><Relationship Id="rId61" Type="http://schemas.openxmlformats.org/officeDocument/2006/relationships/hyperlink" Target="http://proquest.umi.com/pqdweb?vinst=PROD&amp;fmt=4&amp;filenumber=44&amp;clientid=29075&amp;vname=PQD&amp;RQT=309&amp;did=218644881&amp;scaling=HALF&amp;ts=1173108494&amp;vtype=PQD&amp;rqt=309" TargetMode="External"/><Relationship Id="rId62" Type="http://schemas.openxmlformats.org/officeDocument/2006/relationships/hyperlink" Target="http://proquest.umi.com/pqdweb?vinst=PROD&amp;fmt=4&amp;filenumber=44&amp;clientid=29075&amp;vname=PQD&amp;RQT=309&amp;did=218644881&amp;scaling=FULL&amp;ts=1173108494&amp;vtype=PQD&amp;rqt=309" TargetMode="External"/><Relationship Id="rId63" Type="http://schemas.openxmlformats.org/officeDocument/2006/relationships/image" Target="media/image13.jpeg"/><Relationship Id="rId64" Type="http://schemas.openxmlformats.org/officeDocument/2006/relationships/hyperlink" Target="http://proquest.umi.com/pqdweb?vinst=PROD&amp;fmt=4&amp;filenumber=46&amp;clientid=29075&amp;vname=PQD&amp;RQT=309&amp;did=218644881&amp;scaling=HALF&amp;ts=1173108494&amp;vtype=PQD&amp;rqt=309" TargetMode="External"/><Relationship Id="rId65" Type="http://schemas.openxmlformats.org/officeDocument/2006/relationships/hyperlink" Target="http://proquest.umi.com/pqdweb?vinst=PROD&amp;fmt=4&amp;filenumber=46&amp;clientid=29075&amp;vname=PQD&amp;RQT=309&amp;did=218644881&amp;scaling=HALF&amp;ts=1173108494&amp;vtype=PQD&amp;rqt=309" TargetMode="External"/><Relationship Id="rId66" Type="http://schemas.openxmlformats.org/officeDocument/2006/relationships/hyperlink" Target="http://proquest.umi.com/pqdweb?vinst=PROD&amp;fmt=4&amp;filenumber=46&amp;clientid=29075&amp;vname=PQD&amp;RQT=309&amp;did=218644881&amp;scaling=FULL&amp;ts=1173108494&amp;vtype=PQD&amp;rqt=309" TargetMode="External"/><Relationship Id="rId67" Type="http://schemas.openxmlformats.org/officeDocument/2006/relationships/image" Target="media/image14.jpeg"/><Relationship Id="rId68" Type="http://schemas.openxmlformats.org/officeDocument/2006/relationships/hyperlink" Target="http://proquest.umi.com/pqdweb?vinst=PROD&amp;fmt=4&amp;filenumber=48&amp;clientid=29075&amp;vname=PQD&amp;RQT=309&amp;did=218644881&amp;scaling=HALF&amp;ts=1173108494&amp;vtype=PQD&amp;rqt=309" TargetMode="External"/><Relationship Id="rId69" Type="http://schemas.openxmlformats.org/officeDocument/2006/relationships/hyperlink" Target="http://proquest.umi.com/pqdweb?vinst=PROD&amp;fmt=4&amp;filenumber=48&amp;clientid=29075&amp;vname=PQD&amp;RQT=309&amp;did=218644881&amp;scaling=HALF&amp;ts=1173108494&amp;vtype=PQD&amp;rqt=309" TargetMode="External"/><Relationship Id="rId70" Type="http://schemas.openxmlformats.org/officeDocument/2006/relationships/hyperlink" Target="http://proquest.umi.com/pqdweb?vinst=PROD&amp;fmt=4&amp;filenumber=48&amp;clientid=29075&amp;vname=PQD&amp;RQT=309&amp;did=218644881&amp;scaling=FULL&amp;ts=1173108494&amp;vtype=PQD&amp;rqt=309" TargetMode="External"/><Relationship Id="rId71" Type="http://schemas.openxmlformats.org/officeDocument/2006/relationships/image" Target="media/image15.jpeg"/><Relationship Id="rId72" Type="http://schemas.openxmlformats.org/officeDocument/2006/relationships/hyperlink" Target="http://proquest.umi.com/pqdweb?vinst=PROD&amp;fmt=4&amp;filenumber=50&amp;clientid=29075&amp;vname=PQD&amp;RQT=309&amp;did=218644881&amp;scaling=HALF&amp;ts=1173108494&amp;vtype=PQD&amp;rqt=309" TargetMode="External"/><Relationship Id="rId73" Type="http://schemas.openxmlformats.org/officeDocument/2006/relationships/hyperlink" Target="http://proquest.umi.com/pqdweb?vinst=PROD&amp;fmt=4&amp;filenumber=50&amp;clientid=29075&amp;vname=PQD&amp;RQT=309&amp;did=218644881&amp;scaling=HALF&amp;ts=1173108494&amp;vtype=PQD&amp;rqt=309" TargetMode="External"/><Relationship Id="rId74" Type="http://schemas.openxmlformats.org/officeDocument/2006/relationships/hyperlink" Target="http://proquest.umi.com/pqdweb?vinst=PROD&amp;fmt=4&amp;filenumber=50&amp;clientid=29075&amp;vname=PQD&amp;RQT=309&amp;did=218644881&amp;scaling=FULL&amp;ts=1173108494&amp;vtype=PQD&amp;rqt=309" TargetMode="External"/><Relationship Id="rId75" Type="http://schemas.openxmlformats.org/officeDocument/2006/relationships/image" Target="media/image16.jpeg"/><Relationship Id="rId76" Type="http://schemas.openxmlformats.org/officeDocument/2006/relationships/hyperlink" Target="http://proquest.umi.com/pqdweb?vinst=PROD&amp;fmt=4&amp;filenumber=52&amp;clientid=29075&amp;vname=PQD&amp;RQT=309&amp;did=218644881&amp;scaling=HALF&amp;ts=1173108494&amp;vtype=PQD&amp;rqt=309" TargetMode="External"/><Relationship Id="rId77" Type="http://schemas.openxmlformats.org/officeDocument/2006/relationships/hyperlink" Target="http://proquest.umi.com/pqdweb?vinst=PROD&amp;fmt=4&amp;filenumber=52&amp;clientid=29075&amp;vname=PQD&amp;RQT=309&amp;did=218644881&amp;scaling=HALF&amp;ts=1173108494&amp;vtype=PQD&amp;rqt=309" TargetMode="External"/><Relationship Id="rId78" Type="http://schemas.openxmlformats.org/officeDocument/2006/relationships/hyperlink" Target="http://proquest.umi.com/pqdweb?vinst=PROD&amp;fmt=4&amp;filenumber=52&amp;clientid=29075&amp;vname=PQD&amp;RQT=309&amp;did=218644881&amp;scaling=FULL&amp;ts=1173108494&amp;vtype=PQD&amp;rqt=309" TargetMode="External"/><Relationship Id="rId79" Type="http://schemas.openxmlformats.org/officeDocument/2006/relationships/image" Target="media/image17.jpeg"/><Relationship Id="rId80" Type="http://schemas.openxmlformats.org/officeDocument/2006/relationships/hyperlink" Target="http://proquest.umi.com/pqdweb?vinst=PROD&amp;fmt=4&amp;filenumber=54&amp;clientid=29075&amp;vname=PQD&amp;RQT=309&amp;did=218644881&amp;scaling=HALF&amp;ts=1173108494&amp;vtype=PQD&amp;rqt=309" TargetMode="External"/><Relationship Id="rId81" Type="http://schemas.openxmlformats.org/officeDocument/2006/relationships/hyperlink" Target="http://proquest.umi.com/pqdweb?vinst=PROD&amp;fmt=4&amp;filenumber=54&amp;clientid=29075&amp;vname=PQD&amp;RQT=309&amp;did=218644881&amp;scaling=HALF&amp;ts=1173108494&amp;vtype=PQD&amp;rqt=309" TargetMode="External"/><Relationship Id="rId82" Type="http://schemas.openxmlformats.org/officeDocument/2006/relationships/hyperlink" Target="http://proquest.umi.com/pqdweb?vinst=PROD&amp;fmt=4&amp;filenumber=54&amp;clientid=29075&amp;vname=PQD&amp;RQT=309&amp;did=218644881&amp;scaling=FULL&amp;ts=1173108494&amp;vtype=PQD&amp;rqt=309" TargetMode="External"/><Relationship Id="rId83" Type="http://schemas.openxmlformats.org/officeDocument/2006/relationships/image" Target="media/image18.jpeg"/><Relationship Id="rId84" Type="http://schemas.openxmlformats.org/officeDocument/2006/relationships/hyperlink" Target="http://proquest.umi.com/pqdweb?vinst=PROD&amp;fmt=4&amp;filenumber=56&amp;clientid=29075&amp;vname=PQD&amp;RQT=309&amp;did=218644881&amp;scaling=HALF&amp;ts=1173108494&amp;vtype=PQD&amp;rqt=309" TargetMode="External"/><Relationship Id="rId85" Type="http://schemas.openxmlformats.org/officeDocument/2006/relationships/hyperlink" Target="http://proquest.umi.com/pqdweb?vinst=PROD&amp;fmt=4&amp;filenumber=56&amp;clientid=29075&amp;vname=PQD&amp;RQT=309&amp;did=218644881&amp;scaling=HALF&amp;ts=1173108494&amp;vtype=PQD&amp;rqt=309" TargetMode="External"/><Relationship Id="rId86" Type="http://schemas.openxmlformats.org/officeDocument/2006/relationships/hyperlink" Target="http://proquest.umi.com/pqdweb?vinst=PROD&amp;fmt=4&amp;filenumber=56&amp;clientid=29075&amp;vname=PQD&amp;RQT=309&amp;did=218644881&amp;scaling=FULL&amp;ts=1173108494&amp;vtype=PQD&amp;rqt=309" TargetMode="External"/><Relationship Id="rId87" Type="http://schemas.openxmlformats.org/officeDocument/2006/relationships/image" Target="media/image19.jpeg"/><Relationship Id="rId88" Type="http://schemas.openxmlformats.org/officeDocument/2006/relationships/hyperlink" Target="http://proquest.umi.com/pqdweb?vinst=PROD&amp;fmt=4&amp;filenumber=58&amp;clientid=29075&amp;vname=PQD&amp;RQT=309&amp;did=218644881&amp;scaling=HALF&amp;ts=1173108494&amp;vtype=PQD&amp;rqt=309" TargetMode="External"/><Relationship Id="rId89" Type="http://schemas.openxmlformats.org/officeDocument/2006/relationships/hyperlink" Target="http://proquest.umi.com/pqdweb?vinst=PROD&amp;fmt=4&amp;filenumber=58&amp;clientid=29075&amp;vname=PQD&amp;RQT=309&amp;did=218644881&amp;scaling=HALF&amp;ts=1173108494&amp;vtype=PQD&amp;rqt=309" TargetMode="External"/><Relationship Id="rId90" Type="http://schemas.openxmlformats.org/officeDocument/2006/relationships/hyperlink" Target="http://proquest.umi.com/pqdweb?vinst=PROD&amp;fmt=4&amp;filenumber=58&amp;clientid=29075&amp;vname=PQD&amp;RQT=309&amp;did=218644881&amp;scaling=FULL&amp;ts=1173108494&amp;vtype=PQD&amp;rqt=309" TargetMode="External"/><Relationship Id="rId91" Type="http://schemas.openxmlformats.org/officeDocument/2006/relationships/image" Target="media/image20.jpeg"/><Relationship Id="rId92" Type="http://schemas.openxmlformats.org/officeDocument/2006/relationships/hyperlink" Target="http://proquest.umi.com/pqdweb?vinst=PROD&amp;fmt=4&amp;filenumber=63&amp;clientid=29075&amp;vname=PQD&amp;RQT=309&amp;did=218644881&amp;scaling=HALF&amp;ts=1173108494&amp;vtype=PQD&amp;rqt=309" TargetMode="External"/><Relationship Id="rId93" Type="http://schemas.openxmlformats.org/officeDocument/2006/relationships/hyperlink" Target="http://proquest.umi.com/pqdweb?vinst=PROD&amp;fmt=4&amp;filenumber=63&amp;clientid=29075&amp;vname=PQD&amp;RQT=309&amp;did=218644881&amp;scaling=HALF&amp;ts=1173108494&amp;vtype=PQD&amp;rqt=309" TargetMode="External"/><Relationship Id="rId94" Type="http://schemas.openxmlformats.org/officeDocument/2006/relationships/hyperlink" Target="http://proquest.umi.com/pqdweb?vinst=PROD&amp;fmt=4&amp;filenumber=63&amp;clientid=29075&amp;vname=PQD&amp;RQT=309&amp;did=218644881&amp;scaling=FULL&amp;ts=1173108494&amp;vtype=PQD&amp;rqt=309" TargetMode="External"/><Relationship Id="rId95" Type="http://schemas.openxmlformats.org/officeDocument/2006/relationships/image" Target="media/image21.jpeg"/><Relationship Id="rId96" Type="http://schemas.openxmlformats.org/officeDocument/2006/relationships/hyperlink" Target="http://proquest.umi.com/pqdweb?vinst=PROD&amp;fmt=4&amp;filenumber=69&amp;clientid=29075&amp;vname=PQD&amp;RQT=309&amp;did=218644881&amp;scaling=HALF&amp;ts=1173108494&amp;vtype=PQD&amp;rqt=309" TargetMode="External"/><Relationship Id="rId97" Type="http://schemas.openxmlformats.org/officeDocument/2006/relationships/hyperlink" Target="http://proquest.umi.com/pqdweb?vinst=PROD&amp;fmt=4&amp;filenumber=69&amp;clientid=29075&amp;vname=PQD&amp;RQT=309&amp;did=218644881&amp;scaling=HALF&amp;ts=1173108494&amp;vtype=PQD&amp;rqt=309" TargetMode="External"/><Relationship Id="rId98" Type="http://schemas.openxmlformats.org/officeDocument/2006/relationships/hyperlink" Target="http://proquest.umi.com/pqdweb?vinst=PROD&amp;fmt=4&amp;filenumber=69&amp;clientid=29075&amp;vname=PQD&amp;RQT=309&amp;did=218644881&amp;scaling=FULL&amp;ts=1173108494&amp;vtype=PQD&amp;rqt=309" TargetMode="External"/><Relationship Id="rId99" Type="http://schemas.openxmlformats.org/officeDocument/2006/relationships/image" Target="media/image22.jpeg"/><Relationship Id="rId100" Type="http://schemas.openxmlformats.org/officeDocument/2006/relationships/hyperlink" Target="http://proquest.umi.com/pqdweb?vinst=PROD&amp;fmt=4&amp;filenumber=71&amp;clientid=29075&amp;vname=PQD&amp;RQT=309&amp;did=218644881&amp;scaling=HALF&amp;ts=1173108494&amp;vtype=PQD&amp;rqt=309" TargetMode="External"/><Relationship Id="rId101" Type="http://schemas.openxmlformats.org/officeDocument/2006/relationships/hyperlink" Target="http://proquest.umi.com/pqdweb?vinst=PROD&amp;fmt=4&amp;filenumber=71&amp;clientid=29075&amp;vname=PQD&amp;RQT=309&amp;did=218644881&amp;scaling=HALF&amp;ts=1173108494&amp;vtype=PQD&amp;rqt=309" TargetMode="External"/><Relationship Id="rId102" Type="http://schemas.openxmlformats.org/officeDocument/2006/relationships/hyperlink" Target="http://proquest.umi.com/pqdweb?vinst=PROD&amp;fmt=4&amp;filenumber=71&amp;clientid=29075&amp;vname=PQD&amp;RQT=309&amp;did=218644881&amp;scaling=FULL&amp;ts=1173108494&amp;vtype=PQD&amp;rqt=309" TargetMode="External"/><Relationship Id="rId103" Type="http://schemas.openxmlformats.org/officeDocument/2006/relationships/image" Target="media/image23.jpeg"/><Relationship Id="rId104" Type="http://schemas.openxmlformats.org/officeDocument/2006/relationships/hyperlink" Target="http://proquest.umi.com/pqdweb?vinst=PROD&amp;fmt=4&amp;filenumber=76&amp;clientid=29075&amp;vname=PQD&amp;RQT=309&amp;did=218644881&amp;scaling=HALF&amp;ts=1173108494&amp;vtype=PQD&amp;rqt=309" TargetMode="External"/><Relationship Id="rId105" Type="http://schemas.openxmlformats.org/officeDocument/2006/relationships/hyperlink" Target="http://proquest.umi.com/pqdweb?vinst=PROD&amp;fmt=4&amp;filenumber=76&amp;clientid=29075&amp;vname=PQD&amp;RQT=309&amp;did=218644881&amp;scaling=HALF&amp;ts=1173108494&amp;vtype=PQD&amp;rqt=309" TargetMode="External"/><Relationship Id="rId106" Type="http://schemas.openxmlformats.org/officeDocument/2006/relationships/hyperlink" Target="http://proquest.umi.com/pqdweb?vinst=PROD&amp;fmt=4&amp;filenumber=76&amp;clientid=29075&amp;vname=PQD&amp;RQT=309&amp;did=218644881&amp;scaling=FULL&amp;ts=1173108494&amp;vtype=PQD&amp;rqt=309" TargetMode="External"/><Relationship Id="rId107" Type="http://schemas.openxmlformats.org/officeDocument/2006/relationships/image" Target="media/image24.jpeg"/><Relationship Id="rId108" Type="http://schemas.openxmlformats.org/officeDocument/2006/relationships/hyperlink" Target="http://proquest.umi.com/pqdweb?vinst=PROD&amp;fmt=4&amp;filenumber=78&amp;clientid=29075&amp;vname=PQD&amp;RQT=309&amp;did=218644881&amp;scaling=HALF&amp;ts=1173108494&amp;vtype=PQD&amp;rqt=309" TargetMode="External"/><Relationship Id="rId109" Type="http://schemas.openxmlformats.org/officeDocument/2006/relationships/hyperlink" Target="http://proquest.umi.com/pqdweb?vinst=PROD&amp;fmt=4&amp;filenumber=78&amp;clientid=29075&amp;vname=PQD&amp;RQT=309&amp;did=218644881&amp;scaling=HALF&amp;ts=1173108494&amp;vtype=PQD&amp;rqt=309" TargetMode="External"/><Relationship Id="rId110" Type="http://schemas.openxmlformats.org/officeDocument/2006/relationships/hyperlink" Target="http://proquest.umi.com/pqdweb?vinst=PROD&amp;fmt=4&amp;filenumber=78&amp;clientid=29075&amp;vname=PQD&amp;RQT=309&amp;did=218644881&amp;scaling=FULL&amp;ts=1173108494&amp;vtype=PQD&amp;rqt=309" TargetMode="External"/><Relationship Id="rId111" Type="http://schemas.openxmlformats.org/officeDocument/2006/relationships/image" Target="media/image25.jpeg"/><Relationship Id="rId112" Type="http://schemas.openxmlformats.org/officeDocument/2006/relationships/hyperlink" Target="http://proquest.umi.com/pqdweb?vinst=PROD&amp;fmt=4&amp;filenumber=80&amp;clientid=29075&amp;vname=PQD&amp;RQT=309&amp;did=218644881&amp;scaling=HALF&amp;ts=1173108494&amp;vtype=PQD&amp;rqt=309" TargetMode="External"/><Relationship Id="rId113" Type="http://schemas.openxmlformats.org/officeDocument/2006/relationships/hyperlink" Target="http://proquest.umi.com/pqdweb?vinst=PROD&amp;fmt=4&amp;filenumber=80&amp;clientid=29075&amp;vname=PQD&amp;RQT=309&amp;did=218644881&amp;scaling=HALF&amp;ts=1173108494&amp;vtype=PQD&amp;rqt=309" TargetMode="External"/><Relationship Id="rId114" Type="http://schemas.openxmlformats.org/officeDocument/2006/relationships/hyperlink" Target="http://proquest.umi.com/pqdweb?vinst=PROD&amp;fmt=4&amp;filenumber=80&amp;clientid=29075&amp;vname=PQD&amp;RQT=309&amp;did=218644881&amp;scaling=FULL&amp;ts=1173108494&amp;vtype=PQD&amp;rqt=309" TargetMode="External"/><Relationship Id="rId115" Type="http://schemas.openxmlformats.org/officeDocument/2006/relationships/image" Target="media/image26.jpeg"/><Relationship Id="rId116" Type="http://schemas.openxmlformats.org/officeDocument/2006/relationships/hyperlink" Target="http://proquest.umi.com/pqdweb?vinst=PROD&amp;fmt=4&amp;filenumber=82&amp;clientid=29075&amp;vname=PQD&amp;RQT=309&amp;did=218644881&amp;scaling=HALF&amp;ts=1173108494&amp;vtype=PQD&amp;rqt=309" TargetMode="External"/><Relationship Id="rId117" Type="http://schemas.openxmlformats.org/officeDocument/2006/relationships/hyperlink" Target="http://proquest.umi.com/pqdweb?vinst=PROD&amp;fmt=4&amp;filenumber=82&amp;clientid=29075&amp;vname=PQD&amp;RQT=309&amp;did=218644881&amp;scaling=HALF&amp;ts=1173108494&amp;vtype=PQD&amp;rqt=309" TargetMode="External"/><Relationship Id="rId118" Type="http://schemas.openxmlformats.org/officeDocument/2006/relationships/hyperlink" Target="http://proquest.umi.com/pqdweb?vinst=PROD&amp;fmt=4&amp;filenumber=82&amp;clientid=29075&amp;vname=PQD&amp;RQT=309&amp;did=218644881&amp;scaling=FULL&amp;ts=1173108494&amp;vtype=PQD&amp;rqt=309" TargetMode="External"/><Relationship Id="rId119" Type="http://schemas.openxmlformats.org/officeDocument/2006/relationships/image" Target="media/image27.jpeg"/><Relationship Id="rId120" Type="http://schemas.openxmlformats.org/officeDocument/2006/relationships/hyperlink" Target="http://proquest.umi.com/pqdweb?vinst=PROD&amp;fmt=4&amp;filenumber=84&amp;clientid=29075&amp;vname=PQD&amp;RQT=309&amp;did=218644881&amp;scaling=HALF&amp;ts=1173108494&amp;vtype=PQD&amp;rqt=309" TargetMode="External"/><Relationship Id="rId121" Type="http://schemas.openxmlformats.org/officeDocument/2006/relationships/hyperlink" Target="http://proquest.umi.com/pqdweb?vinst=PROD&amp;fmt=4&amp;filenumber=84&amp;clientid=29075&amp;vname=PQD&amp;RQT=309&amp;did=218644881&amp;scaling=HALF&amp;ts=1173108494&amp;vtype=PQD&amp;rqt=309" TargetMode="External"/><Relationship Id="rId122" Type="http://schemas.openxmlformats.org/officeDocument/2006/relationships/hyperlink" Target="http://proquest.umi.com/pqdweb?vinst=PROD&amp;fmt=4&amp;filenumber=84&amp;clientid=29075&amp;vname=PQD&amp;RQT=309&amp;did=218644881&amp;scaling=FULL&amp;ts=1173108494&amp;vtype=PQD&amp;rqt=309" TargetMode="External"/><Relationship Id="rId123" Type="http://schemas.openxmlformats.org/officeDocument/2006/relationships/image" Target="media/image28.jpeg"/><Relationship Id="rId124" Type="http://schemas.openxmlformats.org/officeDocument/2006/relationships/hyperlink" Target="http://proquest.umi.com/pqdweb?vinst=PROD&amp;fmt=4&amp;filenumber=86&amp;clientid=29075&amp;vname=PQD&amp;RQT=309&amp;did=218644881&amp;scaling=HALF&amp;ts=1173108494&amp;vtype=PQD&amp;rqt=309" TargetMode="External"/><Relationship Id="rId125" Type="http://schemas.openxmlformats.org/officeDocument/2006/relationships/hyperlink" Target="http://proquest.umi.com/pqdweb?vinst=PROD&amp;fmt=4&amp;filenumber=86&amp;clientid=29075&amp;vname=PQD&amp;RQT=309&amp;did=218644881&amp;scaling=HALF&amp;ts=1173108494&amp;vtype=PQD&amp;rqt=309" TargetMode="External"/><Relationship Id="rId126" Type="http://schemas.openxmlformats.org/officeDocument/2006/relationships/hyperlink" Target="http://proquest.umi.com/pqdweb?vinst=PROD&amp;fmt=4&amp;filenumber=86&amp;clientid=29075&amp;vname=PQD&amp;RQT=309&amp;did=218644881&amp;scaling=FULL&amp;ts=1173108494&amp;vtype=PQD&amp;rqt=309" TargetMode="External"/><Relationship Id="rId127" Type="http://schemas.openxmlformats.org/officeDocument/2006/relationships/image" Target="media/image29.jpeg"/><Relationship Id="rId128" Type="http://schemas.openxmlformats.org/officeDocument/2006/relationships/hyperlink" Target="http://proquest.umi.com/pqdweb?vinst=PROD&amp;fmt=4&amp;filenumber=88&amp;clientid=29075&amp;vname=PQD&amp;RQT=309&amp;did=218644881&amp;scaling=HALF&amp;ts=1173108494&amp;vtype=PQD&amp;rqt=309" TargetMode="External"/><Relationship Id="rId129" Type="http://schemas.openxmlformats.org/officeDocument/2006/relationships/hyperlink" Target="http://proquest.umi.com/pqdweb?vinst=PROD&amp;fmt=4&amp;filenumber=88&amp;clientid=29075&amp;vname=PQD&amp;RQT=309&amp;did=218644881&amp;scaling=HALF&amp;ts=1173108494&amp;vtype=PQD&amp;rqt=309" TargetMode="External"/><Relationship Id="rId130" Type="http://schemas.openxmlformats.org/officeDocument/2006/relationships/hyperlink" Target="http://proquest.umi.com/pqdweb?vinst=PROD&amp;fmt=4&amp;filenumber=88&amp;clientid=29075&amp;vname=PQD&amp;RQT=309&amp;did=218644881&amp;scaling=FULL&amp;ts=1173108494&amp;vtype=PQD&amp;rqt=309" TargetMode="External"/><Relationship Id="rId131" Type="http://schemas.openxmlformats.org/officeDocument/2006/relationships/image" Target="media/image30.jpeg"/><Relationship Id="rId132" Type="http://schemas.openxmlformats.org/officeDocument/2006/relationships/hyperlink" Target="http://proquest.umi.com/pqdweb?vinst=PROD&amp;fmt=4&amp;filenumber=90&amp;clientid=29075&amp;vname=PQD&amp;RQT=309&amp;did=218644881&amp;scaling=HALF&amp;ts=1173108494&amp;vtype=PQD&amp;rqt=309" TargetMode="External"/><Relationship Id="rId133" Type="http://schemas.openxmlformats.org/officeDocument/2006/relationships/hyperlink" Target="http://proquest.umi.com/pqdweb?vinst=PROD&amp;fmt=4&amp;filenumber=90&amp;clientid=29075&amp;vname=PQD&amp;RQT=309&amp;did=218644881&amp;scaling=HALF&amp;ts=1173108494&amp;vtype=PQD&amp;rqt=309" TargetMode="External"/><Relationship Id="rId134" Type="http://schemas.openxmlformats.org/officeDocument/2006/relationships/hyperlink" Target="http://proquest.umi.com/pqdweb?vinst=PROD&amp;fmt=4&amp;filenumber=90&amp;clientid=29075&amp;vname=PQD&amp;RQT=309&amp;did=218644881&amp;scaling=FULL&amp;ts=1173108494&amp;vtype=PQD&amp;rqt=309" TargetMode="External"/><Relationship Id="rId135" Type="http://schemas.openxmlformats.org/officeDocument/2006/relationships/image" Target="media/image31.jpeg"/><Relationship Id="rId136" Type="http://schemas.openxmlformats.org/officeDocument/2006/relationships/hyperlink" Target="http://proquest.umi.com/pqdweb?vinst=PROD&amp;fmt=4&amp;filenumber=92&amp;clientid=29075&amp;vname=PQD&amp;RQT=309&amp;did=218644881&amp;scaling=HALF&amp;ts=1173108494&amp;vtype=PQD&amp;rqt=309" TargetMode="External"/><Relationship Id="rId137" Type="http://schemas.openxmlformats.org/officeDocument/2006/relationships/hyperlink" Target="http://proquest.umi.com/pqdweb?vinst=PROD&amp;fmt=4&amp;filenumber=92&amp;clientid=29075&amp;vname=PQD&amp;RQT=309&amp;did=218644881&amp;scaling=HALF&amp;ts=1173108494&amp;vtype=PQD&amp;rqt=309" TargetMode="External"/><Relationship Id="rId138" Type="http://schemas.openxmlformats.org/officeDocument/2006/relationships/hyperlink" Target="http://proquest.umi.com/pqdweb?vinst=PROD&amp;fmt=4&amp;filenumber=92&amp;clientid=29075&amp;vname=PQD&amp;RQT=309&amp;did=218644881&amp;scaling=FULL&amp;ts=1173108494&amp;vtype=PQD&amp;rqt=309" TargetMode="External"/><Relationship Id="rId139" Type="http://schemas.openxmlformats.org/officeDocument/2006/relationships/image" Target="media/image32.jpeg"/><Relationship Id="rId140" Type="http://schemas.openxmlformats.org/officeDocument/2006/relationships/hyperlink" Target="http://proquest.umi.com/pqdweb?vinst=PROD&amp;fmt=4&amp;filenumber=94&amp;clientid=29075&amp;vname=PQD&amp;RQT=309&amp;did=218644881&amp;scaling=HALF&amp;ts=1173108494&amp;vtype=PQD&amp;rqt=309" TargetMode="External"/><Relationship Id="rId141" Type="http://schemas.openxmlformats.org/officeDocument/2006/relationships/hyperlink" Target="http://proquest.umi.com/pqdweb?vinst=PROD&amp;fmt=4&amp;filenumber=94&amp;clientid=29075&amp;vname=PQD&amp;RQT=309&amp;did=218644881&amp;scaling=HALF&amp;ts=1173108494&amp;vtype=PQD&amp;rqt=309" TargetMode="External"/><Relationship Id="rId142" Type="http://schemas.openxmlformats.org/officeDocument/2006/relationships/hyperlink" Target="http://proquest.umi.com/pqdweb?vinst=PROD&amp;fmt=4&amp;filenumber=94&amp;clientid=29075&amp;vname=PQD&amp;RQT=309&amp;did=218644881&amp;scaling=FULL&amp;ts=1173108494&amp;vtype=PQD&amp;rqt=309" TargetMode="External"/><Relationship Id="rId143" Type="http://schemas.openxmlformats.org/officeDocument/2006/relationships/image" Target="media/image33.jpeg"/><Relationship Id="rId144" Type="http://schemas.openxmlformats.org/officeDocument/2006/relationships/hyperlink" Target="http://proquest.umi.com/pqdweb?vinst=PROD&amp;fmt=4&amp;filenumber=96&amp;clientid=29075&amp;vname=PQD&amp;RQT=309&amp;did=218644881&amp;scaling=HALF&amp;ts=1173108494&amp;vtype=PQD&amp;rqt=309" TargetMode="External"/><Relationship Id="rId145" Type="http://schemas.openxmlformats.org/officeDocument/2006/relationships/hyperlink" Target="http://proquest.umi.com/pqdweb?vinst=PROD&amp;fmt=4&amp;filenumber=96&amp;clientid=29075&amp;vname=PQD&amp;RQT=309&amp;did=218644881&amp;scaling=HALF&amp;ts=1173108494&amp;vtype=PQD&amp;rqt=309" TargetMode="External"/><Relationship Id="rId146" Type="http://schemas.openxmlformats.org/officeDocument/2006/relationships/hyperlink" Target="http://proquest.umi.com/pqdweb?vinst=PROD&amp;fmt=4&amp;filenumber=96&amp;clientid=29075&amp;vname=PQD&amp;RQT=309&amp;did=218644881&amp;scaling=FULL&amp;ts=1173108494&amp;vtype=PQD&amp;rqt=309" TargetMode="External"/><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oleObject" Target="embeddings/oleObject1.bin"/><Relationship Id="rId151" Type="http://schemas.openxmlformats.org/officeDocument/2006/relationships/image" Target="media/image34.wmf"/><Relationship Id="rId152" Type="http://schemas.openxmlformats.org/officeDocument/2006/relationships/oleObject" Target="embeddings/oleObject2.bin"/><Relationship Id="rId153" Type="http://schemas.openxmlformats.org/officeDocument/2006/relationships/image" Target="media/image34.wmf"/><Relationship Id="rId154" Type="http://schemas.openxmlformats.org/officeDocument/2006/relationships/oleObject" Target="embeddings/oleObject3.bin"/><Relationship Id="rId155" Type="http://schemas.openxmlformats.org/officeDocument/2006/relationships/image" Target="media/image34.wmf"/><Relationship Id="rId156" Type="http://schemas.openxmlformats.org/officeDocument/2006/relationships/oleObject" Target="embeddings/oleObject4.bin"/><Relationship Id="rId157" Type="http://schemas.openxmlformats.org/officeDocument/2006/relationships/image" Target="media/image34.wmf"/><Relationship Id="rId158" Type="http://schemas.openxmlformats.org/officeDocument/2006/relationships/oleObject" Target="embeddings/oleObject5.bin"/><Relationship Id="rId159" Type="http://schemas.openxmlformats.org/officeDocument/2006/relationships/image" Target="media/image34.wm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oleObject" Target="embeddings/oleObject6.bin"/><Relationship Id="rId163" Type="http://schemas.openxmlformats.org/officeDocument/2006/relationships/image" Target="media/image34.wmf"/><Relationship Id="rId164" Type="http://schemas.openxmlformats.org/officeDocument/2006/relationships/oleObject" Target="embeddings/oleObject7.bin"/><Relationship Id="rId165" Type="http://schemas.openxmlformats.org/officeDocument/2006/relationships/image" Target="media/image34.wmf"/><Relationship Id="rId166" Type="http://schemas.openxmlformats.org/officeDocument/2006/relationships/oleObject" Target="embeddings/oleObject8.bin"/><Relationship Id="rId167" Type="http://schemas.openxmlformats.org/officeDocument/2006/relationships/image" Target="media/image34.wmf"/><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oleObject" Target="embeddings/oleObject9.bin"/><Relationship Id="rId173" Type="http://schemas.openxmlformats.org/officeDocument/2006/relationships/image" Target="media/image34.wmf"/><Relationship Id="rId174" Type="http://schemas.openxmlformats.org/officeDocument/2006/relationships/oleObject" Target="embeddings/oleObject10.bin"/><Relationship Id="rId175" Type="http://schemas.openxmlformats.org/officeDocument/2006/relationships/image" Target="media/image34.wmf"/><Relationship Id="rId176" Type="http://schemas.openxmlformats.org/officeDocument/2006/relationships/oleObject" Target="embeddings/oleObject11.bin"/><Relationship Id="rId177" Type="http://schemas.openxmlformats.org/officeDocument/2006/relationships/image" Target="media/image34.wmf"/><Relationship Id="rId178" Type="http://schemas.openxmlformats.org/officeDocument/2006/relationships/oleObject" Target="embeddings/oleObject12.bin"/><Relationship Id="rId179" Type="http://schemas.openxmlformats.org/officeDocument/2006/relationships/image" Target="media/image34.wmf"/><Relationship Id="rId180" Type="http://schemas.openxmlformats.org/officeDocument/2006/relationships/oleObject" Target="embeddings/oleObject13.bin"/><Relationship Id="rId181" Type="http://schemas.openxmlformats.org/officeDocument/2006/relationships/image" Target="media/image34.wmf"/><Relationship Id="rId182" Type="http://schemas.openxmlformats.org/officeDocument/2006/relationships/image" Target="media/image35.png"/><Relationship Id="rId183" Type="http://schemas.openxmlformats.org/officeDocument/2006/relationships/hyperlink" Target="javascript:searchMoreLikeThis()" TargetMode="External"/><Relationship Id="rId184" Type="http://schemas.openxmlformats.org/officeDocument/2006/relationships/image" Target="media/image36.png"/><Relationship Id="rId185" Type="http://schemas.openxmlformats.org/officeDocument/2006/relationships/hyperlink" Target="javascript:resetMoreLikeThis()" TargetMode="External"/><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hyperlink" Target="http://proquest.umi.com/pqdweb?sid=18&amp;firstIndex=0&amp;RQT=511&amp;TS=1173109498&amp;clientId=29075" TargetMode="External"/><Relationship Id="rId189" Type="http://schemas.openxmlformats.org/officeDocument/2006/relationships/hyperlink" Target="http://proquest.umi.com/pqdweb?index=3&amp;did=218626261&amp;SrchMode=1&amp;sid=18&amp;Fmt=7&amp;retrieveGroup=0&amp;VType=PQD&amp;VInst=PROD&amp;RQT=309&amp;VName=PQD&amp;TS=1173109488&amp;clientId=29075" TargetMode="External"/><Relationship Id="rId190" Type="http://schemas.openxmlformats.org/officeDocument/2006/relationships/hyperlink" Target="http://proquest.umi.com/pqdweb?index=5&amp;did=207811371&amp;SrchMode=1&amp;sid=18&amp;Fmt=7&amp;retrieveGroup=0&amp;VType=PQD&amp;VInst=PROD&amp;RQT=309&amp;VName=PQD&amp;TS=1173109488&amp;clientId=29075" TargetMode="External"/><Relationship Id="rId191" Type="http://schemas.openxmlformats.org/officeDocument/2006/relationships/hyperlink" Target="http://proquest.umi.com/pqdweb?RQT=318&amp;pmid=14215&amp;Tab=3&amp;TS=1173109498&amp;clientId=29075&amp;VType=PQD&amp;VName=PQD&amp;VInst=PROD" TargetMode="External"/><Relationship Id="rId192" Type="http://schemas.openxmlformats.org/officeDocument/2006/relationships/image" Target="media/image37.png"/><Relationship Id="rId193" Type="http://schemas.openxmlformats.org/officeDocument/2006/relationships/hyperlink" Target="http://proquest.umi.com/pqdweb?index=4&amp;sid=18&amp;srchmode=1&amp;vinst=PROD&amp;fmt=4&amp;startpage=-1&amp;clientid=29075&amp;vname=PQD&amp;RQT=309&amp;did=218644881&amp;ts=1173108494&amp;vtype=PQD&amp;rqt=309&amp;TS=1173109498&amp;clientId=29075&amp;cc=1&amp;TS=1173109498" TargetMode="External"/><Relationship Id="rId194" Type="http://schemas.openxmlformats.org/officeDocument/2006/relationships/image" Target="media/image38.png"/><Relationship Id="rId195" Type="http://schemas.openxmlformats.org/officeDocument/2006/relationships/hyperlink" Target="http://proquest.umi.com/pqdweb?RQT=563&amp;VInst=PROD&amp;VName=PQD&amp;VType=PQD&amp;sid=18&amp;Fmt=3&amp;did=218644881&amp;otherFmt=2%7C3%7C4%7C6" TargetMode="External"/><Relationship Id="rId196" Type="http://schemas.openxmlformats.org/officeDocument/2006/relationships/oleObject" Target="embeddings/oleObject14.bin"/><Relationship Id="rId197" Type="http://schemas.openxmlformats.org/officeDocument/2006/relationships/image" Target="media/image34.wmf"/><Relationship Id="rId198" Type="http://schemas.openxmlformats.org/officeDocument/2006/relationships/image" Target="media/image39.png"/><Relationship Id="rId199" Type="http://schemas.openxmlformats.org/officeDocument/2006/relationships/hyperlink" Target="http://proquest.umi.com/pqdweb?index=4&amp;sid=18&amp;srchmode=1&amp;vinst=PROD&amp;fmt=2&amp;startpage=-1&amp;clientid=29075&amp;vname=PQD&amp;RQT=309&amp;did=218644881&amp;ts=1173108494&amp;vtype=PQD&amp;rqt=309&amp;TS=1173109498&amp;clientId=29075" TargetMode="External"/><Relationship Id="rId200" Type="http://schemas.openxmlformats.org/officeDocument/2006/relationships/hyperlink" Target="http://proquest.umi.com/pqdweb?index=4&amp;sid=18&amp;srchmode=1&amp;vinst=PROD&amp;fmt=2&amp;startpage=-1&amp;clientid=29075&amp;vname=PQD&amp;RQT=309&amp;did=218644881&amp;ts=1173108494&amp;vtype=PQD&amp;rqt=309&amp;TS=1173109498&amp;clientId=29075" TargetMode="External"/><Relationship Id="rId201" Type="http://schemas.openxmlformats.org/officeDocument/2006/relationships/image" Target="media/image40.png"/><Relationship Id="rId202" Type="http://schemas.openxmlformats.org/officeDocument/2006/relationships/hyperlink" Target="http://proquest.umi.com/pqdweb?index=4&amp;sid=18&amp;srchmode=1&amp;vinst=PROD&amp;fmt=3&amp;startpage=-1&amp;clientid=29075&amp;vname=PQD&amp;RQT=309&amp;did=218644881&amp;ts=1173108494&amp;vtype=PQD&amp;rqt=309&amp;TS=1173109498&amp;clientId=29075" TargetMode="External"/><Relationship Id="rId203" Type="http://schemas.openxmlformats.org/officeDocument/2006/relationships/hyperlink" Target="http://proquest.umi.com/pqdweb?index=4&amp;sid=18&amp;srchmode=1&amp;vinst=PROD&amp;fmt=3&amp;startpage=-1&amp;clientid=29075&amp;vname=PQD&amp;RQT=309&amp;did=218644881&amp;ts=1173108494&amp;vtype=PQD&amp;rqt=309&amp;TS=1173109498&amp;clientId=29075" TargetMode="External"/><Relationship Id="rId204" Type="http://schemas.openxmlformats.org/officeDocument/2006/relationships/image" Target="media/image41.png"/><Relationship Id="rId205" Type="http://schemas.openxmlformats.org/officeDocument/2006/relationships/image" Target="media/image42.png"/><Relationship Id="rId206" Type="http://schemas.openxmlformats.org/officeDocument/2006/relationships/hyperlink" Target="http://proquest.umi.com/pqdweb?index=4&amp;sid=18&amp;srchmode=1&amp;vinst=PROD&amp;fmt=6&amp;startpage=-1&amp;clientid=29075&amp;vname=PQD&amp;RQT=309&amp;did=218644881&amp;ts=1173108494&amp;vtype=PQD&amp;rqt=309&amp;TS=1173109498&amp;clientId=29075" TargetMode="External"/><Relationship Id="rId207" Type="http://schemas.openxmlformats.org/officeDocument/2006/relationships/hyperlink" Target="http://proquest.umi.com/pqdweb?index=4&amp;sid=18&amp;srchmode=1&amp;vinst=PROD&amp;fmt=6&amp;startpage=-1&amp;clientid=29075&amp;vname=PQD&amp;RQT=309&amp;did=218644881&amp;ts=1173108494&amp;vtype=PQD&amp;rqt=309&amp;TS=1173109498&amp;clientId=29075" TargetMode="External"/><Relationship Id="rId208" Type="http://schemas.openxmlformats.org/officeDocument/2006/relationships/hyperlink" Target="http://proquest.umi.com/pqdweb?RQT=428&amp;TS=1173109488&amp;clientId=29075" TargetMode="External"/><Relationship Id="rId209" Type="http://schemas.openxmlformats.org/officeDocument/2006/relationships/hyperlink" Target="http://proquest.umi.com/pqdweb?did=218644881&amp;index=4&amp;TS=1173108494&amp;SrchMode=1&amp;sid=18&amp;Fmt=4&amp;VInst=PROD&amp;VType=PQD&amp;int=1&amp;clientId=29075&amp;RQT=309&amp;VName=PQD" TargetMode="External"/><Relationship Id="rId210" Type="http://schemas.openxmlformats.org/officeDocument/2006/relationships/image" Target="media/image43.png"/><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36:00Z</dcterms:created>
  <dc:creator>Administrator</dc:creator>
  <dc:description/>
  <cp:keywords/>
  <dc:language>en-US</dc:language>
  <cp:lastModifiedBy>Dr Lozano</cp:lastModifiedBy>
  <dcterms:modified xsi:type="dcterms:W3CDTF">2016-01-27T14:19:00Z</dcterms:modified>
  <cp:revision>5</cp:revision>
  <dc:subject/>
  <dc:title/>
</cp:coreProperties>
</file>