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84455</wp:posOffset>
            </wp:positionV>
            <wp:extent cx="9334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a de Asignatura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UNIVERSIDAD DE SONORA</w:t>
        <w:tab/>
        <w:t>DIVISIÓN DE INGENIERÍA</w:t>
      </w:r>
    </w:p>
    <w:p>
      <w:pPr>
        <w:pStyle w:val="Heading1"/>
        <w:rPr/>
      </w:pPr>
      <w:r>
        <w:rPr/>
        <w:t>Departamento de Ingeniería Industrial y de Sistemas</w:t>
        <w:tab/>
        <w:t>Programa: Ingeniería Industrial y de Sistemas Plan  2004-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6804" w:leader="none"/>
          <w:tab w:val="left" w:pos="9781" w:leader="none"/>
        </w:tabs>
        <w:rPr/>
      </w:pPr>
      <w:r>
        <w:rPr>
          <w:lang w:val="es-ES_tradnl"/>
        </w:rPr>
        <w:t>Asignatura: Control de Calidad</w:t>
        <w:tab/>
        <w:tab/>
        <w:t>Clave:7986</w:t>
        <w:tab/>
        <w:t xml:space="preserve">Semestre: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  <w:t>Tipo: Obligatoria</w:t>
        <w:tab/>
        <w:t>H. Teoría: 3</w:t>
        <w:tab/>
        <w:t>H Práctica: 1</w:t>
        <w:tab/>
        <w:t>HSM: 4</w:t>
        <w:tab/>
        <w:t>Créditos: 7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  <w:t>Requisito: Cursar Análisis de Datos en Ingeniería</w:t>
        <w:tab/>
        <w:tab/>
        <w:tab/>
        <w:t>Clave: 7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  <w:tab/>
        <w:tab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REQ2DES 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REQ2 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REQ3DES 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REQ3 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  <w:tab/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IF  "" ""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CRED_REQ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Objetivo Genera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 El alumno elaborará el plan de control de calidad y aplicará al menos dos métodos de control  propuestos en dicho plan, en una organización que produce bienes/servicios, a partir de los requisitos definidos por el cliente y utilizando las técnicas vistas en clase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NTENIDO DEL PROGRAMA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1417"/>
        <w:gridCol w:w="3119"/>
        <w:gridCol w:w="1276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mbre del T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jetivo del 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jc w:val="center"/>
              <w:rPr/>
            </w:pPr>
            <w:r>
              <w:rPr>
                <w:b/>
                <w:sz w:val="24"/>
                <w:lang w:val="es-ES_tradnl"/>
              </w:rPr>
              <w:t>Hrs. por 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ub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jc w:val="center"/>
              <w:rPr/>
            </w:pPr>
            <w:r>
              <w:rPr>
                <w:b/>
                <w:sz w:val="24"/>
                <w:lang w:val="es-ES_tradnl"/>
              </w:rPr>
              <w:t>Hrs.  por sub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ferenci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/>
            </w:pPr>
            <w:r>
              <w:rPr>
                <w:lang w:val="es-ES_tradnl"/>
              </w:rPr>
              <w:t>Libro/Capítu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. Conceptos básicos sobre Calidad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umno conocerá y explicará los conceptos básicos de calidad que le permitan establecer los marcos de referencia necesarios para las áreas de calidad dentro del plan de estudios y para su aplicación en la industria de bienes y servic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-108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.1 Definiciones de términos relativos a la: Calidad y Características, Gestión, Proceso y Producto, Evaluación, Conformidad.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-108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.2 Desarrollo Histórico de la Calidad.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-108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.3 Filosofías de Calidad: Deming (El ciclo de Deming y los 14 puntos), Juran (La trilogía de Juran), Ishikawa (El enfoque Japonés), o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8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6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4 y 5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4 y 5</w:t>
            </w:r>
          </w:p>
          <w:p>
            <w:pPr>
              <w:pStyle w:val="Continuarlist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Intern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Gestión de proceso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umno aplicará el enfoque de procesos que le permitirá integrarlos como un sistema y gestionarlos para lograr los objetivos establecidos, haciendo énfasis en los objetivos de calidad de los procesos y productos/servic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 Definición de un proceso con Diagrama de Flujo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 El ciclo de Deming aplicado a la gestión de procesos, entradas y salidas, definición de características de calidad del proceso y del producto. Aplicaciones a bienes y servic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Planeación del control de la calida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umno elaborará el plan de control de calidad para controlar un proceso y producto que permitan que la empresa logre los objetivos de 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1 El plan de control.   Definición de términos que utiliza el plan de control.</w:t>
            </w:r>
          </w:p>
          <w:p>
            <w:pPr>
              <w:pStyle w:val="Normal"/>
              <w:ind w:left="-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licaciones a bienes y servic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Control estadístico del proces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 alumno utilizará las metodologías del control estadístico del proceso para controlarlo y establecer la necesidad de mejoras cuando así se requ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1 Fundamentos de las Gráficas de Control: Datos por variable y atributos, causas especiales y comunes, proceso estable, teorema del límite central y cálculo de límites 3σ, patrones de variación no naturales.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2 Gráficas de control por variables: promedio y rango, promedio y desviación estándar, mediana y rango, dato individual y rango móvil, capacidad de proceso aplicada a cada tipo de gráfica.</w:t>
            </w:r>
          </w:p>
          <w:p>
            <w:pPr>
              <w:pStyle w:val="Normal"/>
              <w:ind w:left="-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3 Gráficas de control por atributos: nP, P muestra fija y variable, C, U muestra fija y variab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 2, 3, 4 y 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Muestreo de aceptació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umno diseñará los planes de muestreo de aceptación adecuados para datos por atrib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1Conceptos básicos del muestreo de aceptación.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2Curva OC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.3Determinación de esquemas de muestreo simple por atributos utilizando las tablas ANSI/ASQ Z1.4.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4Introducción al muestreo doble, múltiple y secuencial</w:t>
            </w:r>
          </w:p>
          <w:p>
            <w:pPr>
              <w:pStyle w:val="Normal"/>
              <w:ind w:left="-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5 Muestreo con rectificación, AOQ, AOQ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2,4 y 5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METODOLOGÍA Y RECURSOS DIDÁCT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osición del maestro y solución de problemas en clase. Lecturas dentro y fuera de clase. Deducción e Inducción. Solución de dudas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Tareas, asistencia a conferencias y tesis relacionadas con el control de la calidad. Visitas a empresas. Internet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Trabajo final aplicado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ftware para control estadístico del proceso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utadoras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Pizarrón y proyector de acetato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FORMA DE EVALUACIÓN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</w:t>
      </w:r>
      <w:r>
        <w:rPr>
          <w:rFonts w:cs="Verdana" w:ascii="Verdana" w:hAnsi="Verdana"/>
          <w:sz w:val="24"/>
          <w:szCs w:val="24"/>
          <w:lang w:val="es-ES_tradnl"/>
        </w:rPr>
        <w:t xml:space="preserve"> Exámenes parciales y uno departamental</w:t>
        <w:tab/>
        <w:t xml:space="preserve">50% 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/>
      </w:pPr>
      <w:r>
        <w:rPr>
          <w:rFonts w:cs="Verdana" w:ascii="Verdana" w:hAnsi="Verdana"/>
          <w:sz w:val="24"/>
          <w:szCs w:val="24"/>
          <w:lang w:val="es-ES_tradnl"/>
        </w:rPr>
        <w:t>Tareas</w:t>
        <w:tab/>
        <w:tab/>
        <w:tab/>
        <w:t>30%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jo final obligatorio</w:t>
        <w:tab/>
        <w:tab/>
        <w:t>20%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Ver detalles de la evaluación en hoja anexa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rPr/>
      </w:pPr>
      <w:r>
        <w:rPr/>
        <w:t>PERFIL ACADÉMICO DEL MAESTRO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eniería Industrial o área afín. Poseer experiencia docente y aplicada en la implantación de sistemas de control de la calidad en empresas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BIBLIOGRAFÍA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b/>
          <w:b/>
          <w:sz w:val="12"/>
          <w:lang w:val="es-ES_tradnl"/>
        </w:rPr>
      </w:pPr>
      <w:r>
        <w:rPr>
          <w:b/>
          <w:sz w:val="12"/>
          <w:lang w:val="es-ES_tradnl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3969"/>
        <w:gridCol w:w="1701"/>
        <w:gridCol w:w="1418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6804" w:leader="none"/>
                <w:tab w:val="left" w:pos="9781" w:leader="none"/>
                <w:tab w:val="left" w:pos="1077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Ñ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NCAN J. ACHE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ol de Calidad y Estadístic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fao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ONTGOMERY C. DOUGL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roduction to Statistical Quality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u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O DE EXPER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ales de referencia de la AI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AN M. JOSEPH Y GODFREY A. BLAN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an’s Quality Hand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cGraw H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tiérrez Pulido, Humbe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dad Total y Produ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 Graw H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ité Técnico 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O 9000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ité Técnico 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O 9004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6804" w:leader="none"/>
          <w:tab w:val="left" w:pos="9781" w:leader="none"/>
          <w:tab w:val="left" w:pos="10773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418" w:gutter="0" w:header="567" w:top="623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</w:r>
  </w:p>
  <w:p>
    <w:pPr>
      <w:pStyle w:val="Footer"/>
      <w:jc w:val="right"/>
      <w:rPr/>
    </w:pPr>
    <w:r>
      <w:rPr>
        <w:lang w:val="es-ES_tradnl"/>
      </w:rPr>
      <w:t xml:space="preserve">Clave:                                                                                      Página: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_tradnl"/>
      </w:rPr>
      <w:t xml:space="preserve">     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Clave:                                                                                      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s-ES_tradnl"/>
      </w:rPr>
      <w:t xml:space="preserve">  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_tradnl"/>
      </w:rPr>
      <w:t xml:space="preserve"> 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2890</wp:posOffset>
          </wp:positionH>
          <wp:positionV relativeFrom="paragraph">
            <wp:posOffset>-98425</wp:posOffset>
          </wp:positionV>
          <wp:extent cx="640080" cy="620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ograma de Asignatura</w:t>
    </w:r>
  </w:p>
  <w:p>
    <w:pPr>
      <w:pStyle w:val="Heading"/>
      <w:rPr>
        <w:b/>
        <w:b/>
        <w:sz w:val="12"/>
      </w:rPr>
    </w:pPr>
    <w:r>
      <w:rPr>
        <w:b/>
        <w:sz w:val="12"/>
      </w:rPr>
    </w:r>
  </w:p>
  <w:p>
    <w:pPr>
      <w:pStyle w:val="Subtitle"/>
      <w:rPr/>
    </w:pPr>
    <w:r>
      <w:rPr/>
      <w:t>UNIVERSIDAD DE SONORA</w:t>
      <w:tab/>
      <w:t>DIVISIÓN DE INGENIERÍA</w:t>
    </w:r>
  </w:p>
  <w:p>
    <w:pPr>
      <w:pStyle w:val="Heading1"/>
      <w:rPr/>
    </w:pPr>
    <w:r>
      <w:rPr/>
      <w:t>Departamento de Ingeniería Industrial y de Sistemas</w:t>
      <w:tab/>
      <w:t>Programa: Ingeniería Industrial y de Sistemas Plan  2004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3544" w:leader="none"/>
        <w:tab w:val="left" w:pos="6804" w:leader="none"/>
        <w:tab w:val="left" w:pos="9781" w:leader="none"/>
        <w:tab w:val="left" w:pos="10773" w:leader="none"/>
      </w:tabs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  <w:tab w:val="left" w:pos="6804" w:leader="none"/>
        <w:tab w:val="left" w:pos="9781" w:leader="none"/>
        <w:tab w:val="left" w:pos="10773" w:leader="none"/>
      </w:tabs>
      <w:outlineLvl w:val="2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812" w:leader="none"/>
      </w:tabs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812" w:leader="none"/>
      </w:tabs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544" w:leader="none"/>
        <w:tab w:val="left" w:pos="6804" w:leader="none"/>
        <w:tab w:val="left" w:pos="9781" w:leader="none"/>
        <w:tab w:val="left" w:pos="10773" w:leader="none"/>
      </w:tabs>
      <w:ind w:left="1843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uarlista">
    <w:name w:val="Continuar list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0" w:hanging="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27:00Z</dcterms:created>
  <dc:creator>Gerardo Sánchez</dc:creator>
  <dc:description/>
  <cp:keywords/>
  <dc:language>en-US</dc:language>
  <cp:lastModifiedBy>Dr Lozano</cp:lastModifiedBy>
  <cp:lastPrinted>2007-01-12T16:27:00Z</cp:lastPrinted>
  <dcterms:modified xsi:type="dcterms:W3CDTF">2013-08-12T16:01:00Z</dcterms:modified>
  <cp:revision>10</cp:revision>
  <dc:subject/>
  <dc:title>Programa de Asignatura</dc:title>
</cp:coreProperties>
</file>