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spectos que se deben cubrir en la presentación del avance del trabajo de Control de Calid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troducción: Empresa, ubicación, productos o servicios que producen, diagrama de flujo del proceso bajo consider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finir el problema (incluir datos), objetivo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e deben incluir fotografías del proceso y del product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arrollar una presentación en power point del avance del proyecto que incluya los puntos anterior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 envía al correo del maestro el avance del proyecto para que este lo revise y apruebe. El nombre del archivo debe incluir las letras CC y el número de equip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 xml:space="preserve">El trabajo se puede realizar en equipo formado por cuatro alumnos máxim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7:00Z</dcterms:created>
  <dc:creator>Jose Lozano Taylor</dc:creator>
  <dc:description/>
  <cp:keywords/>
  <dc:language>en-US</dc:language>
  <cp:lastModifiedBy>Usuario Unison</cp:lastModifiedBy>
  <dcterms:modified xsi:type="dcterms:W3CDTF">2015-01-07T13:52:00Z</dcterms:modified>
  <cp:revision>14</cp:revision>
  <dc:subject/>
  <dc:title>Aspectos que se deben cubrir en la presentación del avance del trabajo de Diseño de Experimentos</dc:title>
</cp:coreProperties>
</file>