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Trabajo Final del Curso de Control de Calidad</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arrollar el plan de control de la calidad de la fabricación de un producto o servicio de regular complejidad. Pueden hacer el trabajo en cualquier empresa, sobre todo pequeña, para tener posibilidades de que les den permiso de hacer el trabajo, previa autorización del maestro. El trabajo debe incluir:</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escripción general del negoci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Plano del producto seleccionado con dimensiones y tolerancias. Lista completa de los requisitos del producto para cumplir con las necesidades del cliente, del negocio y reglamentarios de existir. Incluir especificaciones.</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iagrama de flujo detallado del proceso de producción. Para cada actividad definir las entradas y las salidas. El formato para presentar el diagrama, las entradas y las salidas de cada actividad, debe estar dividido en tres columnas y los renglones necesarios. La columna del centro debe contener el diagrama, donde cada actividad ocupa un renglón; en la columna del lado izquierdo se enlistas las entradas y en la columna del lado derecho se enlistan las salidas de la actividad correspondiente. Las dimensiones del renglón deben ser tales que se aprecie claramente su contenido.</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Incluir en el diagrama los procesos de: recepción del pedido del cliente, elaboración del dibujo o plano, almacén de materias primas, proceso de producción y entrega al cliente.</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Plan de control de la calidad con todos los componentes vistos en clase. Recuerde que cada actividad tiene características del proceso y del producto que se deben controlar. Debe incluir al menos dos gráficas de control o alguna de las metodologías vistas en clase, como método de control.</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ebe incluir en el trabajo fotografías,  ayudas visuales y cualquier cosa que permita pensar que esta hecho en forma profesional por un alumno de la materia de control de calidad. Engargolarlo. Enviar además, el archivo al correo del maestro con nombre de CC y número de equipo.</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Este trabajo será entregado el último día de clases. El equipo estará formado por 4 personas máximo. Debido al detalle y complejidad del trabajo es importante que se inicie su elaboración de inmediato.</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Cualquier duda consultar al maes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ECORDAR QUE EL TRABAJO FINAL ES REQUISITO PARA ACREDITAR EL CURSO. ADEMAS, REPRESENTA EL 10% DE LA CALIFICACIÓN FINAL. LO MISMO PARA EXAMEN EXTRAORDINARIO. DALE LA IMPORTANCIA QUE SE MEREC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0:00Z</dcterms:created>
  <dc:creator>Jose Lozano</dc:creator>
  <dc:description/>
  <cp:keywords/>
  <dc:language>en-US</dc:language>
  <cp:lastModifiedBy>Usuario Unison</cp:lastModifiedBy>
  <cp:lastPrinted>2004-11-03T07:13:00Z</cp:lastPrinted>
  <dcterms:modified xsi:type="dcterms:W3CDTF">2015-01-12T13:52:00Z</dcterms:modified>
  <cp:revision>24</cp:revision>
  <dc:subject/>
  <dc:title>Trabajo Final del curso de Control de Calidad</dc:title>
</cp:coreProperties>
</file>