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cedimiento par hacer un Plan de Control de la Calidad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l objetivo de este procedimiento es tener una guía que nos permita definir (el qué?) todas las características de calidad del producto y del proceso que debemos controlar y como debemos controlarlas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Conocimiento adecuado del producto y proceso (cada una de las 5M) a control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Definir e identificar con claves los requisitos del product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cer el diagrama de actividades (solo actividades) general del proceso, incluyendo actividades o procesos de apoy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car donde se desarrollan los requisitos del producto en el diagrama de actividades. Utilizar las claves para cada requisit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finir e identificar las características de calidad del producto relacionadas con cada requisit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finir e identificar las características de calidad del proces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caso de que se considere conveniente, repetir el diagrama de actividades pero incluyendo las características de calidad del producto y del proceso. Utilizar las claves para cada característic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caso de que se considere conveniente hacer un diagrama de entradas-salidas para detallar el proceso y evitar que no se identifiquen todas las características de calidad del producto y del proces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cer el plan de control de calidad en el formato correspondiente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34:00Z</dcterms:created>
  <dc:creator>Jose Lozano Taylor</dc:creator>
  <dc:description/>
  <cp:keywords/>
  <dc:language>en-US</dc:language>
  <cp:lastModifiedBy>Universidad De Sonora</cp:lastModifiedBy>
  <dcterms:modified xsi:type="dcterms:W3CDTF">2007-02-06T15:47:00Z</dcterms:modified>
  <cp:revision>3</cp:revision>
  <dc:subject/>
  <dc:title>Procedimiento par hacer un Plan de Control de la Calidad</dc:title>
</cp:coreProperties>
</file>