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1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96"/>
        <w:gridCol w:w="198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da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o (activid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d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32410</wp:posOffset>
                      </wp:positionV>
                      <wp:extent cx="2406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18.3pt" to="155.0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Requisitos del cliente, cajero, máquina o caja, plu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31775</wp:posOffset>
                      </wp:positionV>
                      <wp:extent cx="193675" cy="8255"/>
                      <wp:effectExtent l="635" t="34925" r="0" b="33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8.25pt" to="146.75pt,1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63395" cy="473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3280" cy="473760"/>
                                <a:chOff x="0" y="0"/>
                                <a:chExt cx="1763280" cy="47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3280" cy="47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7488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7488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Tomar (cobrar)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85pt;height:37.3pt" coordorigin="0,0" coordsize="2777,746">
                      <v:rect id="shape_0" stroked="f" o:allowincell="t" style="position:absolute;left:0;top:0;width:2776;height:7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4;top:118;width:2526;height:5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3;top:118;width:2526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omar (cobrar)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ibo de pago entregado al cliente. </w:t>
            </w:r>
          </w:p>
        </w:tc>
      </w:tr>
      <w:tr>
        <w:trPr>
          <w:trHeight w:val="5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79375</wp:posOffset>
                      </wp:positionV>
                      <wp:extent cx="441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.25pt" to="138.8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9375</wp:posOffset>
                      </wp:positionV>
                      <wp:extent cx="0" cy="8826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25pt" to="138.85pt,7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dido    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1275</wp:posOffset>
                      </wp:positionV>
                      <wp:extent cx="241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3.25pt" to="126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37465</wp:posOffset>
                      </wp:positionV>
                      <wp:extent cx="0" cy="1295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2.95pt" to="126.9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isponible?  Si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23825</wp:posOffset>
                      </wp:positionV>
                      <wp:extent cx="2038985" cy="34036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340200"/>
                                <a:chOff x="0" y="0"/>
                                <a:chExt cx="2039040" cy="34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56240"/>
                                  <a:ext cx="1936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25pt;margin-top:9.75pt;width:160.55pt;height:26.8pt" coordorigin="2725,195" coordsize="3211,536">
                      <v:shape id="shape_0" fillcolor="white" stroked="t" o:allowincell="t" style="position:absolute;left:3103;top:195;width:2526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31,441" to="5935,4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5,449" to="3103,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3;top:195;width:2526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Cajero, verificar información del recibo de pago/pedido, empaque, bolsitas de chile molid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productos del ped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75565</wp:posOffset>
                      </wp:positionV>
                      <wp:extent cx="1924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5.95pt" to="138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5565</wp:posOffset>
                      </wp:positionV>
                      <wp:extent cx="0" cy="17189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5.95pt" to="138.85pt,14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a Prima    S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1275</wp:posOffset>
                      </wp:positionV>
                      <wp:extent cx="241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3.25pt" to="126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37465</wp:posOffset>
                      </wp:positionV>
                      <wp:extent cx="0" cy="1295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2.95pt" to="126.9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isponible?  No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00025</wp:posOffset>
                      </wp:positionV>
                      <wp:extent cx="2038985" cy="34036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340200"/>
                                <a:chOff x="0" y="0"/>
                                <a:chExt cx="2039040" cy="34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56240"/>
                                  <a:ext cx="1936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dquirir materi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5pt;margin-top:15.75pt;width:160.5pt;height:26.8pt" coordorigin="2723,315" coordsize="3210,536">
                      <v:shape id="shape_0" fillcolor="white" stroked="t" o:allowincell="t" style="position:absolute;left:3101;top:315;width:2526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9,561" to="5933,5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3,569" to="3101,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1;top:315;width:2526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quirir materi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Lista de materiales, especificaciones y proveedores, encargado, dinero, automóvil, teléfono, et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s, materiales adquir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37160</wp:posOffset>
                      </wp:positionV>
                      <wp:extent cx="2038985" cy="34036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340200"/>
                                <a:chOff x="0" y="0"/>
                                <a:chExt cx="2039040" cy="34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56240"/>
                                  <a:ext cx="1936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lmacenar materi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5pt;margin-top:10.8pt;width:160.5pt;height:26.8pt" coordorigin="2723,216" coordsize="3210,536">
                      <v:shape id="shape_0" fillcolor="white" stroked="t" o:allowincell="t" style="position:absolute;left:3101;top:216;width:2526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9,462" to="5933,4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3,470" to="3101,4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1;top:216;width:2526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macenar materi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Materiales adquiridos, encargado, diablito, refrigeradores, estantería, e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materiales en existencia, materiales almacen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96215</wp:posOffset>
                      </wp:positionV>
                      <wp:extent cx="2038985" cy="414655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414720"/>
                                <a:chOff x="0" y="0"/>
                                <a:chExt cx="203904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61280"/>
                                  <a:ext cx="193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396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acar materiales de almacé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25pt;margin-top:15.45pt;width:160.55pt;height:32.65pt" coordorigin="2725,309" coordsize="3211,653">
                      <v:shape id="shape_0" fillcolor="white" stroked="t" o:allowincell="t" style="position:absolute;left:3103;top:309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31,563" to="5935,5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5,588" to="3103,5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3;top:315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car materiales de almac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Lista de materiales, orden, pizzero, materiales acomodados en su lugar, et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y lista de materiales actualiz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03505</wp:posOffset>
                      </wp:positionV>
                      <wp:extent cx="2038985" cy="414655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414720"/>
                                <a:chOff x="0" y="0"/>
                                <a:chExt cx="203904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61280"/>
                                  <a:ext cx="193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396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eparar ma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5pt;margin-top:8.15pt;width:160.5pt;height:32.7pt" coordorigin="2723,163" coordsize="3210,654">
                      <v:shape id="shape_0" fillcolor="white" stroked="t" o:allowincell="t" style="position:absolute;left:3101;top:163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9,417" to="5933,43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3,442" to="3101,4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1;top:170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parar ma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Harina, agua, sal, receta, pizzero, batidora, balanza, medidas, et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epa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29540</wp:posOffset>
                      </wp:positionV>
                      <wp:extent cx="2038985" cy="414655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414720"/>
                                <a:chOff x="0" y="0"/>
                                <a:chExt cx="203904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61280"/>
                                  <a:ext cx="193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396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eparar piz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5pt;margin-top:10.2pt;width:160.5pt;height:32.7pt" coordorigin="2723,204" coordsize="3210,654">
                      <v:shape id="shape_0" fillcolor="white" stroked="t" o:allowincell="t" style="position:absolute;left:3101;top:204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9,458" to="5933,4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3,483" to="3101,4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1;top:210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parar pizz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Masa, pizzero, molde, salsa, queso, ingredientes de acuerdo a la orden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preparada de acuerdo a la o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85090</wp:posOffset>
                      </wp:positionV>
                      <wp:extent cx="2038985" cy="414655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414720"/>
                                <a:chOff x="0" y="0"/>
                                <a:chExt cx="203904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61280"/>
                                  <a:ext cx="193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396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ornear piz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5pt;margin-top:6.7pt;width:160.5pt;height:32.65pt" coordorigin="2723,134" coordsize="3210,653">
                      <v:shape id="shape_0" fillcolor="white" stroked="t" o:allowincell="t" style="position:absolute;left:3101;top:134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9,388" to="5933,4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3,413" to="3101,4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1;top:140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rnear pizz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Pizza preparada, pizzero, horn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horne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74930</wp:posOffset>
                      </wp:positionV>
                      <wp:extent cx="2038985" cy="414655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414720"/>
                                <a:chOff x="0" y="0"/>
                                <a:chExt cx="203904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161280"/>
                                  <a:ext cx="193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3960"/>
                                  <a:ext cx="16045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mpacar piz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5pt;margin-top:5.9pt;width:160.5pt;height:32.65pt" coordorigin="2723,118" coordsize="3210,653">
                      <v:shape id="shape_0" fillcolor="white" stroked="t" o:allowincell="t" style="position:absolute;left:3101;top:118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9,372" to="5933,3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3,397" to="3101,3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1;top:124;width:252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pacar pizz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Pizza horneada, pizzero, empaqu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empac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puestos:</w:t>
      </w:r>
    </w:p>
    <w:p>
      <w:pPr>
        <w:pStyle w:val="TextBody"/>
        <w:rPr/>
      </w:pPr>
      <w:r>
        <w:rPr/>
        <w:t>El personal fue capacitado (hay procedimientos)</w:t>
      </w:r>
    </w:p>
    <w:p>
      <w:pPr>
        <w:pStyle w:val="TextBody"/>
        <w:rPr/>
      </w:pPr>
      <w:r>
        <w:rPr/>
        <w:t>El personal está uniformado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d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o (actividad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da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241935</wp:posOffset>
                      </wp:positionV>
                      <wp:extent cx="2038985" cy="788035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788040"/>
                                <a:chOff x="0" y="0"/>
                                <a:chExt cx="2039040" cy="78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305280"/>
                                  <a:ext cx="1936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6840"/>
                                  <a:ext cx="160452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ervicios para Emple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pt;margin-top:19.05pt;width:160.5pt;height:62.05pt" coordorigin="2800,381" coordsize="3210,1241">
                      <v:shape id="shape_0" fillcolor="white" stroked="t" o:allowincell="t" style="position:absolute;left:3178;top:381;width:2526;height:1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06,862" to="6010,8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0,909" to="3178,9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78;top:392;width:2526;height:1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os para Emple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rea de servicios, lavamanos, retrete, vestidor, jabón, sanitas, papel, etc</w:t>
            </w:r>
          </w:p>
          <w:p>
            <w:pPr>
              <w:pStyle w:val="Normal"/>
              <w:rPr/>
            </w:pPr>
            <w:r>
              <w:rPr/>
              <w:t>Instalaciones limpias, higiénicas y en condiciones adecuad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eado uniformado, higié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d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o (actividad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da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02895</wp:posOffset>
                      </wp:positionV>
                      <wp:extent cx="2038985" cy="788035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788040"/>
                                <a:chOff x="0" y="0"/>
                                <a:chExt cx="2039040" cy="78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305280"/>
                                  <a:ext cx="1936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6840"/>
                                  <a:ext cx="160452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Limpieza e Higiene de las Instalacion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23.85pt;width:160.5pt;height:62.05pt" coordorigin="2815,477" coordsize="3210,1241">
                      <v:shape id="shape_0" fillcolor="white" stroked="t" o:allowincell="t" style="position:absolute;left:3193;top:477;width:2526;height:1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1,958" to="6025,9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5,1005" to="3193,10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93;top:488;width:2526;height:1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Limpieza e Higiene de las Instala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ersonal, equipo de limpieza, materiales de limpieza e higiene, ordenes de fumigación exter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ones limpias e higién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d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o (actividad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da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02895</wp:posOffset>
                      </wp:positionV>
                      <wp:extent cx="2038985" cy="78803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788040"/>
                                <a:chOff x="0" y="0"/>
                                <a:chExt cx="2039040" cy="78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160452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mpacar y surtir ped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5360" y="305280"/>
                                  <a:ext cx="1936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6840"/>
                                  <a:ext cx="160452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Mantenimiento de las Instalacion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23.85pt;width:160.5pt;height:62.05pt" coordorigin="2815,477" coordsize="3210,1241">
                      <v:shape id="shape_0" fillcolor="white" stroked="t" o:allowincell="t" style="position:absolute;left:3193;top:477;width:2526;height:1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mpacar y surtir pedi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1,958" to="6025,9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5,1005" to="3193,10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93;top:488;width:2526;height:1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ntenimiento de las Instala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ersonal, equipo de mantenimiento y materiales, ordenes de trabaj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ones en condiciones adecua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6:00Z</dcterms:created>
  <dc:creator>Jose Lozano Taylor</dc:creator>
  <dc:description/>
  <cp:keywords/>
  <dc:language>en-US</dc:language>
  <cp:lastModifiedBy>Dr Lozano</cp:lastModifiedBy>
  <cp:lastPrinted>2005-02-01T15:18:00Z</cp:lastPrinted>
  <dcterms:modified xsi:type="dcterms:W3CDTF">2013-08-22T15:24:00Z</dcterms:modified>
  <cp:revision>8</cp:revision>
  <dc:subject/>
  <dc:title>Entradas</dc:title>
</cp:coreProperties>
</file>