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REQUISITO: Q - Instalaciones limpias e higiénic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roceso: Limpieza e Higiene de las Instalacion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291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91120"/>
                          <a:chOff x="0" y="0"/>
                          <a:chExt cx="5485680" cy="32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2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7080" y="619200"/>
                            <a:ext cx="179964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23768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324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23768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989280"/>
                            <a:ext cx="179964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Limpieza e Higiene de las Instal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493920"/>
                            <a:ext cx="152352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ersonal, equipo de limpieza, materiales de limpieza e higiene, ordenes de fumigación exte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9.15pt" coordorigin="0,0" coordsize="8639,5183">
                <v:rect id="shape_0" stroked="f" o:allowincell="f" style="position:absolute;left:0;top:0;width:8638;height:5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885;top:975;width:2833;height:19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19,1949" to="7933,19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9,2085" to="2189,2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9,1949" to="3883,19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5;top:1558;width:2833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Limpieza e Higiene de las Instal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;top:778;width:2398;height:2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ersonal, equipo de limpieza, materiales de limpieza e higiene, ordenes de fumigación exter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360</wp:posOffset>
                </wp:positionH>
                <wp:positionV relativeFrom="paragraph">
                  <wp:posOffset>800100</wp:posOffset>
                </wp:positionV>
                <wp:extent cx="120967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Instalaciones limpias e higién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72pt;mso-wrap-distance-left:9.05pt;mso-wrap-distance-right:9.05pt;mso-wrap-distance-top:0pt;mso-wrap-distance-bottom:0pt;margin-top:6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Instalaciones limpias e higié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es-MX"/>
        </w:rPr>
        <w:t>PRODUCTO</w:t>
      </w:r>
      <w:r>
        <w:rPr>
          <w:lang w:val="es-MX"/>
        </w:rPr>
        <w:t>: Instalaciones limpias e higiéni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Características de Calidad</w:t>
      </w:r>
      <w:r>
        <w:rPr>
          <w:lang w:val="es-MX"/>
        </w:rPr>
        <w:tab/>
        <w:tab/>
      </w:r>
      <w:r>
        <w:rPr>
          <w:b/>
          <w:lang w:val="es-MX"/>
        </w:rPr>
        <w:t>Especificación</w:t>
      </w:r>
    </w:p>
    <w:p>
      <w:pPr>
        <w:pStyle w:val="Normal"/>
        <w:jc w:val="both"/>
        <w:rPr/>
      </w:pPr>
      <w:r>
        <w:rPr>
          <w:lang w:val="es-MX"/>
        </w:rPr>
        <w:t xml:space="preserve">Q.1- Deshechos en pisos, mesas, </w:t>
        <w:tab/>
        <w:t>0 deshechos</w:t>
      </w:r>
    </w:p>
    <w:p>
      <w:pPr>
        <w:pStyle w:val="Normal"/>
        <w:jc w:val="both"/>
        <w:rPr/>
      </w:pPr>
      <w:r>
        <w:rPr>
          <w:lang w:val="es-MX"/>
        </w:rPr>
        <w:t>sillas, barra de surtido, paredes</w:t>
        <w:tab/>
        <w:tab/>
        <w:tab/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.2 - Obsolescencia de accesorios</w:t>
        <w:tab/>
        <w:t>Ningún accesorio obsole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Q.3 - Higiene de piso, mesas, sillas, </w:t>
        <w:tab/>
        <w:t xml:space="preserve">Limpieza general y aplicación de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rra de surtido, paredes</w:t>
        <w:tab/>
        <w:tab/>
        <w:tab/>
        <w:t xml:space="preserve">desinfectante en barra, </w:t>
      </w:r>
    </w:p>
    <w:p>
      <w:pPr>
        <w:pStyle w:val="Normal"/>
        <w:jc w:val="both"/>
        <w:rPr/>
      </w:pPr>
      <w:r>
        <w:rPr>
          <w:lang w:val="es-MX"/>
        </w:rPr>
        <w:tab/>
        <w:tab/>
        <w:tab/>
        <w:tab/>
        <w:tab/>
        <w:tab/>
        <w:t>mesa y sillas cada ho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 xml:space="preserve">Limpieza general y aplicación de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 xml:space="preserve">desinfectante en piso </w:t>
      </w:r>
    </w:p>
    <w:p>
      <w:pPr>
        <w:pStyle w:val="Normal"/>
        <w:jc w:val="both"/>
        <w:rPr/>
      </w:pPr>
      <w:r>
        <w:rPr>
          <w:lang w:val="es-MX"/>
        </w:rPr>
        <w:tab/>
        <w:tab/>
        <w:tab/>
        <w:tab/>
        <w:tab/>
        <w:tab/>
        <w:t>cada 5 ho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 xml:space="preserve">Limpieza general y aplicación de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 xml:space="preserve">desinfectante en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>paredes cada sema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PRODUCTO</w:t>
      </w:r>
      <w:r>
        <w:rPr>
          <w:lang w:val="es-MX"/>
        </w:rPr>
        <w:t>: Materi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aracterísticas de Calidad</w:t>
        <w:tab/>
        <w:tab/>
        <w:tab/>
        <w:t>Especificación</w:t>
      </w:r>
    </w:p>
    <w:p>
      <w:pPr>
        <w:pStyle w:val="Normal"/>
        <w:jc w:val="both"/>
        <w:rPr/>
      </w:pPr>
      <w:r>
        <w:rPr>
          <w:lang w:val="es-MX"/>
        </w:rPr>
        <w:t>Q.3.1 - Desinfectante que cumpla requisitos</w:t>
        <w:tab/>
        <w:t>Especificación de requisi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.3.2 - Agua</w:t>
        <w:tab/>
        <w:tab/>
        <w:tab/>
        <w:tab/>
        <w:tab/>
        <w:tab/>
        <w:t>Directamente de la llave y limpia</w:t>
      </w:r>
    </w:p>
    <w:p>
      <w:pPr>
        <w:pStyle w:val="Normal"/>
        <w:jc w:val="both"/>
        <w:rPr/>
      </w:pPr>
      <w:r>
        <w:rPr>
          <w:lang w:val="es-MX"/>
        </w:rPr>
        <w:t>Q.3.3 - Jabón que cumpla con los requisitos</w:t>
        <w:tab/>
        <w:t>Especificación de requisitos</w:t>
      </w:r>
    </w:p>
    <w:p>
      <w:pPr>
        <w:pStyle w:val="Normal"/>
        <w:jc w:val="both"/>
        <w:rPr/>
      </w:pPr>
      <w:r>
        <w:rPr>
          <w:lang w:val="es-MX"/>
        </w:rPr>
        <w:t xml:space="preserve">Q.1.1 - Escoba, trapeador, balde y jerga que </w:t>
        <w:tab/>
        <w:t xml:space="preserve">Especificación de requisitos,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mpla los requisitos</w:t>
        <w:tab/>
        <w:tab/>
        <w:tab/>
        <w:tab/>
        <w:t>incluyendo su limpieza</w:t>
      </w:r>
    </w:p>
    <w:p>
      <w:pPr>
        <w:pStyle w:val="Normal"/>
        <w:jc w:val="both"/>
        <w:rPr/>
      </w:pPr>
      <w:r>
        <w:rPr>
          <w:lang w:val="es-MX"/>
        </w:rPr>
        <w:t>Q.2.1 – Accesorios (cebolla, chile jalapeño,</w:t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yonesa, mostaza, etc) que cumpla l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quisi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PROCESO</w:t>
      </w:r>
      <w:r>
        <w:rPr>
          <w:lang w:val="es-MX"/>
        </w:rPr>
        <w:t>: Limpieza e higiene de instala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uposición: Personal competente y capacita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Características de Calidad</w:t>
        <w:tab/>
        <w:tab/>
        <w:tab/>
        <w:t>Especific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arrer pisos</w:t>
        <w:tab/>
        <w:tab/>
        <w:tab/>
        <w:t>(Q.3.4)</w:t>
        <w:tab/>
        <w:tab/>
        <w:t>De acuerdo a procedimien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rapear pisos</w:t>
        <w:tab/>
        <w:tab/>
        <w:t>(Q.3.5)</w:t>
        <w:tab/>
        <w:tab/>
        <w:t>De acuerdo a procedimiento</w:t>
      </w:r>
    </w:p>
    <w:p>
      <w:pPr>
        <w:pStyle w:val="Normal"/>
        <w:jc w:val="both"/>
        <w:rPr/>
      </w:pPr>
      <w:r>
        <w:rPr>
          <w:lang w:val="es-MX"/>
        </w:rPr>
        <w:t xml:space="preserve">Sacudir mesas, sillas </w:t>
        <w:tab/>
        <w:t>(Q.1.2, Q.3.6)</w:t>
        <w:tab/>
        <w:tab/>
        <w:t>De acuerdo a procedimien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y barra de accesorios</w:t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plicar desinfectante</w:t>
        <w:tab/>
        <w:t>(Q.3.7)</w:t>
        <w:tab/>
        <w:tab/>
        <w:t>De acuerdo a procedimiento</w:t>
        <w:tab/>
      </w:r>
    </w:p>
    <w:p>
      <w:pPr>
        <w:pStyle w:val="Normal"/>
        <w:jc w:val="both"/>
        <w:rPr/>
      </w:pPr>
      <w:r>
        <w:rPr>
          <w:lang w:val="es-MX"/>
        </w:rPr>
        <w:t>Lavar paredes</w:t>
        <w:tab/>
        <w:tab/>
        <w:t>(Q.3.8)</w:t>
        <w:tab/>
        <w:tab/>
        <w:t>De acuerdo a procedimien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08:00Z</dcterms:created>
  <dc:creator>Ingenieria Industrial</dc:creator>
  <dc:description/>
  <cp:keywords/>
  <dc:language>en-US</dc:language>
  <cp:lastModifiedBy>Ingenieria Industrial</cp:lastModifiedBy>
  <cp:lastPrinted>2005-08-31T11:03:00Z</cp:lastPrinted>
  <dcterms:modified xsi:type="dcterms:W3CDTF">2005-08-31T18:19:00Z</dcterms:modified>
  <cp:revision>6</cp:revision>
  <dc:subject/>
  <dc:title>REQUISITO: Instalaciones limpias e higiénicas</dc:title>
</cp:coreProperties>
</file>