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Procedimiento para Hacer una Gráfica de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r la característica de calidad del producto o del proceso que se desea controlar. </w:t>
      </w:r>
      <w:r>
        <w:rPr>
          <w:sz w:val="22"/>
          <w:szCs w:val="22"/>
          <w:lang w:val="es-MX"/>
        </w:rPr>
        <w:t>Identificarla como variable (continua) o atributo (discret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finir el estadístico (e) que se utilizará para detectar las causas especiales de variación. Por ejemplo, para datos por variables el estadístico puede ser: x (dato individual),</w:t>
      </w:r>
      <w:r>
        <w:rPr>
          <w:rFonts w:eastAsia="Symbol" w:cs="Symbol" w:ascii="Symbol" w:hAnsi="Symbol"/>
          <w:sz w:val="22"/>
          <w:szCs w:val="22"/>
        </w:rPr>
        <w:t></w:t>
      </w:r>
      <w:r>
        <w:rPr>
          <w:sz w:val="22"/>
          <w:szCs w:val="22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(mediana), etc. que permiten detectar causas especiales que afectan al centrado de un producto/proceso; R (rango), s, 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RM (rango móvil), para causas que afectan la variabilidad de un producto/proceso. Para datos por atributos los estadísticos mas utilizados son: p (proporción de producto no conforme), np (número de productos no conformes), c (número de defectos) y u (número de defectos por unidad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finir y realizar un conjunto de n mediciones (subgrupo o muestra) durante k períodos de tiempo (20-25). Es muy común, para datos por variables, utilizar muestras de 2 a 7 observaciones. Para datos por atributos se requieren muestras grandes mayores a 50; entre mejor es la calidad (menos producto no conforme)es necesario tomar muestras mas grandes para que funcione adecuadamente la gráfica por atribu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alcular el estadístico (e) para cada mues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car el estadístico utilizando una escala adecu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ular y graficar (que se distingan) las siguientes línea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SC (límite superior de control)</w:t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</w:t>
      </w:r>
      <w:r>
        <w:rPr>
          <w:sz w:val="22"/>
          <w:szCs w:val="22"/>
        </w:rPr>
        <w:t>e + 3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LC   (línea central)                     </w:t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</w:t>
      </w:r>
      <w:r>
        <w:rPr>
          <w:sz w:val="22"/>
          <w:szCs w:val="22"/>
        </w:rPr>
        <w:t>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IC  (límite inferior de control)</w:t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</w:t>
      </w:r>
      <w:r>
        <w:rPr>
          <w:sz w:val="22"/>
          <w:szCs w:val="22"/>
        </w:rPr>
        <w:t>e - 3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ara cada tipo de gráfica se puede simplificar la fórmula de cálculo de las líneas. (Utilizar tablas de constantes y formulario de gráficas, proporcionado en clase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ctar si están presentes causas especiales de variación, de acuerdo a patrones no naturales presentes e identificables en las gráficas.</w:t>
      </w:r>
    </w:p>
    <w:p>
      <w:pPr>
        <w:pStyle w:val="Sangra2detindependien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omar acciones sobre el producto/proceso en caso de ser nece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lcular las líneas de las gráficas en caso de ser nece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ntinuar controlando el producto/proceso con la gráfica, hasta tener evidencia de que el proceso está bajo control estadístico (estab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ar la capacidad del proce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mple la capacidad del proceso con las políticas de la empresa? Si no cumple, hacer las mejoras necesarias en el proceso. Continuar con las gráficas de contro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05" w:hanging="34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44:00Z</dcterms:created>
  <dc:creator> </dc:creator>
  <dc:description/>
  <cp:keywords/>
  <dc:language>en-US</dc:language>
  <cp:lastModifiedBy>Dr Lozano</cp:lastModifiedBy>
  <cp:lastPrinted>2005-09-13T06:59:00Z</cp:lastPrinted>
  <dcterms:modified xsi:type="dcterms:W3CDTF">2013-01-30T15:29:00Z</dcterms:modified>
  <cp:revision>8</cp:revision>
  <dc:subject/>
  <dc:title>Procedimiento para hacer una gráfica de control</dc:title>
</cp:coreProperties>
</file>