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5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1980"/>
        <w:gridCol w:w="1980"/>
        <w:gridCol w:w="1620"/>
        <w:gridCol w:w="2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omienda aplicarlas para n ≤ 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omienda aplicarlas para n ≥ 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edia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omienda aplicar cuando se quiere reducir los cálculo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o individu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oMath>
            </m:oMathPara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lica en casos de baja producción o productos uniforme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</m:ba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sidera n = 2.</w:t>
            </w:r>
          </w:p>
        </w:tc>
      </w:tr>
    </w:tbl>
    <w:p>
      <w:pPr>
        <w:pStyle w:val="Normal"/>
        <w:ind w:left="-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0</wp:posOffset>
                </wp:positionH>
                <wp:positionV relativeFrom="paragraph">
                  <wp:posOffset>123190</wp:posOffset>
                </wp:positionV>
                <wp:extent cx="2971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7pt;margin-top:9.7pt;width:23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2971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.7pt;width:23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ge">
                  <wp:posOffset>5081270</wp:posOffset>
                </wp:positionV>
                <wp:extent cx="1211580" cy="145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’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4.9pt;mso-wrap-distance-left:7.05pt;mso-wrap-distance-right:0pt;mso-wrap-distance-top:0pt;mso-wrap-distance-bottom:0pt;margin-top:400.1pt;mso-position-vertical-relative:page;margin-left:4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035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’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  <w:t>Indices de Capacidad</w:t>
        <w:tab/>
        <w:tab/>
        <w:tab/>
        <w:tab/>
        <w:t>Indices de Desempeño</w:t>
        <w:tab/>
        <w:tab/>
        <w:tab/>
        <w:tab/>
        <w:tab/>
      </w:r>
    </w:p>
    <w:p>
      <w:pPr>
        <w:pStyle w:val="Normal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16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b>
            </m:sSub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P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P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P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L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b>
            </m:sSub>
          </m:den>
        </m:f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E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b>
            </m:sSub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L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E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2" w:type="dxa"/>
        <w:jc w:val="left"/>
        <w:tblInd w:w="-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340"/>
        <w:gridCol w:w="2340"/>
        <w:gridCol w:w="4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ducto no confor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la cuando el tamaño de muestra (n) es el mismo durante todo el período de contro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Monotype Corsiva" w:ascii="Monotype Corsiva" w:hAnsi="Monotype Corsiva"/>
                <w:i/>
              </w:rPr>
              <w:t>n c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porción de producto no confor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la cuando el tamaño de muestra (n) es el mismo durante todo el período de contro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Monotype Corsiva" w:ascii="Monotype Corsiva" w:hAnsi="Monotype Corsiva"/>
              </w:rPr>
              <w:t>n vari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roporción de producto no confor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279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la cuando el tamaño de muestra (n) cambia a través del período de contro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proximado (en caso de duda se aplica la fórmula con la n correspondiente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fect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rad>
              </m:oMath>
            </m:oMathPara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fectos en un producto pueden ser 0,1,2,3,4,….. Aplicarla cuando el número de unidades de inspección es cte. Durante todo el período de contro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fectos por unid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s el número de unidades de inspecció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ble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efectos por unid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rad>
              </m:oMath>
            </m:oMathPara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la cuando el número de unidades de inspección es variable durante el período de contro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proximado.(en caso de duda se aplica la fórmula con la n correspondi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360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33:00Z</dcterms:created>
  <dc:creator>Jose Lozano Taylor</dc:creator>
  <dc:description/>
  <dc:language>en-US</dc:language>
  <cp:lastModifiedBy>Jose Lozano Taylor</cp:lastModifiedBy>
  <cp:lastPrinted>2004-09-21T11:11:00Z</cp:lastPrinted>
  <dcterms:modified xsi:type="dcterms:W3CDTF">2004-09-21T18:13:00Z</dcterms:modified>
  <cp:revision>18</cp:revision>
  <dc:subject/>
  <dc:title>Tipo de</dc:title>
</cp:coreProperties>
</file>