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AGRAMA DE FLUJO PARA SELECCIONAR </w:t>
      </w:r>
    </w:p>
    <w:p>
      <w:pPr>
        <w:pStyle w:val="Normal"/>
        <w:jc w:val="center"/>
        <w:rPr/>
      </w:pPr>
      <w:r>
        <w:rPr/>
        <w:t>EL ÍNDICE DE PROCESO ADECU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lica para especificaciones bilaterales LIE – LSE y para especificaciones unilaterales del tipo al menos LIE o como máximo LS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95250</wp:posOffset>
                </wp:positionV>
                <wp:extent cx="5899150" cy="44151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4415040"/>
                          <a:chOff x="0" y="0"/>
                          <a:chExt cx="5899320" cy="4415040"/>
                        </a:xfrm>
                      </wpg:grpSpPr>
                      <wps:wsp>
                        <wps:cNvSpPr/>
                        <wps:spPr>
                          <a:xfrm>
                            <a:off x="3583440" y="868680"/>
                            <a:ext cx="10288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868680"/>
                            <a:ext cx="10288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95320"/>
                            <a:ext cx="10288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10134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Proceso Estab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5792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59264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304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533680"/>
                            <a:ext cx="10288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533680"/>
                            <a:ext cx="10288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606040"/>
                            <a:ext cx="10134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E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latera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32212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3727440"/>
                            <a:ext cx="9410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/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289548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080" y="940320"/>
                            <a:ext cx="108576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E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Bilateral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12304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5562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773000"/>
                            <a:ext cx="9410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y/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606040"/>
                            <a:ext cx="104976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32212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941040"/>
                            <a:ext cx="104976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¿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9766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9766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64168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9403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6053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859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1944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159192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14832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22056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322056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447200"/>
                            <a:ext cx="32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15562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1773720"/>
                            <a:ext cx="8686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3728160"/>
                            <a:ext cx="8323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941040"/>
                            <a:ext cx="8323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606040"/>
                            <a:ext cx="8323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l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792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44000"/>
                            <a:ext cx="868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7.5pt;width:464.5pt;height:347.65pt" coordorigin="-114,150" coordsize="9290,695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529;top:1518;width:161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1518;width:161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;top:1560;width:161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174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Proceso Establ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6,1062" to="1026,1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,2658" to="1026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4,2088" to="2906,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0;top:4140;width:161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4140;width:1619;height:107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4254;width:1595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Es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lateral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9,5223" to="969,6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;top:6020;width:148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/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7,4710" to="2849,4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0;top:1631;width:1709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Es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Bilateral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3,2088" to="5528,20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2601" to="3705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1;top:2942;width:1481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y/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49;top:4254;width:1652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8,5223" to="3648,6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28;top:1632;width:1652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¿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3;top:1688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4;top:1688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4310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1631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4253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6,4653" to="5357,4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2031" to="7865,2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5;top:2657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2486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5222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5222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2429;width:51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7,2601" to="6327,2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3;top:2943;width:136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P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6021;width:131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P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5;top:1632;width:131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7;top:4254;width:131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l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114;top:150;width:2279;height:9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;top:377;width:136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índices de </w:t>
      </w:r>
      <w:r>
        <w:rPr>
          <w:b/>
        </w:rPr>
        <w:t>Capacidad del Proceso</w:t>
      </w:r>
      <w:r>
        <w:rPr/>
        <w:t xml:space="preserve"> se identifican con la letra </w:t>
      </w:r>
      <w:r>
        <w:rPr>
          <w:b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índices de </w:t>
      </w:r>
      <w:r>
        <w:rPr>
          <w:b/>
        </w:rPr>
        <w:t>Desempeño del Proceso</w:t>
      </w:r>
      <w:r>
        <w:rPr/>
        <w:t xml:space="preserve"> se identifican con la letra </w:t>
      </w:r>
      <w:r>
        <w:rPr>
          <w:b/>
        </w:rPr>
        <w:t>P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2:00Z</dcterms:created>
  <dc:creator>Jose Lozano Taylor</dc:creator>
  <dc:description/>
  <dc:language>en-US</dc:language>
  <cp:lastModifiedBy>Dr Lozano</cp:lastModifiedBy>
  <dcterms:modified xsi:type="dcterms:W3CDTF">2014-10-08T15:52:00Z</dcterms:modified>
  <cp:revision>2</cp:revision>
  <dc:subject/>
  <dc:title>DIAGRAMA DE FLUJO PARA SELECCIONAR</dc:title>
</cp:coreProperties>
</file>