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Ejercicio de Gráficas de Control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 Promedios y Rangos (continuación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siguiente información corresponde a mediciones del aplastamiento en una terminal sencilla tipo hembra, cuya especificación es de .50 a .90 mm. La muestra es de 5 terminales y se sacan cada 2 horas. Estas mediciones fueron tomadas después de detectar causas especiales de variación y de calcular nuevos límit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2"/>
        <w:gridCol w:w="602"/>
        <w:gridCol w:w="578"/>
        <w:gridCol w:w="603"/>
        <w:gridCol w:w="603"/>
        <w:gridCol w:w="603"/>
        <w:gridCol w:w="597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em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57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5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5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57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5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5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57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5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9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57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5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57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5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medio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ang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23"/>
        <w:gridCol w:w="623"/>
        <w:gridCol w:w="624"/>
        <w:gridCol w:w="624"/>
        <w:gridCol w:w="624"/>
        <w:gridCol w:w="625"/>
        <w:gridCol w:w="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emp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2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2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2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medio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ang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ficar estos puntos (uno por uno) y continuar con el control del proce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 medida que fue graficando, se detectaron causas especiales de variación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el caso de que el proceso se pueda considerar como estable, determinar el % de terminales que no cumplen con la especificación de aplasta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Tarea: Ejercicio 6.1 del capítulo de diagramas de control de variables, del libro Control Estadístico de la Calidad de Douglas C. Montgomery. 6ª Edición en Inglé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50:00Z</dcterms:created>
  <dc:creator>Ingenieria Industrial</dc:creator>
  <dc:description/>
  <cp:keywords/>
  <dc:language>en-US</dc:language>
  <cp:lastModifiedBy>Dr Lozano</cp:lastModifiedBy>
  <dcterms:modified xsi:type="dcterms:W3CDTF">2015-09-15T13:38:00Z</dcterms:modified>
  <cp:revision>5</cp:revision>
  <dc:subject/>
  <dc:title>Ejercicio de Gráficas de Control </dc:title>
</cp:coreProperties>
</file>