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STUDIO DE CAPACIDAD DE PROCESO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Los siguientes datos corresponden a la resistencia a la presión interna de 100 botellas de vidrio cuya especificación es al menos de 200 psi.</w:t>
      </w:r>
    </w:p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1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3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7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3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1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6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3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3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3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7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3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3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9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3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5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3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1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8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6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3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251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Hacer el histograma de frecuencias, incluyendo en la gráfica el promedio y el límite inferior de especificació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Determinar el índice de desempeño correspondiente y el % de producto no conform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58:00Z</dcterms:created>
  <dc:creator>Coordinación de Seguimiento </dc:creator>
  <dc:description/>
  <cp:keywords/>
  <dc:language>en-US</dc:language>
  <cp:lastModifiedBy>Coordinación de Seguimiento </cp:lastModifiedBy>
  <dcterms:modified xsi:type="dcterms:W3CDTF">2006-02-28T14:27:00Z</dcterms:modified>
  <cp:revision>4</cp:revision>
  <dc:subject/>
  <dc:title/>
</cp:coreProperties>
</file>