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Ejercicio de Gráficas de Control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e Promedios y Rang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La siguiente información corresponde a mediciones de la separación en una terminal sencilla tipo hembra, cuya especificación es de .50 a .90 mm. La muestra es de 5 terminales y se sacan cada 2 hora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99"/>
        <w:gridCol w:w="599"/>
        <w:gridCol w:w="600"/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emp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5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5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5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9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5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5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5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0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medio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6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8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3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3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2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8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7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6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ang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05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0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4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emp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61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9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5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47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61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5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6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47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61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47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61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47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61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1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5</w:t>
            </w:r>
          </w:p>
        </w:tc>
        <w:tc>
          <w:tcPr>
            <w:tcW w:w="47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medio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1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8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5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6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7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6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9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70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ang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.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58:00Z</dcterms:created>
  <dc:creator>Ingenieria Industrial</dc:creator>
  <dc:description/>
  <cp:keywords/>
  <dc:language>en-US</dc:language>
  <cp:lastModifiedBy>Ingenieria Industrial</cp:lastModifiedBy>
  <dcterms:modified xsi:type="dcterms:W3CDTF">2005-09-20T14:34:00Z</dcterms:modified>
  <cp:revision>2</cp:revision>
  <dc:subject/>
  <dc:title>Ejercicio de Gráficas de Control </dc:title>
</cp:coreProperties>
</file>