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PROBLEMAS SOBRE GRÁFICAS DE CONTRO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Una empresa que fabrica bicicletas, desea controlar el proceso de pintura, específicamente el grosor de la capa de pintura primaria (primer). Para esto deciden utilizar gráficas de</w:t>
      </w:r>
      <w:r>
        <w:rPr>
          <w:rFonts w:eastAsia="Symbol" w:cs="Symbol" w:ascii="Symbol" w:hAnsi="Symbol"/>
          <w:lang w:val="es-MX"/>
        </w:rPr>
        <w:t></w:t>
      </w:r>
      <w:r>
        <w:rPr>
          <w:lang w:val="es-MX"/>
        </w:rPr>
        <w:t>x y s. Se tomarán muestras de 10 bicicletas dos veces por día. A continuación se presentan los resultados de 10 días, en milésimas de grosor. La especificación del grosor de la capa de pintura es al menos 1.00 milésima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9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rFonts w:eastAsia="Symbol" w:cs="Symbol" w:ascii="Symbol" w:hAnsi="Symbol"/>
                <w:lang w:val="es-MX"/>
              </w:rPr>
              <w:t></w:t>
            </w:r>
            <w:r>
              <w:rPr>
                <w:lang w:val="es-MX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.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1.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rFonts w:eastAsia="Symbol" w:cs="Symbol" w:ascii="Symbol" w:hAnsi="Symbol"/>
                <w:lang w:val="es-MX"/>
              </w:rPr>
              <w:t></w:t>
            </w:r>
            <w:r>
              <w:rPr>
                <w:lang w:val="es-MX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lang w:val="es-MX"/>
        </w:rPr>
        <w:t>a)</w:t>
        <w:tab/>
        <w:t>Hacer las gráficas de control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Identificar causas especiales de variación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En caso de encontrar causas especiales, volver a calcular los límites de control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alcular los índices de proceso correspondientes.</w:t>
      </w:r>
    </w:p>
    <w:p>
      <w:pPr>
        <w:pStyle w:val="Normal"/>
        <w:numPr>
          <w:ilvl w:val="0"/>
          <w:numId w:val="4"/>
        </w:numPr>
        <w:jc w:val="both"/>
        <w:rPr>
          <w:lang w:val="es-MX"/>
        </w:rPr>
      </w:pPr>
      <w:r>
        <w:rPr>
          <w:lang w:val="es-MX"/>
        </w:rPr>
        <w:t>Calcular el % de producto no conform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2.</w:t>
        <w:tab/>
      </w:r>
      <w:r>
        <w:rPr>
          <w:rFonts w:cs="Arial"/>
          <w:lang w:val="es-MX"/>
        </w:rPr>
        <w:t xml:space="preserve">En una empresa de la localidad, en su departamento de maquinado se </w:t>
        <w:tab/>
        <w:t xml:space="preserve">hace una operación de corte de placas de metal. Se quiere controlar la </w:t>
        <w:tab/>
        <w:t xml:space="preserve">longitud de una pieza cuya especificación es de 45.05-45.25. Se toman </w:t>
        <w:tab/>
        <w:t xml:space="preserve">muestras de 5 piezas cada hora. Los resultados (solo se anotan los </w:t>
        <w:tab/>
        <w:t>decimales, por ejemplo, 16 representa 45.16) son: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lang w:val="es-MX"/>
        </w:rPr>
      </w:pPr>
      <w:r>
        <w:rPr>
          <w:lang w:val="es-MX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Hacer las gráficas de control de medianas y rango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Identificar causas especiales de variación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n caso de encontrar causas especiales, volver a calcular los límites de control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alcular los índices del proceso correspondiente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alcular el % de producto no conforme.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/>
      </w:pPr>
      <w:r>
        <w:rPr>
          <w:rFonts w:cs="Arial"/>
          <w:lang w:val="es-MX"/>
        </w:rPr>
        <w:t xml:space="preserve">3. </w:t>
      </w:r>
      <w:r>
        <w:rPr>
          <w:rFonts w:cs="Arial"/>
          <w:u w:val="single"/>
          <w:lang w:val="es-MX"/>
        </w:rPr>
        <w:t>Una verdadera aplicación enfocada a controlar el proceso</w:t>
      </w:r>
      <w:r>
        <w:rPr>
          <w:rFonts w:cs="Arial"/>
          <w:lang w:val="es-MX"/>
        </w:rPr>
        <w:t>. En una maquiladora se utiliza un proceso de limpieza de piezas para lo que se necesita tener una solución que contenga al menos el 9% de concentración de ácido. Lo que se desea controlar es precisamente dicha concentración para lo cual se toma una muestra cada dos horas. Se tienen los siguientes datos: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  <w:t>8.0, 8.5, 7.4, 10.5, 9.3, 11.1, 10.4, 10.4, 9.0, 10.0, 11.7, 10.3, 16.2, 11.6, 11.5, 11.0, 12.0, 11.0, 10.2, 10.1, 10.5, 10.3, 11.5, 11.1</w:t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Hacer las gráficas de control</w:t>
      </w:r>
      <w:r>
        <w:rPr>
          <w:rFonts w:cs="Arial"/>
          <w:lang w:val="es-MX"/>
        </w:rPr>
        <w:t xml:space="preserve"> de datos individuales y rangos móviles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Identificar causas especiales de variación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En caso de encontrar causas especiales, volver a calcular los límites de control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alcular los índices del proceso correspondientes.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lang w:val="es-MX"/>
        </w:rPr>
        <w:t>Calcular el % de producto no conform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2:41:00Z</dcterms:created>
  <dc:creator>Ingenieria Industrial</dc:creator>
  <dc:description/>
  <cp:keywords/>
  <dc:language>en-US</dc:language>
  <cp:lastModifiedBy>Dr Lozano</cp:lastModifiedBy>
  <dcterms:modified xsi:type="dcterms:W3CDTF">2013-02-18T17:59:00Z</dcterms:modified>
  <cp:revision>11</cp:revision>
  <dc:subject/>
  <dc:title>PROBLEMAS SOBRE GRÁFICAS DE CONTROL</dc:title>
</cp:coreProperties>
</file>